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1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Сарап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М.Г.  Кудир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2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 2017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ведения плановых проверок уполномоченным органом на осуществление контроля в сфере закупо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муниципальных нужд, нужд бюджетных учреждений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7 года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«Город Сарапу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701"/>
        <w:gridCol w:w="1984"/>
        <w:gridCol w:w="4111"/>
        <w:gridCol w:w="1843"/>
      </w:tblGrid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олномоченного контрольного органа, осуществляющего провер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субъек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убъекта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ба гражданской защиты г. Сарап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012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пу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д. 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в сфере закупок. Основание: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города Сарапула от 03.02.2014г. № 291 «Об исполнении Федерального закона от 05.04.2013 г. № 44 «О контрактной системе в сфере закупок товаров, работ, услуг для обеспечения государственных и муниципальных нужд» на территории г. Сарапула (ред. от 29.01.2016г. № 131); постановления Администрации города Сарапула от 24.03.2015 г. № 818 «Об утверждении Правил проведения плановых и внеплановых проверок в сфере закупок товаров, работ, услуг для обеспечения муниципальных нужд» (ред. от 12.02.2016г. № 2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 № 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А.Л. Широк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016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пу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в сфере закупок. Основание: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города Сарапула от 03.02.2014г. № 291 «Об исполнении Федерального закона от 05.04.2013 г. № 44 «О контрактной системе в сфере закупок товаров, работ, услуг для обеспечения государственных и муниципальных нужд» на территории г. Сарапула (ред. от 29.01.2016г. № 131); постановления Администрации города Сарапула от 24.03.2015 г. № 818 «Об утверждении Правил проведения плановых и внеплановых проверок в сфере закупок товаров, работ, услуг для обеспечения муниципальных нужд» (ред. от 12.02.2016г. № 2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A070D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5:00Z</dcterms:created>
  <dc:creator>*****</dc:creator>
  <dc:description/>
  <cp:keywords/>
  <dc:language>en-US</dc:language>
  <cp:lastModifiedBy>Юлия А. Перескокова</cp:lastModifiedBy>
  <cp:lastPrinted>2015-03-25T10:57:00Z</cp:lastPrinted>
  <dcterms:modified xsi:type="dcterms:W3CDTF">2017-08-22T12:07:00Z</dcterms:modified>
  <cp:revision>3</cp:revision>
  <dc:subject/>
  <dc:title>ПОРПАРЛПОЛСРИСРАОАНАГГЕГПЕГ8Е8Е6</dc:title>
</cp:coreProperties>
</file>