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395"/>
      </w:tblGrid>
      <w:tr>
        <w:trPr>
          <w:trHeight w:val="1276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правление имущественных отношений г.Сарапу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object w:dxaOrig="2809" w:dyaOrig="4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75pt;margin-top:4.85pt;width:38.25pt;height:57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25030229" r:id="rId2"/>
              </w:object>
            </w:r>
          </w:p>
        </w:tc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арапул карысь ваньбурет кусыпъёсъя кивалтонн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ул.Советская, 2, г.Сарапул, УР, 427960, тел/факс (34147) 4-20-0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arapulu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ОКПО 24493119, ОГРН 1021800994929, ИНН/КПП 1827005590/182701001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мущественных отношений г.Сарапула сообща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15 августа 2017 года  аукционных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10-00 часов – нежилое помещение, назначение: </w:t>
      </w:r>
      <w:r>
        <w:rPr>
          <w:sz w:val="24"/>
        </w:rPr>
        <w:t xml:space="preserve">нежилое, общей площадью 365,1 кв.м., этаж цоколь, номера на поэтажном плане 30-32, 34-38, 43-55, адрес (местонахождение) объекта: УР, г. Сарапул, ул. Фрунзе, 8, кадастровый (или условный) номер 18-18-17/005/2009-36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 –  3 548 000 рублей, в том числе НД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 110 000 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 20% от начальной стоимости</w:t>
      </w:r>
      <w:r>
        <w:rPr>
          <w:sz w:val="24"/>
          <w:szCs w:val="24"/>
        </w:rPr>
        <w:t xml:space="preserve"> –  709 600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о приема заявок на участие в аукционных торгах</w:t>
      </w:r>
      <w:r>
        <w:rPr>
          <w:sz w:val="24"/>
          <w:szCs w:val="24"/>
        </w:rPr>
        <w:t xml:space="preserve">-  29.06.2017 го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кончания приема заявок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04.08.2017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определения участников аукциона</w:t>
      </w:r>
      <w:r>
        <w:rPr>
          <w:sz w:val="24"/>
          <w:szCs w:val="24"/>
        </w:rPr>
        <w:t>- 11.08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, место, время приема заявок и ознакомления с договором купли-продажи</w:t>
      </w:r>
      <w:r>
        <w:rPr>
          <w:sz w:val="24"/>
          <w:szCs w:val="24"/>
        </w:rPr>
        <w:t>- Управление имущественных отношений г.Сарапула, по адресу: УР, г. Сарапул,   ул. Советская, д.2, кабинет № 8, понедельник-четверг с  8-30- до 17-30, в пятницу до 16-30, обеденный перерыв с 12-00 до 13-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собственника о продаже</w:t>
      </w:r>
      <w:r>
        <w:rPr>
          <w:sz w:val="24"/>
          <w:szCs w:val="24"/>
        </w:rPr>
        <w:t>- решение Сарапульской городской Думы № 21-302 от 22.06.2017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участия в приватизации-</w:t>
      </w:r>
      <w:r>
        <w:rPr>
          <w:sz w:val="24"/>
          <w:szCs w:val="24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в соответствии с пунктом 5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выставляется на аукционные торги</w:t>
      </w:r>
      <w:r>
        <w:rPr>
          <w:sz w:val="24"/>
          <w:szCs w:val="24"/>
        </w:rPr>
        <w:t>- первый раз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7 Гражданского кодекса  Российской Федерации данное информационное сообщение является  публичной офертой для заключения договора о задатке, а подача заявки и перечисление задатка является акцептом такой оферты, после чего договор считается заключенным в письменной фор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Удмуртской Республике (Управление имущественных отношений г. Сарапу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-НБ Удмуртской Республики г.Иж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1827005590,  КПП 1838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ет 40302810194013000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9401001.</w:t>
      </w:r>
    </w:p>
    <w:p>
      <w:pPr>
        <w:pStyle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ток принимается только от претендентов на участие в аукционе. Задаток должен поступить на счет Управления имущественных отношений г. Сарапула  не позднее дня окончания приема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претендентам для участия в аукцио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явка установленной продавцом  формы (в 2-хкземпляр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глашение о задатке (в 2-х экземплярах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, прилагаемых к заявке (в двух экземпляр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пия  </w:t>
      </w:r>
      <w:r>
        <w:rPr>
          <w:sz w:val="24"/>
          <w:szCs w:val="24"/>
          <w:u w:val="single"/>
        </w:rPr>
        <w:t>всех листов</w:t>
      </w:r>
      <w:r>
        <w:rPr>
          <w:sz w:val="24"/>
          <w:szCs w:val="24"/>
        </w:rPr>
        <w:t xml:space="preserve"> документа, удостоверяющего личность (прошить, пронумеровать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 печатью юридического лица 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 действий от имени юридического лица (копия решения о назначении этого лица или о его избрании) и в соответствии с которым руководитель 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если от имени претендента действует его представитель по доверенности, к заявке прилагается  доверенность на осуществление  действий от имени претендента, оформленная в установленном порядке, или нотариально заверенная копия  такой довер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  предоставляемых  одновременно с заявкой, либо отдельные тома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не возвращ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не допускается к участию в аукционе по основаниям, перечисленным в пункте 8 статьи 18  Федерального закона от 21.12.2001 года № 178-ФЗ «О приватизации государственного или муниципального имущества»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бедителем аукциона признается лицо, предложившее в ходе торгов наиболее высокую цену за продаваемое имуществ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Итоги аукциона подводятся в день его проведения в Управлении имущественных отношений г. Сарапула по адресу: УР., г. Сарапул, ул. Советская, 2. Договор купли-продажи заключается в течение пя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 Суммы задатка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аукционных торгов: Удмуртская Республика г. Сарапул, ул. Советская, 2, каб.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бланки документов, необходимых для участия в аукционе, иную информацию можно в Управлении имущественных отношений г. Сарапула по адресу: г. Сарапул, ул. Советская, 2, каб. 8, тел. 4-09-77, контактное лицо Шампарова Ирина Владимировна, а также  на официальном сайте муниципального образования «Город Сарапул»  в сети «Интернет», на сайте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м. Начальника  Управления                                                             М.Н. Калмакова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rFonts w:ascii="Arial" w:hAnsi="Arial" w:cs="Arial"/>
      <w:b/>
      <w:i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arapuluio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1:00Z</dcterms:created>
  <dc:creator>ыуа</dc:creator>
  <dc:description/>
  <cp:keywords/>
  <dc:language>en-US</dc:language>
  <cp:lastModifiedBy>ыуа</cp:lastModifiedBy>
  <cp:lastPrinted>2017-06-28T13:38:00Z</cp:lastPrinted>
  <dcterms:modified xsi:type="dcterms:W3CDTF">2017-06-28T10:41:00Z</dcterms:modified>
  <cp:revision>2</cp:revision>
  <dc:subject/>
  <dc:title/>
</cp:coreProperties>
</file>