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8 апрел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Звездная, 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 254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6:21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Звездная, 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6 475,00 рублей (определена на основании отчета об оценке № 22-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99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21 апрел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3 29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Звездная, 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6:210, площадью 1 254 кв.м., расположенного по адресу: УР, г.Сарапул, жилой район «Гудок – 2», ул. Звездная, 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Звездная, 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806:210, площадью 1254 кв. м., расположенного по адресу: УР, г.Сарапул, жилой район «Гудок-2», ул. Звездная, 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6:210,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Звездная, 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пятнадцать тысяч девятьсот тр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1 апрел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Звездная, 7</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6:210</w:t>
      </w:r>
      <w:r>
        <w:rPr>
          <w:color w:val="000000"/>
          <w:sz w:val="22"/>
          <w:szCs w:val="22"/>
        </w:rPr>
        <w:t xml:space="preserve">, общей площадью 125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Звездная, 7</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6:210</w:t>
      </w:r>
      <w:r>
        <w:rPr>
          <w:color w:val="000000"/>
          <w:sz w:val="22"/>
          <w:szCs w:val="22"/>
        </w:rPr>
        <w:t xml:space="preserve">, общей площадью 125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Звездная, 7</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21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54</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0:54:00Z</cp:lastPrinted>
  <dcterms:modified xsi:type="dcterms:W3CDTF">2017-03-24T07:56:00Z</dcterms:modified>
  <cp:revision>1465</cp:revision>
  <dc:subject/>
  <dc:title/>
</cp:coreProperties>
</file>