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7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Савченко, 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73.</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Савченко, 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9 515,00 рублей (определена на основании отчета об оценке № 29-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8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10 ма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903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Савченко, 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73, площадью 1500 кв.м., расположенного по адресу: УР, г.Сарапул, жилой район «Гудок – 2», ул. Савченко, 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Савченко, 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73, площадью 1500 кв. м., расположенного по адресу: УР, г.Сарапул, жилой район «Гудок-2», ул. Савченко, 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73,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Савченко, 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руб. 00 коп. (пятнадцать тысяч девятьсот три) рубля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0 ма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Савченко, 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3</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Савченко, 6</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3</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Савченко, 6</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7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4:43:00Z</cp:lastPrinted>
  <dcterms:modified xsi:type="dcterms:W3CDTF">2017-03-24T11:44:00Z</dcterms:modified>
  <cp:revision>1455</cp:revision>
  <dc:subject/>
  <dc:title/>
</cp:coreProperties>
</file>