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3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Савченко, 2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4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39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Савченко, 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3 824,00 рублей (определена на основании отчета об оценке № 30-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 915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16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765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Савченко, 2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5:390, площадью 1204 кв.м., расположенного по адресу: УР, г.Сарапул, жилой район «Гудок – 2», ул. Савченко, 2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Савченко, 2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805:390, площадью 1204 кв. м., расположенного по адресу: УР, г.Сарапул, жилой район «Гудок-2», ул. Савченко, 2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5:390,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Савченко, 2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765</w:t>
      </w:r>
      <w:r>
        <w:rPr>
          <w:b/>
          <w:color w:val="000000"/>
          <w:sz w:val="22"/>
          <w:szCs w:val="22"/>
        </w:rPr>
        <w:t xml:space="preserve"> </w:t>
      </w:r>
      <w:r>
        <w:rPr>
          <w:b/>
          <w:i/>
          <w:color w:val="000000"/>
          <w:sz w:val="22"/>
          <w:szCs w:val="22"/>
        </w:rPr>
        <w:t>руб. 00 коп. (двенадцать тысяч семьсот шестьдесят пя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16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Савченко, 27</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90</w:t>
      </w:r>
      <w:r>
        <w:rPr>
          <w:color w:val="000000"/>
          <w:sz w:val="22"/>
          <w:szCs w:val="22"/>
        </w:rPr>
        <w:t xml:space="preserve">, общей площадью 120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Савченко, 27</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90</w:t>
      </w:r>
      <w:r>
        <w:rPr>
          <w:color w:val="000000"/>
          <w:sz w:val="22"/>
          <w:szCs w:val="22"/>
        </w:rPr>
        <w:t xml:space="preserve">, общей площадью 120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Савченко, 27</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39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4</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5:13:00Z</cp:lastPrinted>
  <dcterms:modified xsi:type="dcterms:W3CDTF">2017-03-24T12:15:00Z</dcterms:modified>
  <cp:revision>1455</cp:revision>
  <dc:subject/>
  <dc:title/>
</cp:coreProperties>
</file>