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6-р от 30.01.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12 ма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 – 2», ул. Савченко, 10.</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697:270.</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ул. Савченко, 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79 515,00 рублей (определена на основании отчета об оценке № 26-03-17 от 15.03.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 385,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7 марта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sz w:val="22"/>
          <w:szCs w:val="22"/>
        </w:rPr>
        <w:t xml:space="preserve">Дата и время окончания приема заявок на участие в аукционе: </w:t>
      </w:r>
      <w:r>
        <w:rPr>
          <w:bCs/>
          <w:sz w:val="22"/>
          <w:szCs w:val="22"/>
        </w:rPr>
        <w:t>05 ма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5 903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ул. Савченко, 10</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697:270, площадью 1500 кв.м., расположенного по адресу: УР, г.Сарапул, жилой район «Гудок – 2», ул. Савченко, 10,</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2», </w:t>
      </w:r>
      <w:r>
        <w:rPr>
          <w:bCs/>
          <w:color w:val="000000"/>
          <w:sz w:val="22"/>
          <w:szCs w:val="22"/>
        </w:rPr>
        <w:t>ул. Савченко, 10</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18"/>
          <w:szCs w:val="18"/>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697:270, площадью 1500 кв. м., расположенного по адресу: УР, г.Сарапул, жилой район «Гудок-2», ул. Савченко, 10,</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697:270,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 Савченко, 10,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5 903</w:t>
      </w:r>
      <w:r>
        <w:rPr>
          <w:b/>
          <w:color w:val="000000"/>
          <w:sz w:val="22"/>
          <w:szCs w:val="22"/>
        </w:rPr>
        <w:t xml:space="preserve"> </w:t>
      </w:r>
      <w:r>
        <w:rPr>
          <w:b/>
          <w:i/>
          <w:color w:val="000000"/>
          <w:sz w:val="22"/>
          <w:szCs w:val="22"/>
        </w:rPr>
        <w:t>руб. 00 коп. (пятнадцать тысяч девятьсот три) рубля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05 мая 2017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 Савченко, 10</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697:270</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  Савченко, 10</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____ года                                                  "____" ___________ 20___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697:270</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ул. Савченко, 10</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70</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50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земельными ресурсами</w:t>
        <w:tab/>
        <w:t>________________/</w:t>
      </w:r>
      <w:r>
        <w:rPr>
          <w:color w:val="000000"/>
          <w:sz w:val="22"/>
          <w:szCs w:val="22"/>
          <w:u w:val="single"/>
        </w:rPr>
        <w:t>Емельянова К.А.</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Чикурова Н.О.</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3-24T14:16:00Z</cp:lastPrinted>
  <dcterms:modified xsi:type="dcterms:W3CDTF">2017-03-24T11:17:00Z</dcterms:modified>
  <cp:revision>1459</cp:revision>
  <dc:subject/>
  <dc:title/>
</cp:coreProperties>
</file>