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10 ма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Пархоменко, 5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 098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05:38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Пархоменко, 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58 205,00 рублей (определена на основании отчета об оценке № 25-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 746,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3 ма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1 641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Пархоменко, 5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05:388, площадью 1098 кв.м., расположенного по адресу: УР, г.Сарапул, жилой район «Гудок – 2», ул. Пархоменко, 5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Пархоменко, 5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805:388, площадью 1098 кв. м., расположенного по адресу: УР, г.Сарапул, жилой район «Гудок-2», ул. Пархоменко, 5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05:388,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Пархоменко, 57,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1 641</w:t>
      </w:r>
      <w:r>
        <w:rPr>
          <w:b/>
          <w:color w:val="000000"/>
          <w:sz w:val="22"/>
          <w:szCs w:val="22"/>
        </w:rPr>
        <w:t xml:space="preserve"> </w:t>
      </w:r>
      <w:r>
        <w:rPr>
          <w:b/>
          <w:i/>
          <w:color w:val="000000"/>
          <w:sz w:val="22"/>
          <w:szCs w:val="22"/>
        </w:rPr>
        <w:t>руб. 00 коп. (одиннадцать тысяч шестьсот сорок один) рубль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03 ма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Пархоменко, 57</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5:388</w:t>
      </w:r>
      <w:r>
        <w:rPr>
          <w:color w:val="000000"/>
          <w:sz w:val="22"/>
          <w:szCs w:val="22"/>
        </w:rPr>
        <w:t xml:space="preserve">, общей площадью 1098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Пархоменко, 57</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805:388</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Пархоменко, 57</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38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098</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4:02:00Z</cp:lastPrinted>
  <dcterms:modified xsi:type="dcterms:W3CDTF">2017-03-24T11:03:00Z</dcterms:modified>
  <cp:revision>1461</cp:revision>
  <dc:subject/>
  <dc:title/>
</cp:coreProperties>
</file>