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правление имущественных отношений г.Сарапула сообщает о проведении  26 апреля 2016 года  аукционных торг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в 10-00 часов - </w:t>
      </w:r>
      <w:r>
        <w:rPr>
          <w:sz w:val="24"/>
        </w:rPr>
        <w:t xml:space="preserve">нежилое помещение, общей площадью  71,7  кв.м., кадастровый (или условный) номер 18:30:00:00:1040, расположенное по адресу: УР, г. Сарапул, ул. Гагарина, д.87, </w:t>
      </w:r>
      <w:r>
        <w:rPr>
          <w:sz w:val="24"/>
          <w:szCs w:val="24"/>
        </w:rPr>
        <w:t>(Решение Сарапульской городской Думы № 6-69 от 25 февраля 2016 г.).</w:t>
      </w:r>
    </w:p>
    <w:p>
      <w:pPr>
        <w:pStyle w:val="Normal"/>
        <w:tabs>
          <w:tab w:val="clear" w:pos="708"/>
          <w:tab w:val="left" w:pos="720" w:leader="none"/>
        </w:tabs>
        <w:ind w:right="283" w:hanging="0"/>
        <w:jc w:val="both"/>
        <w:rPr/>
      </w:pPr>
      <w:r>
        <w:rPr>
          <w:sz w:val="24"/>
          <w:szCs w:val="24"/>
        </w:rPr>
        <w:t>Начальная цена лота –  1 065 000 рублей, в том числе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й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–  40 00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20% от начальной стоимости – 231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о приема заявок на участие в аукционных торгах:  24 марта 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Срок окончания приема заяво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9 апрел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пределения участников аукциона: 21 апрел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время приема заявок: Управление имущественных отношений г.Сарапула, по адресу: УР, г. Сарапул,   ул. Советская, д.2, кабинет № 8, понедельник-четверг с  8-30- до 17-30, в пятницу до 16-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ежилое помещение выставляется на аукционные торги впервы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37 Гражданского кодекса  Российской Федерации данное информационное сообщение является  публичной офертой для заключения договора о задатке, а подача заявки и перечисление задатка является акцептом такой оферты, после чего договор считается заключенным в письменной фор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Удмуртской Республике (Управление имущественных отношений г. Сарапу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: Отделение -НБ Удмуртской Республики г.Иже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1827005590,  КПП 1838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ет 40302810194013000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9401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Задаток должен поступить на счет Управления имущественных отношений г. Сарапула  не позднее 19 апреля 2016 года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приобретения имущества принадлежит участнику аукциона, предложившему в ходе аукциона наиболее высокую ц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претендентам для участия в аукцио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явка установленной продавцом  формы (в 2-хкземпляр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глашение о задатке (в 2-х экземплярах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, прилагаемых к заявке (в двух экземпляра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опия  </w:t>
      </w:r>
      <w:r>
        <w:rPr>
          <w:sz w:val="24"/>
          <w:szCs w:val="24"/>
          <w:u w:val="single"/>
        </w:rPr>
        <w:t>всех листов</w:t>
      </w:r>
      <w:r>
        <w:rPr>
          <w:sz w:val="24"/>
          <w:szCs w:val="24"/>
        </w:rPr>
        <w:t xml:space="preserve"> документа, удостоверяющего лич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>Для юридических лиц дополнитель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 печатью юридического лица  (при наличии печати) и подписанное его руководителем письм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 действий от имени юридического лица (копия решения о назначении этого лица или о его избрании) и в соответствии с которым руководитель  обладает правом действовать от имени юридического лица без довер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прилагается  доверенность на осуществление  действий от имени претендента, оформленная в установленном порядке, или нотариально заверенная копия  такой довер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  предоставляемых  одновременно с заявкой, либо отдельные тома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не возвращаю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етендент не допускается к участию в аукционе по основаниям, перечисленным в пункте 8 статьи 18  Федерального закона от 21.12.2001 года № 178-ФЗ «О приватизации государственного или муниципального имущества»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бедителем аукциона признается лицо, предложившее в ходе торгов наиболее высокую цену за продаваемое имуществ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Итоги аукциона подводятся в день его проведения в Управлении имущественных отношений г. Сарапула по адресу: УР., г. Сарапул, ул. Советская, 2. Договор купли-продажи заключается в течение пяти рабочих дней с даты подведения итогов аукциона. Покупатель в течение десяти календарных дней с даты заключения договора купли-продажи оплачивает стоимость объекта. Суммы задатка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 аукционных торгов: Удмуртская Республика г. Сарапул, ул. Советская, 2, каб. 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лучить бланки документов, необходимых для участия в аукционе, иную информацию можно в Управлении имущественных отношений г. Сарапула по адресу: г. Сарапул, ул. Советская, 2, каб. 8, тел. 4-09-77, контактное лицо Баранова Галина Викторовна, а также  на официальном сайте муниципального образования «Город Сарапул»  в сети «Интернет», на сайте в сети Интернет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чальник  Управления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мущественных отношений г. Сарапула                                                   А.В.Мокруши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>Баранова Г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-09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rFonts w:ascii="Arial" w:hAnsi="Arial" w:cs="Arial"/>
      <w:b/>
      <w:i/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7:00Z</dcterms:created>
  <dc:creator>ыуа</dc:creator>
  <dc:description/>
  <cp:keywords/>
  <dc:language>en-US</dc:language>
  <cp:lastModifiedBy>Ожгихина</cp:lastModifiedBy>
  <cp:lastPrinted>2016-03-23T11:41:00Z</cp:lastPrinted>
  <dcterms:modified xsi:type="dcterms:W3CDTF">2016-03-25T13:25:00Z</dcterms:modified>
  <cp:revision>6</cp:revision>
  <dc:subject/>
  <dc:title/>
</cp:coreProperties>
</file>