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Сарапульской городской Думы и членов их семей в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1.2016 г. по 31.12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240"/>
        <w:gridCol w:w="2822"/>
        <w:gridCol w:w="2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6 г. – 31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едвижимом имуществе, принадлежащем на праве собств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пов Максим Николаевич, заместитель начальника управления Сарапульской городской Ду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68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47,6 кв.м., Россия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89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7,6 кв.м., Россия – в пользов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тина Татьяна Григор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арапульской городской Ду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612,60  (в т.ч. трудовая пен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8 кв.м., Росс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25,1 кв.м., ½ доли, Росс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166 кв.м., 1/2 доли, Россия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ха Ольга Влади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сектора учета и отчетности управления Сарапульской городской Думы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81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47,5 кв.м., Росс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 С.Ю., Председатель Сарапульской городской Ду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28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68,2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33 кв.м. (общая совместная собствен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дом 19,6 кв.м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(общая совместная собственность)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28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21,0 кв. м.</w:t>
            </w:r>
          </w:p>
        </w:tc>
      </w:tr>
      <w:tr>
        <w:trPr>
          <w:trHeight w:val="1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63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533 кв.м. (общая совместная собственность)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довый дом 19,6 кв.м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(общая совместная собствен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8,2 кв.м.;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матова Елена Викторовна, председатель контрольно-счетного органа МО «Город Сарапул»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1594,5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35,7 кв.м., Россия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довый участок 750 кв.м., Росс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  <w:r>
              <w:rPr>
                <w:sz w:val="22"/>
                <w:szCs w:val="22"/>
                <w:lang w:val="en-US"/>
              </w:rPr>
              <w:t xml:space="preserve">Opel Meriv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я Ю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8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0 кв.м., Рос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0 кв.м., Россия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3:00Z</dcterms:created>
  <dc:creator>DUMA</dc:creator>
  <dc:description/>
  <cp:keywords/>
  <dc:language>en-US</dc:language>
  <cp:lastModifiedBy>Новикова Мария Ю.</cp:lastModifiedBy>
  <cp:lastPrinted>2017-05-18T13:53:00Z</cp:lastPrinted>
  <dcterms:modified xsi:type="dcterms:W3CDTF">2017-05-22T10:50:00Z</dcterms:modified>
  <cp:revision>6</cp:revision>
  <dc:subject/>
  <dc:title>Сведения о доходах, об имуществе и обязательствах имущественного характера муниципальных служащих Сарапульской городской Думы и членов их семей в период с 01</dc:title>
</cp:coreProperties>
</file>