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арифы  на  коммунальные  услуги для  потребителей,  закупаемые  ТСЖ «Переулок Султыевский, 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1488"/>
        <w:gridCol w:w="1212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 докуме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пл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ьевая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тьевая в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 2014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06.12.2013г. № 19/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г.Сарапу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рапульский  водокана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ая  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уб.м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6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полугод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21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Гка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7,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дмуртские  коммунальные систем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ая 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 РЭК  УР от  17.12.2013г. № 19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т.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дмуртская энергосбытовая комп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Администратор</dc:creator>
  <dc:description/>
  <cp:keywords/>
  <dc:language>en-US</dc:language>
  <cp:lastModifiedBy>user</cp:lastModifiedBy>
  <dcterms:modified xsi:type="dcterms:W3CDTF">2015-06-11T11:56:00Z</dcterms:modified>
  <cp:revision>10</cp:revision>
  <dc:subject/>
  <dc:title/>
</cp:coreProperties>
</file>