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 на  коммунальные  услуги  для  потребителей,  закупаемые  ТСЖ «Ленина,80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88"/>
        <w:gridCol w:w="1212"/>
        <w:gridCol w:w="3420"/>
        <w:gridCol w:w="126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 доку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ая 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23.09.2010г. № 11/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23.09.2010г. № 11/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лодная  вода по  норм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матив 180 литров на человека в  день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 по  н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матив 300 литров на человека в  день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25.11.2010г. № 15/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1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 по н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матив 120 литров на человека в  день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  по н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25.11.2010г. № 15/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 кв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25.11.2010г. № 15/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4,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.899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4,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9:00Z</dcterms:created>
  <dc:creator>Администратор</dc:creator>
  <dc:description/>
  <cp:keywords/>
  <dc:language>en-US</dc:language>
  <cp:lastModifiedBy>DNA7 X86</cp:lastModifiedBy>
  <dcterms:modified xsi:type="dcterms:W3CDTF">2012-05-29T03:37:00Z</dcterms:modified>
  <cp:revision>5</cp:revision>
  <dc:subject/>
  <dc:title/>
</cp:coreProperties>
</file>