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 xml:space="preserve">Итоги заочного голосования  собственников помещений дома, расположенного по адресу:  </w:t>
      </w:r>
      <w:r>
        <w:rPr>
          <w:b w:val="false"/>
          <w:sz w:val="28"/>
        </w:rPr>
        <w:t>г. Сарапул, ул. Крылова,1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</w:rPr>
        <w:t>г. Сарапул</w:t>
        <w:tab/>
        <w:tab/>
        <w:tab/>
        <w:tab/>
        <w:tab/>
        <w:t xml:space="preserve">                                     «22» февраля 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пределение результатов заочного голосования производилось по адрес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. Сарапул , ул. Крылова,13</w:t>
      </w:r>
    </w:p>
    <w:p>
      <w:pPr>
        <w:pStyle w:val="Normal"/>
        <w:ind w:left="485" w:hanging="0"/>
        <w:jc w:val="both"/>
        <w:rPr/>
      </w:pPr>
      <w:r>
        <w:rPr>
          <w:sz w:val="28"/>
        </w:rPr>
        <w:t xml:space="preserve">Подсчет производился собственниками  помещений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анниковой Л.А., Филимон О.Д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го площадь  помещений (квартир) собственников в доме  3331,0 кв.м. Приняли участие  в  голосовании   собственники  помещений  (квартир)  площадью     2885,0   кв.м, что составляет  86,6 % от всех голосов собственников квартир (помещений) в до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голосования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.  Утвердить размер ежемесячных платежей в фонд содержания и ремонта домовладения 12 рублей 25 копеек  с квадратного метра – городской тариф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19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,4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едложение  - не приня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>
          <w:b/>
        </w:rPr>
        <w:t>2. Утвердить размер ежемесячных платежей в фонд содержания и ремонта домовладения 8 рублей 94 копейки – предлагаемый тариф правлением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,2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>
          <w:b/>
        </w:rPr>
        <w:t>Предложение  - не приня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3. Утвердить размер ежемесячных платежей в фонд содержания и ремонта домовладения 8 рублей 44 копейки – предлагаемый тариф собранием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3,2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ложение  - приня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и инициаторов, проводивших подсчет результатов голос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никова Л.А.._______________</w:t>
      </w:r>
    </w:p>
    <w:p>
      <w:pPr>
        <w:pStyle w:val="Normal"/>
        <w:jc w:val="both"/>
        <w:rPr/>
      </w:pPr>
      <w:r>
        <w:rPr/>
        <w:t>Филимон О.Д. ______________</w:t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48:00Z</dcterms:created>
  <dc:creator>1</dc:creator>
  <dc:description/>
  <cp:keywords/>
  <dc:language>en-US</dc:language>
  <cp:lastModifiedBy>Лидия</cp:lastModifiedBy>
  <cp:lastPrinted>2011-02-24T13:19:00Z</cp:lastPrinted>
  <dcterms:modified xsi:type="dcterms:W3CDTF">2012-05-12T03:59:00Z</dcterms:modified>
  <cp:revision>29</cp:revision>
  <dc:subject/>
  <dc:title>Итоги заочного голосования  собственников помещений дома, расположенного по адресу: г</dc:title>
</cp:coreProperties>
</file>