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о собственников жилья «Интернациональная, 35» -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Ж «Интернациональная, 35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 Решетникова Елена Ивановна тел. 3-50-10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82702111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5180146614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79954234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70.3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Юр. адрес: УР, г. Сарапул, ул. Интернациональная, д. 35 </w:t>
      </w:r>
      <w:r>
        <w:rPr>
          <w:rFonts w:cs="Times New Roman" w:ascii="Times New Roman" w:hAnsi="Times New Roman"/>
          <w:sz w:val="24"/>
          <w:szCs w:val="24"/>
          <w:lang w:val="en-US"/>
        </w:rPr>
        <w:t>rd/ 6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авл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цев Василий Никола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раева Надежда Василь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тов Леонид Николае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омахина Инесса Иван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нормированный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мещений в МКД – 4062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говоров с обслуживающими организациям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ОО «УКС» - Договор теплоснабжения № 693 от 01.01.2011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П «Сарапульский водоканал» - Договор  на отпуск питьевой воды и прием сточных вод № 220 от 13.02.2006г.    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ОО"Флагман" – Договор № 75 от 01.12.2009 года на оказание услуг по содержанию и ремонту общего иму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/>
        <w:t>Информация о ценах (тарифах) на коммунальные ресурсы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14"/>
        <w:gridCol w:w="1383"/>
        <w:gridCol w:w="2268"/>
        <w:gridCol w:w="209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ём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купки рес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2 год   руб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применя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чета размера платежей для потребителей руб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5 за к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отчетность:Упрощенная система налогообложения - отчетность нулева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ивлечения к ответственности нет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 снижения платы за качество услуг не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2:00Z</dcterms:created>
  <dc:creator>Сергей</dc:creator>
  <dc:description/>
  <dc:language>en-US</dc:language>
  <cp:lastModifiedBy>Oleg</cp:lastModifiedBy>
  <cp:lastPrinted>2012-05-08T06:13:00Z</cp:lastPrinted>
  <dcterms:modified xsi:type="dcterms:W3CDTF">2012-05-22T13:22:00Z</dcterms:modified>
  <cp:revision>2</cp:revision>
  <dc:subject/>
  <dc:title/>
</cp:coreProperties>
</file>