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арифы  на  коммунальные  услуги для  потребителей,  закупаемые  ТСЖ «Фурманова,7/3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488"/>
        <w:gridCol w:w="1212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 докумен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иц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пл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</w:tr>
      <w:tr>
        <w:trPr>
          <w:trHeight w:val="6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ьевая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 2014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>
          <w:trHeight w:val="6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тьевая в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полугодие 2014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ая 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6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ая 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7,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ка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6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ка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7,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19/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т.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дмуртская энергосбытовая компан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9:00Z</dcterms:created>
  <dc:creator>Администратор</dc:creator>
  <dc:description/>
  <cp:keywords/>
  <dc:language>en-US</dc:language>
  <cp:lastModifiedBy>user</cp:lastModifiedBy>
  <dcterms:modified xsi:type="dcterms:W3CDTF">2015-06-11T13:12:00Z</dcterms:modified>
  <cp:revision>10</cp:revision>
  <dc:subject/>
  <dc:title/>
</cp:coreProperties>
</file>