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олнение финансового плана ТСЖ «Дубровская,21» за 2011 год</w:t>
      </w:r>
    </w:p>
    <w:p>
      <w:pPr>
        <w:pStyle w:val="Normal"/>
        <w:rPr/>
      </w:pPr>
      <w:r>
        <w:rPr/>
        <w:t>С  площадью помещений 5642,9 кв.м.</w:t>
      </w:r>
    </w:p>
    <w:p>
      <w:pPr>
        <w:pStyle w:val="Normal"/>
        <w:rPr/>
      </w:pPr>
      <w:r>
        <w:rPr/>
        <w:t>Статьи доходов: ( тыс.руб)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исление по ст. «содержание домовла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служивание магаз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7</w:t>
            </w:r>
          </w:p>
        </w:tc>
      </w:tr>
    </w:tbl>
    <w:p>
      <w:pPr>
        <w:pStyle w:val="Normal"/>
        <w:rPr/>
      </w:pPr>
      <w:r>
        <w:rPr/>
        <w:t>Статьи расхо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417"/>
        <w:gridCol w:w="15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ма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б. 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иче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ено в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системы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подь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монт кров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ение лоджий 4-го этажа 2,3 подьез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на системы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б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луги РК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по управлению с учетом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нд оплаты труда обслуживающего персонала с нал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ение паспортного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ы на 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редвиденные расходы /детекторы,проклака  эл.кабеля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кровли от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ты по су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нительный лист УКС услуги юр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онный 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зинсекция под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>ОДЕРЖАНИЕ:  11,18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расход по ремонтны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иф  утвержденный Главой Администрации на 2011 г. – 11,58 руб.</w:t>
      </w:r>
    </w:p>
    <w:p>
      <w:pPr>
        <w:pStyle w:val="Normal"/>
        <w:rPr/>
      </w:pPr>
      <w:r>
        <w:rPr/>
        <w:t>Тариф на содержание дома Дубровская,21 на 2011 год.  – 10,57 ру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6:18:00Z</dcterms:created>
  <dc:creator>Admin</dc:creator>
  <dc:description/>
  <cp:keywords/>
  <dc:language>en-US</dc:language>
  <cp:lastModifiedBy>Admin</cp:lastModifiedBy>
  <cp:lastPrinted>2012-05-17T20:47:00Z</cp:lastPrinted>
  <dcterms:modified xsi:type="dcterms:W3CDTF">2012-05-20T08:15:00Z</dcterms:modified>
  <cp:revision>4</cp:revision>
  <dc:subject/>
  <dc:title/>
</cp:coreProperties>
</file>