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БЩЕСТВЕННОМ СОВЕТЕ МУНИЦИПАЛЬНОГО ОБРАЗОВА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ГОРОД САРАПУЛ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>утверждено Решением Сарапульской городской Думы от 25 февраля 2010 года № 4-737( в редакции Решений Сарапульской городской Думы от 24 апреля 2014 года № 9-478; от 30 09.2014 № 27-546)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  <w:tab/>
        <w:t>Общие полож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Общественный совет муниципального образования «Город Сарапул» (далее Совет) является совещательным и консультативным органом, содействующим согласованному взаимодействию с органами местного самоуправления и общественных объединений, осуществляющих свою деятельность на территории муниципального образования «Город Сарапул» 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Совет работает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>В своей деятельности Совет руководствуется Законом Российской Федерации</w:t>
        <w:br/>
        <w:t>«Об   общественных   объединениях»,   федеральными   законами,   законами   Удмуртской</w:t>
        <w:br/>
        <w:t>Республики, федеральными нормативными правовыми актами, нормативными правовыми</w:t>
        <w:br/>
        <w:t>актами Удмуртской Республики, правовыми актами органов местного самоуправления</w:t>
        <w:br/>
        <w:t>г.Сарапула, настоящим Положением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</w:t>
        <w:tab/>
        <w:t>Совет   формируется   на   основе   добровольного   участия   представителей</w:t>
        <w:br/>
        <w:t>республиканских общественных организаций, имеющих свои отделения в муниципальном</w:t>
        <w:br/>
        <w:t>образовании    «Город    Сарапул»,    движений,    фондов    и    иных    негосударственных</w:t>
        <w:br/>
        <w:t>некоммерческих организаций, действующих на территории муниципального образования</w:t>
        <w:br/>
        <w:t>«Город   Сарапул»   и   осуществляющих   свою   деятельность   в   интересах   жителей</w:t>
        <w:br/>
        <w:t>муниципального образования «Город Сарапул»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</w:t>
        <w:tab/>
        <w:t>Совет избирается один раз в два г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7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 Совете, персональный состав  Совета,  а также изменения и</w:t>
        <w:br/>
        <w:t>дополнения к ним утверждаются Решением Сарапульской городской Ду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7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Совет совместно с органами местного самоуправления организует</w:t>
        <w:br/>
        <w:t>проведение городского гражданского форума и информирует общественность о своей</w:t>
        <w:br/>
        <w:t>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7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самостоятельно разрабатывает и утверждает Регламент своей работы,</w:t>
        <w:br/>
        <w:t>Кодекс этик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  <w:tab/>
        <w:t>Цели и задачи Совет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Совет создается в цел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й      реализации      демократических      принципов      развития</w:t>
        <w:br/>
        <w:t>гражданского общества в муниципальном образовании «Город Сарапул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  <w:tab w:val="left" w:pos="894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ки  и  реализации  механизмов  и   форм  гражданского  участия  в</w:t>
        <w:br/>
        <w:t>процессе     формирования     и     осуществления     социально-экономической     политики</w:t>
        <w:br/>
        <w:t>муниципального образования «Город Сарапул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ind w:left="5" w:firstLine="7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олидации    интересов    общественных    и    иных    негосударственных</w:t>
        <w:br/>
        <w:t>некоммерческих   организаций,   представителей   деловых   кругов,   профессиональных</w:t>
        <w:br/>
        <w:t>союзов,  общественных  деятелей  науки,  культуры для  обеспечения  эффективного  и</w:t>
        <w:br/>
        <w:t>конструктивного диалога с органами государственной власти Удмуртской Республик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органами местного самоуправления г.Сарапула, Общественной палатой Удмуртской Республики по созданию благоприятных условий для повышения качества жизни насел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2.2. Основными задачами Совета являются: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778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.</w:t>
        <w:tab/>
        <w:t>Выработка и осуществление согласованных, целенаправленных совместных</w:t>
        <w:br/>
        <w:t>действий органов местного самоуправления города Сарапула, общественных и иных</w:t>
        <w:br/>
        <w:t>негосударственных   некоммерческих   организаций   по   реализации</w:t>
        <w:tab/>
        <w:t>стратегических</w:t>
        <w:br/>
        <w:t>программ   развития   муниципального   образования   «Город   Сарапул»,   утвержденных</w:t>
        <w:br/>
        <w:t>Сарапульской городской Думой в качестве приоритетных целевых программ социально-</w:t>
        <w:br/>
        <w:t>экономического развития муниципального образования «Город Сарапул»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2.</w:t>
        <w:tab/>
        <w:t>Содействие дальнейшему укреплению гражданского общества, созданию</w:t>
        <w:br/>
        <w:t>новых общественных институтов, организации их взаимодей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в привлечении внебюджетных финансовых средств в социальную</w:t>
        <w:br/>
        <w:t>сферу муниципального образования «Город Сарапул» и в их эффективном расходов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ониторинговых исследований и анализа состояния и тенденций</w:t>
        <w:br/>
        <w:t>общественных процесс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2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Анализ и экспертная оценка проектов правовых актов органов местного</w:t>
        <w:br/>
        <w:t>самоуправления города Сарапула  в социальной сфере по вопросам поддержки и развития</w:t>
        <w:br/>
        <w:t>общественных институтов  в муниципальном образовании  «Город  Сарапул»,  защите</w:t>
        <w:br/>
        <w:t>конституционных прав, свобод и законных интересов населения, общественных и иных</w:t>
        <w:br/>
        <w:t>негосударственных некоммерческих организац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2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развитию сферы негосударственных социальных услуг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7.</w:t>
        <w:tab/>
        <w:t>Организация и проведение конференций,  «круглых столов», семинаров,</w:t>
        <w:br/>
        <w:t>дискуссий, публичных обсуждений по различным аспектам социально-экономического,</w:t>
        <w:br/>
        <w:t>общественно-политического и культурного развития муниципального образования «Город</w:t>
        <w:br/>
        <w:t>Сарапу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к работе Совета жителей муниципального образования «Город</w:t>
        <w:br/>
        <w:t>Сарапул»   в   том   числе  через     территориальные   органы  самоуправления  (ТОС)   и</w:t>
        <w:br/>
        <w:t>товарищества собственников жилья (ТСЖ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и развитие взаимодействия со средствами массовой информации</w:t>
        <w:br/>
        <w:t>и коммуникации, содействие развитию социальной рекламы и формированию социально</w:t>
        <w:br/>
        <w:t>ориентированного информационного пространств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0.</w:t>
        <w:tab/>
        <w:t>Подготовка и публикация в средствах массовой информации ежегодного</w:t>
        <w:br/>
        <w:t>доклада Совета об итогах совместной работы Совета с органами местного самоуправления</w:t>
        <w:br/>
        <w:t>города Сарапул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Функции Сов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 взаимодействия деятельности  общественных  объединений,</w:t>
        <w:br/>
        <w:t>действующих на территории муниципального образования «Город Сарапул», оказание</w:t>
        <w:br/>
        <w:t>содействия их рабо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   содействия    в    формировании,     становлении    и    развитии</w:t>
        <w:br/>
        <w:t>общественных институтов и гражданских инициати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 и   проведение   мероприятий   по   консолидации   потенциала</w:t>
        <w:br/>
        <w:t>общественных и иных негосударственных некоммерческих организаций муниципального</w:t>
        <w:br/>
        <w:t>образования «Город Сарапул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Организация   взаимодействия   органов   местного   самоуправления   города Сарапула, общественных и иных негосударственных некоммерческих организаций по наиболее важным вопросам экономического, социального и общественного развития</w:t>
        <w:br/>
        <w:t>муниципального образования «Город Сарапул»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</w:t>
        <w:tab/>
        <w:t>Организация  и обеспечение выполнения функций общественного контроля и</w:t>
        <w:br/>
        <w:t>общественной  экспертизы социальных  программ,  правовых  актов  органов местного</w:t>
        <w:br/>
        <w:t>самоуправления города Сарапула, подготовка практических рекомендаций для органов</w:t>
        <w:br/>
        <w:t>местного самоуправления города Сарапул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</w:t>
        <w:tab/>
        <w:t>Изучение и обобщение общественного мнения по наиболее важным для</w:t>
        <w:br/>
        <w:t>жителей муниципального образования «Город Сарапул» вопрос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1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Обеспечение    взаимодействия    с    Общественной    палатой    Удмуртской</w:t>
        <w:br/>
        <w:t>Республики,   Общественными  палатами  и  общественными  Советами  муниципальных</w:t>
        <w:br/>
        <w:t>образований Удмуртской Республи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1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   созданию    открытого    информационного    пространства    для</w:t>
        <w:br/>
        <w:t>взаимодействия органов местного самоуправления города Сарапула, общественных и</w:t>
        <w:br/>
        <w:t>иных негосударственных некоммерческих организаций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Полномочия Совет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Совет обладает следующими полномоч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    решения     рекомендательного     характера     по     вопросам</w:t>
        <w:br/>
        <w:t>общественного   и   социально-экономического   развития   муниципального   образования</w:t>
        <w:br/>
        <w:t>«Город Сарапул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Запрашивать   в   установленном   законом   порядке   у   органов   местного</w:t>
        <w:br/>
        <w:t>самоуправления города Сарапула, организаций, граждан информацию, необходимую для</w:t>
        <w:br/>
        <w:t>работы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3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в органы местного самоуправления города Сарапула</w:t>
        <w:br/>
        <w:t>по    созданию    благоприятных    условий    для    развития    общественных    и    иных</w:t>
        <w:br/>
        <w:t>негосударственных   некоммерческих   организаций,   рекомендации,    аналитические   и</w:t>
        <w:br/>
        <w:t>информационные   материалы,   проекты   распорядительных   документов   по   вопросам,</w:t>
        <w:br/>
        <w:t>находящимся в компетенции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3" w:leader="none"/>
          <w:tab w:val="left" w:pos="321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лашать на свои заседания представителей органов власти Удмуртской</w:t>
        <w:br/>
        <w:t>Республики,     органов</w:t>
        <w:tab/>
        <w:t>местного     самоуправления,     общественных     и     иных</w:t>
        <w:br/>
        <w:t>негосударственных некоммерческих организаций    при обсуждении вопросов, решение</w:t>
        <w:br/>
        <w:t>которых входит в их компетен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3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  общественные   слушания   по   наиболее   важным   и   острым</w:t>
        <w:br/>
        <w:t>социальным проблемам в муниципальном образовании «Город Сарапу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3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егировать своих членов (представителей) для участия в совещаниях,</w:t>
        <w:br/>
        <w:t>общественных советах, при рассмотрении целевых программ и программ экономического</w:t>
        <w:br/>
        <w:t>и   социального   развития   муниципального   образования   «Город   Сарапул»   в   целях</w:t>
        <w:br/>
        <w:t>обеспечения гражданского участия в формировании и реализации социальной политики в</w:t>
        <w:br/>
        <w:t>муниципальном образовании «Город Сарапу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3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ь для проведения общественной экспертизы проектов правовых</w:t>
        <w:br/>
        <w:t>актов органов местного самоуправления города Сарапула, разработки документов и</w:t>
        <w:br/>
        <w:t>материалов специалистов, коллективы и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3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  комиссии   и   рабочие   группы   по   основным   направлениям</w:t>
        <w:br/>
        <w:t>деятельности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3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роводить различные мероприятия, реализовывать собственные социально</w:t>
        <w:br/>
        <w:t>значимые проекты и программы, способствующие консолидации общественных сил в</w:t>
        <w:br/>
        <w:t>рамках  реализации     приоритетных  программ  в  социальной  сфере  муниципального</w:t>
        <w:br/>
        <w:t>образования «Город Сарапул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3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ь    предложения    Главе    муниципального    образования    «Город</w:t>
        <w:br/>
        <w:t>Сарапул» по общественно-политическим, социально-экономическим аспектам и вопросам</w:t>
        <w:br/>
        <w:t>культурной политики развития муниципального образования «Город Сарапул»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 Состав и руководство Сов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ом Совета может быть гражданин Российской Федерации, обладающий</w:t>
        <w:br/>
        <w:t>избирательным правом, проживающий на территории Удмуртской Республ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ом Совета не могут быть:</w:t>
      </w:r>
    </w:p>
    <w:p>
      <w:pPr>
        <w:pStyle w:val="Normal"/>
        <w:shd w:fill="FFFFFF" w:val="clear"/>
        <w:tabs>
          <w:tab w:val="clear" w:pos="720"/>
          <w:tab w:val="left" w:pos="917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ца, замещающие должности федеральной государственной службы, должности</w:t>
        <w:br/>
        <w:t>государственной службы Удмуртской Республики и муниципальной службы;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ы всех уровн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признанные недееспособными на основании решения с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имеющие непогашенную или неснятую судим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и от объединений, которым в соответствии с Федеральным законом</w:t>
        <w:br/>
        <w:t>от 25 июля 2002 г. № 114-ФЗ «О противодействии экстремистской деятельности» (далее -</w:t>
        <w:br/>
        <w:t>Федеральный    закон    «О    противодействии   экстремистской   деятельности»)   внесено</w:t>
        <w:br/>
        <w:t>предупреждение в письменной форме о недопустимости осуществления экстремистской</w:t>
        <w:br/>
        <w:t>деятельности, в течение одного года со дня вынесения предупреждения, если оно не было</w:t>
        <w:br/>
        <w:t>признано судом незаконным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едставители   от   объединений,   деятельность   которых   приостановлена   в</w:t>
        <w:br/>
        <w:t>соответствии с Федеральным законом от 25 июля 2002 г. № 114-ФЗ «О противодействии</w:t>
        <w:br/>
        <w:t>экстремистской деятельности», если решение о приостановлении не было признано судом</w:t>
        <w:br/>
        <w:t>незаконны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едставители от политических партий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</w:t>
        <w:tab/>
        <w:t>Члены   Совета   осуществляют   свою   деятельность   лично   и   не   вправе</w:t>
        <w:br/>
        <w:t>делегировать свои полномочия другим лицам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</w:t>
        <w:tab/>
        <w:t>Период полномочий членов Совета - 2 года с момента вступления в силу</w:t>
        <w:br/>
        <w:t>Решения Сарапульской городской Думы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  <w:tab/>
        <w:t>Органы Совета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</w:t>
        <w:tab/>
        <w:t>Члены Совета на первом заседании избирают председателя Совета, и его</w:t>
        <w:br/>
        <w:t>заместител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  <w:t>Председатель Совет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общее руководство Совет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яет обязанности между членами Сов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повестку дня и порядок рассмотрения вопросов на заседании Совета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едставляет Совет во  взаимодействии  с  органами  государственной  власти</w:t>
        <w:br/>
        <w:t>Удмуртской Республики, органами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 случае необходимости передает полномочия председателя Совета заместителю</w:t>
        <w:br/>
        <w:t>председателя Совета или иному уполномоченному из числа членов Совет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.</w:t>
        <w:tab/>
        <w:t>Совет вправе образовывать комиссии и рабочие группы Совет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</w:t>
        <w:tab/>
        <w:t>В состав комиссий и рабочих групп Совета могут входить члены Совета,</w:t>
        <w:br/>
        <w:t>представители общественных объединений и иные граждане, не являющиеся членами</w:t>
        <w:br/>
        <w:t>Совет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  <w:tab/>
        <w:t>Формирование Совет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Совет формируется в соответствии с настоящим Положением в составе двадцати двух граждан, имеющих особые заслуги перед муниципальным образованием "Город Сарапул", представителей негосударственных некоммерческих организаций, осуществляющих свою деятельность на территории муниципального образования "Город Сарапул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.2. Глава муниципального образования «Город Сарапул» по результатам проведения консультаций с общественными объединениями, некоммерческими организациями и творческими союзами определяет кандидатуры двенадцати граждан Российской Федерации, проживающих на территории муниципального образования "Город Сарапул" и имеющих особые заслуги перед муниципальным образованием "Город Сарапул", и письменно предлагает этим гражданам принять участие в работе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Граждане муниципального образования «Город Сарапул», получившие предложение войти в состав Совета, в срок не позднее десяти дней со дня получения предложения Главы муниципального образования «Город Сарапул», указанного в п.7.2. настоящего раздела, письменно уведомляют Главу муниципального образования «Город Сарапул» о своем согласии либо об отказе войти в состав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Глава муниципального образования «Город Сарапул» в течение десяти дней со дня получения им письменного согласия граждан Российской Федерации войти в состав Совета своим распоряжением утверждает определенных им членов Совета и предлагает им приступить к формированию полного состава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 За один месяц до истечения срока полномочий членов Совета в муниципальных средствах массовой информации Советом публикуется предложение республиканским отделениям общероссийских и межрегиональных общественных объединений, социально ориентированным некоммерческим организациям, региональным и местным общественным объединениям принять участие в формировании его нового состава, направить в Совет заявление с просьбой о включении своих представителей в состав Совета (далее - заявле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6. Члены Совета, утвержденные Главой муниципального образования «Город Сарапул», в течение десяти дней со дня своего утверждения в соответствии с Регламентом Совета принимают решение о приеме в члены Совета десяти представителей республиканских общественных организаций, имеющих свои отделения в муниципальном образовании "Город Сарапул", движений, фондов и иных негосударственных некоммерческих организаций, действующих на территории муниципального образования "Город Сарапул" и осуществляющих свою деятельность в интересах жителей муниципального образования "Город Сарапул" - по одному представителю от общественного объединения (некоммерческой организации)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  <w:tab/>
        <w:t>Прекращение и приостановление полномочий члена Совет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 Полномочия  члена  Совета  прекращаются  в  порядке,  предусмотренном Регламентом Совета, в случа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ечения срока его полномоч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и им заявления о выходе из состава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пособности его по состоянию здоровья участвовать в работе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ления в законную силу вынесенного в отношении его обвинительного</w:t>
        <w:br/>
        <w:t>приговора су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я его недееспособным, безвестно отсутствующим или умершим на</w:t>
        <w:br/>
        <w:t>основании решения суда, вступившего в законную сил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бого нарушения им Кодекса этики - по решению не менее половины</w:t>
        <w:br/>
        <w:t>членов Совета, принятому на заседании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ния   его   на   государственную   должность   Российской   Федерации,</w:t>
        <w:br/>
        <w:t>государственную должность Удмуртской Республики, государственную должность иного</w:t>
        <w:br/>
        <w:t>субъекта   Российской   Федерации,   депутатом   всех   уровней,   а  также   на  выборную</w:t>
        <w:br/>
        <w:t>должность в органах местного самоупра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я   его   на   должность   федеральной   государственной   службы,</w:t>
        <w:br/>
        <w:t>должность государственной гражданской службы Удмуртской Республики, должность</w:t>
        <w:br/>
        <w:t>государственной   гражданской   службы   иного   субъекта   Российской   Федерации   или</w:t>
        <w:br/>
        <w:t>должность муниципальной служб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рти члена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я оснований, исключающих членство в Совете, указанных в</w:t>
        <w:br/>
        <w:t>п.5.2. настоящего Положени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</w:t>
        <w:tab/>
        <w:t>Порядок деятельности Совет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.</w:t>
        <w:tab/>
        <w:t>Совет   осуществляет   свою   деятельность   в   режиме   заседаний   Совета,</w:t>
        <w:br/>
        <w:t>заседаний  рабочих  групп,   созданных  Советом,   на  которых  обсуждаются  наиболее</w:t>
        <w:br/>
        <w:t>значимые   и   актуальные   вопросы   общественной   и   социально-экономической   жизни</w:t>
        <w:br/>
        <w:t>муниципа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Совета проводится не реже одного раза в два меся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работы Совета за год проводятся на городском гражданском фору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Решение Совета принимается простым большинством голосов от числа членов сформированного Совета. Решение Совета подписывается председательствующим на засед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рабочих групп наряду с   членами Совета могут быть включены</w:t>
        <w:br/>
        <w:t>представители общественных и иных негосударственных   некоммерческих организаций,</w:t>
        <w:br/>
        <w:t>коммерческих организаций, специалисты, независимые экспер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работы за год Советом готовится ежегодный докла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Совета осуществляется на принципах открытости и гласности.</w:t>
        <w:br/>
        <w:t>Общественность      муниципального      образования      «Город      Сарапул»      оперативно информируется   о   деятельности   Совета   через   СМИ   и   на   ежегодном   городском гражданском форум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8. В работе Совета могут принимать участие Глава муниципального образования «Город Сарапул», Глава Администрации города Сарапула, руководители структурных подразделений Администрации города Сарапула, депутаты Сарапульской городской Ду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Финансовое и иное обеспечение деятельности Сове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Организационное и материально-техническое обеспечение деятельности Совета осуществляется в порядке, определенном Администрацией города Сарапул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81"/>
        <w:gridCol w:w="3285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Главы города Сарапу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арапульской городской Думы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Загати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8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2:00Z</dcterms:created>
  <dc:creator>mn</dc:creator>
  <dc:description/>
  <cp:keywords/>
  <dc:language>en-US</dc:language>
  <cp:lastModifiedBy>zagumenova</cp:lastModifiedBy>
  <cp:lastPrinted>2010-02-26T15:07:00Z</cp:lastPrinted>
  <dcterms:modified xsi:type="dcterms:W3CDTF">2014-10-20T12:16:00Z</dcterms:modified>
  <cp:revision>7</cp:revision>
  <dc:subject/>
  <dc:title/>
</cp:coreProperties>
</file>