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дения о доходах, об имуществе и обязательствах имущественного характера директора муниципального учреждения г. Сарапула  «Служба заказчика по строительству, реконструкции и капитальному ремонту»и членов его семьи в период </w:t>
      </w:r>
      <w:r>
        <w:rPr>
          <w:rFonts w:cs="Arial" w:ascii="Arial" w:hAnsi="Arial"/>
          <w:b/>
          <w:sz w:val="28"/>
          <w:szCs w:val="28"/>
        </w:rPr>
        <w:t>с 21.02.2017 г. по 21.02.2018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ед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доход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 21.02.2017 г. – 21.02.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еличина дохода в рублях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 недвижимом имуществе, принадлежащем на праве собств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 недвижимом имуществе, находящемся в пользован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к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антин Серге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арапула «Служба заказчика по строительству, реконструкции и капитальному ремонту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 451,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, 84,4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150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49,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.м., Россия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79,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4,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6:00Z</dcterms:created>
  <dc:creator>it18</dc:creator>
  <dc:description/>
  <dc:language>en-US</dc:language>
  <cp:lastModifiedBy>Шульмина Светлана Е.</cp:lastModifiedBy>
  <dcterms:modified xsi:type="dcterms:W3CDTF">2018-05-14T10:06:00Z</dcterms:modified>
  <cp:revision>2</cp:revision>
  <dc:subject/>
  <dc:title>Сведения о доходах, об имуществе и обязательствах имущественного характера руководителей муниципальных учреждений и членов их семей в период с 01</dc:title>
</cp:coreProperties>
</file>