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на засед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трехсторонн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о регулир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трудовых отно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 4 от 24.12.2018 г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рриториальной трехсторонней комиссии по регулированию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циально-трудов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на 2019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Мониторинг заработной платы работников бюджетной сферы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Рассмотрение заявлений от граждан, поступивших в адрес профсоюзных первичных организаций, по вопросам жизнедеятельности города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тарифах на жилищно-коммунальные услуги в 2019 года по сравнению с 2018 г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, оздоровления и трудоустройства детей и подростков в период летних канику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работной платы работников бюджетной сфе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условий и охраны труда в муниципальном образовании «Город Сарапул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изация работников предприятий, учреждений, организаций гор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в возрасте от 1,5 лет местами в детских дошкольных образовательных учреждениях гор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деятельности Территориальной трехсторонней комиссии по регулированию социально-трудовых отношений в СМИ и на официальном сайте муниципального образования «Город Сарапу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ведение итогов выполнения Территориального трехстороннего Соглашения за 1 полугодие 2018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по обеспечению санаторно-курортного лечения и оздоровления работников предприятий, учреждений и организаций гор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работной платы работников бюджетной сфе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ведения о ходе реализации мер по противодействию коррупции в органах местного самоуправле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здравоохранения на территории города Сарапу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сширенного заседания Территориальной трехсторонней комиссии по регулированию социально-трудовых отношений в рамках Всемирного Дня действий профсоюзов «За достойный тру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7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работной платы работников бюджетной сфе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ровня труда и занятости в городе по итогам 2019 года, в том числе с учетом изменений пенсионного законодательства Р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роекта Территориального трехстороннего Соглашения на 2019-2022 г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10:00Z</dcterms:created>
  <dc:creator>Рылова Ирина</dc:creator>
  <dc:description/>
  <cp:keywords/>
  <dc:language>en-US</dc:language>
  <cp:lastModifiedBy>Короткова Любовь С.</cp:lastModifiedBy>
  <cp:lastPrinted>2019-01-12T11:05:00Z</cp:lastPrinted>
  <dcterms:modified xsi:type="dcterms:W3CDTF">2019-02-07T06:43:00Z</dcterms:modified>
  <cp:revision>14</cp:revision>
  <dc:subject/>
  <dc:title/>
</cp:coreProperties>
</file>