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1 от 18.02.2020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альной трехсторонней комиссии по регулир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на 2020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Мониторинг заработной платы работников бюджетной сфер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ассмотрение заявлений от граждан, поступивших в адрес профсоюзных первичных организаций, по вопросам жизнедеятельности город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тарифах на жилищно-коммунальные услуги в 2020 году по сравнению с 2019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трудоустройства детей и подростков в период лет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работной платы работников бюджет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словий и охраны труда в муниципальном образовании «Город Сарапу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работников предприятий, учреждений, организаций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от 1,5 лет местами в детских дошкольных образовательных учреждениях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выполнения Территориального трехстороннего Соглашения за 1 полугодие 2020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обеспечению санаторно-курортного лечения и оздоровления работников предприятий, учреждений и организаций гор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работной платы работников бюджетной сф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дения о ходе реализации мер по противодействию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ширенного заседания Территориальной трехсторонней комиссии по регулированию социально-трудовых отношений в рамках Всемирного Дня действий профсоюзов «За достойный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работной платы работников бюджетной сф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ровня труда и занятости в городе по итогам 2020 года, в том числе с учетом изменений пенсионного законодательства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0:00Z</dcterms:created>
  <dc:creator>Рылова Ирина</dc:creator>
  <dc:description/>
  <cp:keywords/>
  <dc:language>en-US</dc:language>
  <cp:lastModifiedBy>Короткова Любовь С.</cp:lastModifiedBy>
  <cp:lastPrinted>2019-01-12T11:05:00Z</cp:lastPrinted>
  <dcterms:modified xsi:type="dcterms:W3CDTF">2020-02-20T09:53:00Z</dcterms:modified>
  <cp:revision>17</cp:revision>
  <dc:subject/>
  <dc:title/>
</cp:coreProperties>
</file>