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4 от 23.12.2021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2022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филактике инфекционных заболеваний на предприятиях и в учреждениях города. Вакцинация насе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мерах поддержки самозанятых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заявлений от граждан, поступивших в адрес профсоюзных первичных организаций, по вопросам жизнедеятельности город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Диспансеризация работников предприятий, учреждений, организаций гор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Введение односменного режима обучения для всех классов общеобразовательных учреждений гор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реализации молодежной политики на территории города (трудоустройство выпускников учебных заведений среднего профессионального образования; поддержка молодых специалистов предприятий и учреждений; поддержка молодых семей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тарифах на жилищно-коммунальные услуги в 2022 году по сравнению с 2021 го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рудоустройства детей и подростков в период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обеспечению санаторно-курортного лечения и оздоровления работников предприятий, учреждений и организаций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 о ходе реализации мер по противодействию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сширенного заседания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ровня труда и занятости в городе по итогам 2022 г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условий и охраны труда в муниципальном образовании «Город Сарапул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рганизация транспортного обслуживания населения. Вопросы к перевозчи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>. Утверждение Плана работы на 2023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0:00Z</dcterms:created>
  <dc:creator>Рылова Ирина</dc:creator>
  <dc:description/>
  <cp:keywords/>
  <dc:language>en-US</dc:language>
  <cp:lastModifiedBy>Короткова Любовь С.</cp:lastModifiedBy>
  <cp:lastPrinted>2021-02-02T15:59:00Z</cp:lastPrinted>
  <dcterms:modified xsi:type="dcterms:W3CDTF">2022-03-21T10:05:00Z</dcterms:modified>
  <cp:revision>22</cp:revision>
  <dc:subject/>
  <dc:title/>
</cp:coreProperties>
</file>