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ГОВОР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>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оказании дополнительных образовате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 муниципальным бюджетным учреждением дополнительного образо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Детская школа искусств №3»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.Сарапул                                                                                                                               «_____»__________20_____  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Муниципальное бюджетное учреждение дополнительного образования «Детская школа искусств № 3», в лице директора Максимова Юрия Михайловича, действующего на основании Устава и Лицензии на осуществление образовательной деятельности Регистрационный    № 1385 от 17.06.2016г., серия 18 ЛО1 № 0001353, выданной Службой по надзору и контролю в сфере образования при Министерстве образования и науки Удмуртской Республики, срок действия лицензии – бессрочно, именуемый в дальнейшем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(Фамилия, имя, отчество и статус законного представителя несовершеннолетнего – мать, отец, опекун, попечитель)</w:t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именуемый в дальнейшем </w:t>
      </w: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cs="Arial" w:ascii="Arial" w:hAnsi="Arial"/>
          <w:sz w:val="18"/>
          <w:szCs w:val="18"/>
        </w:rPr>
        <w:t xml:space="preserve"> и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ind w:right="-8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несовершеннолетнего)</w:t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менуемый в дальнейшем </w:t>
      </w:r>
      <w:r>
        <w:rPr>
          <w:rFonts w:cs="Arial" w:ascii="Arial" w:hAnsi="Arial"/>
          <w:b/>
          <w:sz w:val="18"/>
          <w:szCs w:val="18"/>
        </w:rPr>
        <w:t xml:space="preserve">Потребитель, </w:t>
      </w:r>
      <w:r>
        <w:rPr>
          <w:rFonts w:cs="Arial" w:ascii="Arial" w:hAnsi="Arial"/>
          <w:sz w:val="18"/>
          <w:szCs w:val="18"/>
        </w:rPr>
        <w:t>с друго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настоящий договор о нижеследующем:</w:t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мет договора</w:t>
      </w:r>
    </w:p>
    <w:p>
      <w:pPr>
        <w:pStyle w:val="Normal"/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1.1. Исполнитель предоставляет дополнительные образовательные услуги по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Освоение дополнительной предпрофессиональной общеобразовательной программы несовершеннолетнего обучающегося сопровождается проведением промежуточной и итоговой аттестацией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Нормативный срок освоения дополнительной предпрофессиональной общеобразовательной программы составляет </w:t>
      </w:r>
      <w:r>
        <w:rPr>
          <w:rFonts w:cs="Arial" w:ascii="Arial" w:hAnsi="Arial"/>
          <w:b/>
          <w:sz w:val="18"/>
          <w:szCs w:val="18"/>
        </w:rPr>
        <w:t>5 лет</w:t>
      </w:r>
      <w:r>
        <w:rPr>
          <w:rFonts w:cs="Arial" w:ascii="Arial" w:hAnsi="Arial"/>
          <w:sz w:val="18"/>
          <w:szCs w:val="18"/>
        </w:rPr>
        <w:t>, в соответствии с программой, с учебным планом, годовым календарным учебным графиком и расписанием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По окончанию срока обучения выдается свидетельство об освоении дополнительной предпрофессиональной общеобразовательной программы «Живопись».</w:t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1.5. Форма обучения – групповая.</w:t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язанности Исполнителя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обязан: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программой,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Сохранить место за Потребителем в случае пропуска занятий по уважительным причинам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Уведомить Заказчика о нецелесообразности оказания Потребителю образовательных услуг в объеме, предусмотренном раздела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язанности Заказчика</w:t>
      </w:r>
    </w:p>
    <w:p>
      <w:pPr>
        <w:pStyle w:val="Normal"/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3.1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3.3. Извещать Исполнителя об уважительных причинах отсутствия Потребителя на занятиях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3.7. Обеспечить Потребителя за свой счет художественными материалами, необходимым для надлежащего исполнения Исполнителем обязательств по оказанию дополнительных образовательных услуг, в количестве, соответствующему возрасту и потребностям Потребителя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3.8. В случае заболевания Потребителя (при наличии справки о заболевании) освободить Потребителя от занятий.</w:t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sz w:val="18"/>
          <w:szCs w:val="18"/>
        </w:rPr>
        <w:t>4. Обязанности Потребителя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требитель обязан: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Выполнять задания по подготовке к занятиям, даваемые педагогами образовательного учреждения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4.4. Бережно относится к имуществу Исполнителя.</w:t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5. Права Исполнителя, Заказчика, Потребителя</w:t>
      </w:r>
    </w:p>
    <w:p>
      <w:pPr>
        <w:pStyle w:val="Normal"/>
        <w:ind w:right="-8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5.1. После досрочного расторжения договора Исполнитель вправе отказать Заказчику и Потребителю в заключении договора на новый срок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Заказчик вправе требовать от Исполнителя предоставление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Потребитель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6. Основания изменения и расторжения договора</w:t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Потребитель, достигший 14 летнего возраста, вправе в любое время расторгнуть настоящий договор только с письменного согласия законных представителей,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>6.4. Помимо этого, Исполнитель вправе отказаться от исполнения договора, если Заказчик неоднократно нарушает обязательства, предусмотренные п.3 настоящего договора, что явно затрудняет исполнение обязательств Исполнителем и нарушает права, законные интересы обучающихся и работников Исполнителя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Если Потребитель своим поведением систематически нарушает права, законные интересы других обучающихся и работников Исполнителя, расписание занятий, или препятствует нормальному осуществлению образовательного процесса, Исполнитель вправе отказаться от исполнения договора, если Потребитель не устранит указанные нарушения.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right="-8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8. Срок действия договора и другие условия</w:t>
      </w:r>
    </w:p>
    <w:p>
      <w:pPr>
        <w:pStyle w:val="Normal"/>
        <w:ind w:right="-8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 Настоящий договор вступает в силу со дня его заключения сторонами и действует до «____»__________20____г.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Договор составлен в трех экземплярах,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о одному для каждой из Сторон: 1-й экземпляр храниться у Исполнителя, 2-й экземпляр - у Заказчика, 3-й    экземпляр – в МКУ «ЦБУиО г.Сарапула».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се экземпляры имеют равную юридическую силу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Договора оформляется дополнительными соглашениями к Договору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9. Реквизиты и подписи сторон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71"/>
        <w:gridCol w:w="3451"/>
      </w:tblGrid>
      <w:tr>
        <w:trPr>
          <w:trHeight w:val="361" w:hRule="atLeast"/>
        </w:trPr>
        <w:tc>
          <w:tcPr>
            <w:tcW w:w="3465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учающийся:</w:t>
            </w:r>
          </w:p>
        </w:tc>
      </w:tr>
      <w:tr>
        <w:trPr>
          <w:trHeight w:val="3730" w:hRule="atLeast"/>
        </w:trPr>
        <w:tc>
          <w:tcPr>
            <w:tcW w:w="346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го образования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етская школа искусств №3»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Сарапул, ул.Труда 3,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. счет  - 032346439474000013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р. счет        - 40102810545370000081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-  019401100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- Отделение-НБ У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а России//УФК по УР г. Ижевск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- 1827016591/ КПП- 1838010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ФК по УР (УФ г.Сарапул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МБУДО «ДШИ № 3» л/с 20921270211)                                  электрон.адрес -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йт школы -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://adm-sarapul.ru/dshi_3</w:t>
              </w:r>
            </w:hyperlink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 _____________Максимов Ю.М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«_____» _______________  20_____ г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.П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____________________________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____________________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ные данные: _______________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, дата выдачи_____________</w:t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ЛС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 _________________________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 _______________________________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_______________________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тификат дополнительного образования ________________________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ЛС_____________________________</w:t>
            </w:r>
          </w:p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________________________________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____________________________</w:t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____________________________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276" w:right="794" w:gutter="0" w:header="0" w:top="0" w:footer="12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-school@yandex.ru" TargetMode="External"/><Relationship Id="rId3" Type="http://schemas.openxmlformats.org/officeDocument/2006/relationships/hyperlink" Target="http://adm-sarapul.ru/dshi_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9:00Z</dcterms:created>
  <dc:creator>Кандакова</dc:creator>
  <dc:description/>
  <cp:keywords/>
  <dc:language>en-US</dc:language>
  <cp:lastModifiedBy>Cabinet5</cp:lastModifiedBy>
  <cp:lastPrinted>2022-09-05T15:55:00Z</cp:lastPrinted>
  <dcterms:modified xsi:type="dcterms:W3CDTF">2022-09-07T08:03:00Z</dcterms:modified>
  <cp:revision>11</cp:revision>
  <dc:subject/>
  <dc:title>ДОГОВОР</dc:title>
</cp:coreProperties>
</file>