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</w:t>
      </w:r>
    </w:p>
    <w:p>
      <w:pPr>
        <w:pStyle w:val="Normal"/>
        <w:jc w:val="center"/>
        <w:rPr/>
      </w:pPr>
      <w:r>
        <w:rPr/>
        <w:t xml:space="preserve">из протокола заседания комиссии по землепользованию и застройке  от 28.02.2013г. по </w:t>
      </w:r>
    </w:p>
    <w:p>
      <w:pPr>
        <w:pStyle w:val="Normal"/>
        <w:jc w:val="center"/>
        <w:rPr/>
      </w:pPr>
      <w:r>
        <w:rPr/>
        <w:t xml:space="preserve">вопросу внесения изменения в действующие Правила землепользования и застройки МО «Город Сарапул», утвержденные Решением Сарапульской городской Думы № 3-174 от 22.12.2011г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вестка заседания:</w:t>
      </w:r>
      <w:r>
        <w:rPr/>
        <w:t xml:space="preserve"> рассмотрение заявлений от физических и юридических лиц по вопросу внесения изменений в действующие Правила землепользования и застройки, а так же рассмотрение, проектов внесения изменения в действующие Правила, вносимые управлением архитектуры и градостроительства Администрации города Сарапу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– Заместитель Главы Администрации города Сарапула</w:t>
      </w:r>
    </w:p>
    <w:p>
      <w:pPr>
        <w:pStyle w:val="Normal"/>
        <w:jc w:val="both"/>
        <w:rPr/>
      </w:pPr>
      <w:r>
        <w:rPr/>
        <w:t>по строительству и ЖКХ - В.В. Ша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начальник отдела</w:t>
      </w:r>
    </w:p>
    <w:p>
      <w:pPr>
        <w:pStyle w:val="Normal"/>
        <w:jc w:val="both"/>
        <w:rPr/>
      </w:pPr>
      <w:r>
        <w:rPr/>
        <w:t xml:space="preserve">градостроительства Администрации города Сарапула - Васкевич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ом по повестке заседания являлся - главный архитектор города Сарапула   Е.М. Лагун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заявлению директора ООО «Столовая № 5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шили: </w:t>
      </w:r>
      <w:r>
        <w:rPr/>
        <w:t>Дополнить основные виды разрешенного использования недвижимости для зоны Ж3 – «предприятия общественного питания (кафе, закусочные, столовые)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  По заявлению Мартынова А.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Решили: </w:t>
      </w:r>
      <w:r>
        <w:rPr/>
        <w:t>выделить подзону С1/Д (Приложение № 1) определив для данной зоны основные виды использования недвижим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терские по изготовлению ритуальных принадлежнос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оски, временные павильоны торговли ритуальными принадлежностями, цве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ковки </w:t>
      </w:r>
    </w:p>
    <w:p>
      <w:pPr>
        <w:pStyle w:val="Normal"/>
        <w:ind w:left="420" w:hanging="0"/>
        <w:jc w:val="both"/>
        <w:rPr/>
      </w:pPr>
      <w:r>
        <w:rPr/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, необходимые для обслуживания объектов разрешенных по прав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ивные здания</w:t>
      </w:r>
    </w:p>
    <w:p>
      <w:pPr>
        <w:pStyle w:val="Normal"/>
        <w:ind w:left="420" w:hanging="0"/>
        <w:jc w:val="both"/>
        <w:rPr/>
      </w:pPr>
      <w:r>
        <w:rPr/>
        <w:t>Условно разрешенные виды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едение дачного хозяйства и садо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500" w:hanging="780"/>
        <w:jc w:val="both"/>
        <w:rPr/>
      </w:pPr>
      <w:r>
        <w:rPr/>
        <w:t>культовые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заявлению Старчикова О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Решили: </w:t>
      </w:r>
      <w:r>
        <w:rPr/>
        <w:t>отказать заявителю по сути зая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 заявлению Каштанова В.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Решили: </w:t>
      </w:r>
      <w:r>
        <w:rPr/>
        <w:t>изменить границы зоны Ж4 и С1. Определив границу зоны Ж4 по юго-восточной границе земельного участка с кадастровым номером 18:30:000770:187 (Приложение №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заявлению Чикуровой И.А., действующей за Нечеухина О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Решили: </w:t>
      </w:r>
      <w:r>
        <w:rPr/>
        <w:t>заменить зону П1 на зону П2 (Приложение № 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заявлению Чикуровой И.А., действующей за Нечеухина О.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Решили: </w:t>
      </w:r>
      <w:r>
        <w:rPr/>
        <w:t>заменить зону ЖД1 на зону Ж5 (Приложение № 4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проектам, вносимым управлением архитектуры и градостроительства Администрации города Сарапул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ешили:</w:t>
      </w:r>
      <w:r>
        <w:rPr/>
        <w:t xml:space="preserve"> заменить зону Ж1, Ж2 и частично зону Ж4 на зону Ж5 расположенных на пересечении ул. Мельникова и ул. Калинина, западнее ул. Калинина, согласно приложенного графического материала (Приложение № 5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>Решили:</w:t>
      </w:r>
      <w:r>
        <w:rPr>
          <w:b/>
          <w:u w:val="single"/>
        </w:rPr>
        <w:t xml:space="preserve"> </w:t>
      </w:r>
      <w:r>
        <w:rPr/>
        <w:t>заменить зону ЖД2, расположенную севернее ул. Пархоменко в жилом районе Гудок-2 на зону Ж4 согласно приложенного графического материала (Приложение № 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>Решили:</w:t>
      </w:r>
      <w:r>
        <w:rPr>
          <w:b/>
          <w:u w:val="single"/>
        </w:rPr>
        <w:t xml:space="preserve"> </w:t>
      </w:r>
      <w:r>
        <w:rPr/>
        <w:t>Изменить границы зоны Д3 ограниченной ул. Лесная, ул. Пугачева, ул. Пролетарская переведя в зону Ж2 согласно приложенного графического материала (приложение № 7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Изменить границу зоны ЛЗНП на зону Ж2 по ул. Лесная, четная сторона между ул. Ст. Разина и ул. Пугаче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720" w:hanging="0"/>
        <w:jc w:val="both"/>
        <w:rPr/>
      </w:pPr>
      <w:r>
        <w:rPr/>
        <w:t xml:space="preserve">Внести изменения в текстовую часть п. 1 ст. 7 Правил, а именно дополнить: «В случае, если до введения в действие настоящих Правил  или  до внесения изменений в настоящие Правила земельный участок, на котором расположен объект недвижимости, не соответствует назначению объекта недвижимости, права на которые возникли до введения в действие настоящих Правил, то правообладатель объекта недвижимости и земельного участка вправе самостоятельно выбрать один из видов разрешенного использования (объекта или земельного участка) с целью приведения их в соответствие друг другу. </w:t>
      </w:r>
    </w:p>
    <w:p>
      <w:pPr>
        <w:pStyle w:val="Normal"/>
        <w:ind w:left="720" w:hanging="0"/>
        <w:jc w:val="both"/>
        <w:rPr/>
      </w:pPr>
      <w:r>
        <w:rPr/>
        <w:tab/>
        <w:t>В случае, если до введения в действие настоящих Правил,  или  до внесения изменений в настоящие Правила, было выдано разрешение на строительство объекта недвижимости, срок действия которого не истек, согласно которому назначение объекта капитального строительства  не предусмотрено техническими регламентами для зоны, в которой он расположен, согласно действующих Правил, то назначение объекта недвижимости и земельного участка, на котором он расположен, определяется в соответствии с выданным разрешение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ешили:</w:t>
      </w:r>
    </w:p>
    <w:p>
      <w:pPr>
        <w:pStyle w:val="Normal"/>
        <w:ind w:left="720" w:hanging="0"/>
        <w:jc w:val="both"/>
        <w:rPr/>
      </w:pPr>
      <w:r>
        <w:rPr/>
        <w:t xml:space="preserve">Исключить  пункт 6 раздела «Ж4. Зона малоэтажной застройки индивидуальными жилыми домами (до 3-х  этажей)» ст. 51-1 Правил: «Минимальный процент застройки земельного участка – 31%». </w:t>
      </w:r>
    </w:p>
    <w:p>
      <w:pPr>
        <w:pStyle w:val="Normal"/>
        <w:ind w:left="720" w:hanging="0"/>
        <w:jc w:val="both"/>
        <w:rPr/>
      </w:pPr>
      <w:r>
        <w:rPr/>
        <w:t xml:space="preserve">Исключить абзац 2 пункта 1 раздела «Ж4. Зона малоэтажной застройки индивидуальными жилыми домами (до 3-х  этажей)» ст. 51-1 Правил: «для многоквартирных блокированных жилых домов (из расчета на одну квартиру)-200 кв.м. (без площади застройки)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>Решили:</w:t>
      </w:r>
    </w:p>
    <w:p>
      <w:pPr>
        <w:pStyle w:val="Normal"/>
        <w:ind w:left="720" w:hanging="0"/>
        <w:jc w:val="both"/>
        <w:rPr/>
      </w:pPr>
      <w:r>
        <w:rPr/>
        <w:t xml:space="preserve">Внесение изменений и дополнений в таблицу п. 6 ст. 50 в отношении зоны Ж4 изложить в следующей редакции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0" w:hanging="0"/>
        <w:jc w:val="both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tbl>
      <w:tblPr>
        <w:tblW w:w="1032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921"/>
        <w:gridCol w:w="1620"/>
        <w:gridCol w:w="1960"/>
        <w:gridCol w:w="1858"/>
        <w:gridCol w:w="874"/>
        <w:gridCol w:w="767"/>
      </w:tblGrid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  <w:t>Код зоны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  <w:t>Предельные параметры земельных участков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  <w:t>Объекты кап. строительства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  <w:t>Площадь земельного участка (га)</w:t>
            </w:r>
          </w:p>
        </w:tc>
        <w:tc>
          <w:tcPr>
            <w:tcW w:w="1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  <w:t>Минимальная ширина участка по уличному фронту (м)</w:t>
            </w:r>
          </w:p>
        </w:tc>
        <w:tc>
          <w:tcPr>
            <w:tcW w:w="18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  <w:t>Максимальный коэффициент застройки (%)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  <w:t>Предельная этажность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Мин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Макс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>Норма делимости</w:t>
            </w:r>
            <w:r>
              <w:rPr>
                <w:rFonts w:eastAsia="Arial CYR" w:cs="Arial CYR"/>
                <w:b/>
                <w:bCs/>
                <w:position w:val="7"/>
              </w:rPr>
              <w:t>1</w:t>
            </w:r>
          </w:p>
        </w:tc>
        <w:tc>
          <w:tcPr>
            <w:tcW w:w="1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b/>
                <w:b/>
                <w:bCs/>
                <w:position w:val="7"/>
              </w:rPr>
            </w:pPr>
            <w:r>
              <w:rPr>
                <w:rFonts w:eastAsia="Arial CYR" w:cs="Arial CYR"/>
                <w:b/>
                <w:bCs/>
                <w:position w:val="7"/>
              </w:rPr>
            </w:r>
          </w:p>
        </w:tc>
        <w:tc>
          <w:tcPr>
            <w:tcW w:w="18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Мин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>Макс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Ж1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определяется  проектом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Ж2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определяется  проектом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Ж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vertAlign w:val="superscript"/>
              </w:rPr>
            </w:pPr>
            <w:r>
              <w:rPr>
                <w:rFonts w:eastAsia="Arial CYR" w:cs="Arial CYR"/>
                <w:b/>
                <w:bCs/>
              </w:rPr>
              <w:t>Ж4 (ИЖС)</w:t>
            </w:r>
            <w:r>
              <w:rPr>
                <w:rFonts w:eastAsia="Arial CYR" w:cs="Arial CYR"/>
                <w:b/>
                <w:bCs/>
                <w:vertAlign w:val="superscript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  <w:highlight w:val="yellow"/>
              </w:rPr>
            </w:pPr>
            <w:r>
              <w:rPr>
                <w:rFonts w:eastAsia="Times New Roman CYR" w:cs="Times New Roman CYR"/>
              </w:rPr>
              <w:t>0,0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5-50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  <w:vertAlign w:val="superscript"/>
              </w:rPr>
            </w:pPr>
            <w:r>
              <w:rPr>
                <w:rFonts w:eastAsia="Arial CYR" w:cs="Arial CYR"/>
                <w:b/>
                <w:bCs/>
              </w:rPr>
              <w:t>Ж4 (БЖД)</w:t>
            </w:r>
            <w:r>
              <w:rPr>
                <w:rFonts w:eastAsia="Arial CYR" w:cs="Arial CYR"/>
                <w:b/>
                <w:bCs/>
                <w:vertAlign w:val="superscript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  <w:highlight w:val="yellow"/>
              </w:rPr>
            </w:pPr>
            <w:r>
              <w:rPr>
                <w:rFonts w:eastAsia="Times New Roman CYR" w:cs="Times New Roman CYR"/>
              </w:rPr>
              <w:t>0,03</w:t>
            </w:r>
          </w:p>
        </w:tc>
        <w:tc>
          <w:tcPr>
            <w:tcW w:w="381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определяется проектом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>Ж5</w:t>
            </w:r>
            <w:r>
              <w:rPr>
                <w:rFonts w:eastAsia="Arial CYR" w:cs="Arial CYR"/>
                <w:b/>
                <w:bCs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5-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Д1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определяется  проектом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Д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Д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Д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ЖД1</w:t>
            </w:r>
          </w:p>
        </w:tc>
        <w:tc>
          <w:tcPr>
            <w:tcW w:w="7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определяется  проектом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ЖД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0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П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П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П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ПД</w:t>
            </w:r>
          </w:p>
        </w:tc>
        <w:tc>
          <w:tcPr>
            <w:tcW w:w="5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определяется  проектом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Р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Р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>С1</w:t>
            </w:r>
            <w:r>
              <w:rPr>
                <w:rFonts w:eastAsia="Arial CYR" w:cs="Arial CYR"/>
                <w:b/>
                <w:bCs/>
                <w:position w:val="7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0,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0,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/>
            </w:pPr>
            <w:r>
              <w:rPr>
                <w:rFonts w:eastAsia="Arial CYR" w:cs="Arial CYR"/>
                <w:b/>
                <w:bCs/>
              </w:rPr>
              <w:t>С2</w:t>
            </w:r>
            <w:r>
              <w:rPr>
                <w:rFonts w:eastAsia="Arial CYR" w:cs="Arial CYR"/>
                <w:b/>
                <w:bCs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0,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0,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К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hanging="0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Р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3</w:t>
      </w:r>
      <w:r>
        <w:rPr/>
        <w:t>- индивидуальные жилые дома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4</w:t>
      </w:r>
      <w:r>
        <w:rPr/>
        <w:t xml:space="preserve">- блокированные жилые дома. Предельные параметры земельных участков и объектов капитального строительства установлены для одной блок-секци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– Заместитель Главы</w:t>
      </w:r>
    </w:p>
    <w:p>
      <w:pPr>
        <w:pStyle w:val="Normal"/>
        <w:jc w:val="both"/>
        <w:rPr/>
      </w:pPr>
      <w:r>
        <w:rPr/>
        <w:t>Администрации города Сарапула</w:t>
      </w:r>
    </w:p>
    <w:p>
      <w:pPr>
        <w:pStyle w:val="Normal"/>
        <w:jc w:val="both"/>
        <w:rPr/>
      </w:pPr>
      <w:r>
        <w:rPr/>
        <w:t xml:space="preserve">по строительству и ЖКХ </w:t>
        <w:tab/>
        <w:tab/>
        <w:tab/>
        <w:tab/>
        <w:t xml:space="preserve"> </w:t>
        <w:tab/>
        <w:tab/>
        <w:tab/>
        <w:t>В.В. Ша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– начальник отдела</w:t>
      </w:r>
    </w:p>
    <w:p>
      <w:pPr>
        <w:pStyle w:val="Normal"/>
        <w:jc w:val="both"/>
        <w:rPr/>
      </w:pPr>
      <w:r>
        <w:rPr/>
        <w:t xml:space="preserve">градостроительства Администрации города Сарапула </w:t>
        <w:tab/>
        <w:tab/>
        <w:tab/>
        <w:t xml:space="preserve">Васкевич О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Архитектура</dc:creator>
  <dc:description/>
  <cp:keywords/>
  <dc:language>en-US</dc:language>
  <cp:lastModifiedBy>Архитектура</cp:lastModifiedBy>
  <cp:lastPrinted>2013-03-06T16:51:00Z</cp:lastPrinted>
  <dcterms:modified xsi:type="dcterms:W3CDTF">2013-03-06T14:06:00Z</dcterms:modified>
  <cp:revision>8</cp:revision>
  <dc:subject/>
  <dc:title/>
</cp:coreProperties>
</file>