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г. Сарапу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А.Н. Сиз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__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ПЛАН ПРОВЕДЕНИЯ КОНТРОЛЬНЫХ МЕРОПРИЯТИЙ В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УЧРЕЖДЕНИЯХ Г. САРАПУЛА НА 2013 ГОД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581"/>
        <w:gridCol w:w="2268"/>
        <w:gridCol w:w="1701"/>
        <w:gridCol w:w="2835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троль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контрольн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финансово-хозяйственной деятельности учре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МКС(К)ОУ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ида «Специальная (коррекционная) общеобразовательная  школа-интернат г. Сарапула У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г. Сарапула совместно с УО г. Сарапула и УИО г. Сарап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0 г. по февраль 2013 г.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КОУ детский дом г. Сарап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г. Сарапула совместно с УО г. Сарапула и УИО г. Сарап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1 г. по март 2013 г.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ИО г. Сарап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г. Сарап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0 г. по март 2013 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омерности и обоснованности предоставления субсидий на финансовое обеспечение выполнения муниципального задания на оказание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УЗ СП №1 г. Сарап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 г. Сарап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УЗ «ГСП № 2 г.Сарапу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 г. Сарап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СО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г. Сарапула совместно с УО г. Сарап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 г. Сарапула «Служба заказчика по СР и К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г. Сарапула совместно с УЖКХ Администрации города Сарап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УК «СД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г. Сарапула совместно с Управлением культуры и молодежной политики г. Сарап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УК «ДК Электрон – ЦВиР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молодежной политики г. Сарап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целевого и эффективного использования субсидий на иные цели выделенных из бюджета г. Сарапула в 2012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СОШ № 1 (Проверка исполнения программы «Детское и школьное питание». Проверка достоверности отчетности о расходах на предоставление бесплатного питания из многодетных малообеспеченных семе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г. Сарап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СОШ № 2 (Проверка исполнения программы «Детское и школьное питание». Проверка достоверности отчетности о расходах на предоставление бесплатного питания из многодетных малообеспеченных семе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г. Сарап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СОШ № 7 (Проверка исполнения программы «Детское и школьное питание». Проверка достоверности отчетности о расходах на предоставление бесплатного питания из многодетных малообеспеченных семе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г. Сарап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УК «СДТ» (субсидия на текущий ремо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г. Сарап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У ОЦ «Сокол» МО «Город Сарапул» (субсидия на укрепление материально-технической базы о/л «Орлено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г. Сарап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З г. Сарапула (субсидия на выполнение мероприятий в рамках целевой программы «Сахарный диабет, субсидия на выполнение мероприятий в рамках целевой программы «Туберкулез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г. Сарап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З г. Сарапула (субсидия на выполнение мероприятий в рамках целевой программы «Природо-очаговые инфекци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г. Сарап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УО г. Сарапула (субсидия на организацию проведения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 xml:space="preserve"> Республиканского спортивного фестиваля школьников Удмуртской Республ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г. Сарап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О г. Сарапула (субсидия на изготовление техпаспор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г. Сарап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О г. Сарапула (субсидия на проведение технического обследования зд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г. Сарап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У «МФЦ» (субсидия на выполнение мероприятий по организации предоставления муниципальных услуг по принципу «одного окн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г. Сарап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условий предоставления субсидий на финансовую поддержку бизнес-проектов СМ и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рапульский муниципальный фонд развития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нансов г. Сарапула, Администрация города Сарапу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омерности организации  предоставления платных услуг и обоснованности их расход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УЗ СП №1 г. Сарап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 г. Сарап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УЗ «ГСП № 2 г.Сарапу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 г. Сарап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УК «ДК Электрон – ЦВиР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культуры и молодежной политики г. Сарап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омерности и обоснованности формирования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образования г. Сарап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г. Сарап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3 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здравоохранения г. Сарап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г. Сарап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3 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культуры и молодежной политики г. Сарап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г. Сарап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3 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физической культуры и спорта г. Сарап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г. Сарап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3 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ЖКХ Администрации города Сарап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г. Сарап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3 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города Сарап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г. Сарап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3 г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по делам семьи материнства и детства Администрации города Сарап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г. Сарап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3 г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ачальник</w:t>
      </w:r>
    </w:p>
    <w:p>
      <w:pPr>
        <w:pStyle w:val="Normal"/>
        <w:spacing w:lineRule="auto" w:line="240" w:before="0" w:after="0"/>
        <w:rPr/>
      </w:pPr>
      <w:r>
        <w:rPr/>
        <w:t>Управления финансов г. Сарапула</w:t>
        <w:tab/>
        <w:tab/>
        <w:tab/>
        <w:tab/>
        <w:tab/>
        <w:tab/>
        <w:tab/>
        <w:t>С.В. Бочкарев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огласовано:</w:t>
      </w:r>
    </w:p>
    <w:p>
      <w:pPr>
        <w:pStyle w:val="Normal"/>
        <w:spacing w:lineRule="auto" w:line="240" w:before="0" w:after="0"/>
        <w:rPr/>
      </w:pPr>
      <w:r>
        <w:rPr/>
        <w:t>Начальник УО г. Сарапула</w:t>
        <w:tab/>
        <w:tab/>
        <w:tab/>
        <w:tab/>
        <w:tab/>
        <w:tab/>
        <w:tab/>
        <w:tab/>
        <w:t>В.А. Краснопер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ачальник УЗ г. Сарапула</w:t>
        <w:tab/>
        <w:tab/>
        <w:tab/>
        <w:tab/>
        <w:tab/>
        <w:tab/>
        <w:tab/>
        <w:tab/>
        <w:t>Н.А. Абаше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ачальник УКиМП г. Сарапула</w:t>
        <w:tab/>
        <w:tab/>
        <w:tab/>
        <w:tab/>
        <w:tab/>
        <w:tab/>
        <w:tab/>
        <w:t>И.В. Маныл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ачальник ФКиС г. Сарапула</w:t>
        <w:tab/>
        <w:tab/>
        <w:tab/>
        <w:tab/>
        <w:tab/>
        <w:tab/>
        <w:tab/>
        <w:tab/>
        <w:t>В.Г. Поляков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ачальник УИО г. Сарапула</w:t>
        <w:tab/>
        <w:tab/>
        <w:tab/>
        <w:tab/>
        <w:tab/>
        <w:tab/>
        <w:tab/>
        <w:tab/>
        <w:t>О.Р. Сандраков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ачальник Управления ЖКХ</w:t>
      </w:r>
    </w:p>
    <w:p>
      <w:pPr>
        <w:pStyle w:val="Normal"/>
        <w:spacing w:lineRule="auto" w:line="240" w:before="0" w:after="0"/>
        <w:rPr/>
      </w:pPr>
      <w:r>
        <w:rPr/>
        <w:t>Администрации города Сарапула</w:t>
        <w:tab/>
        <w:tab/>
        <w:tab/>
        <w:tab/>
        <w:tab/>
        <w:tab/>
        <w:tab/>
        <w:t>А.С. Кокорин</w:t>
        <w:tab/>
        <w:tab/>
        <w:tab/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10:00Z</dcterms:created>
  <dc:creator>Щипицына И.М.</dc:creator>
  <dc:description/>
  <dc:language>en-US</dc:language>
  <cp:lastModifiedBy>VVG</cp:lastModifiedBy>
  <cp:lastPrinted>2013-05-15T16:50:00Z</cp:lastPrinted>
  <dcterms:modified xsi:type="dcterms:W3CDTF">2013-05-21T13:10:00Z</dcterms:modified>
  <cp:revision>2</cp:revision>
  <dc:subject/>
  <dc:title/>
</cp:coreProperties>
</file>