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:</w:t>
        <w:tab/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 Сарапул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А.Н. Сизов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»________2011 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ПЛАН ПРОВЕДЕНИЯ КОНТРОЛЬНЫХ МЕРОПРИЯТИЙ В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УЧРЕЖДЕНИЯХ Г. САРАПУЛА НА 2012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261"/>
        <w:gridCol w:w="2693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трольного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контроль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финансово-хозяйственной деятельности учрежд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О г. Сарапула и подведомственные учреждения, обслуживаемые централизованной бухгалтерией УО г. Сарапу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финансов г. Сарапула совместно с УИО г. Сарап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октября 2009 г. по декабрь 2011 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БУЗ «Сарапульский родильный д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финансов г. Сарапула совместно с УЗ г. Сарапула и УИО г. Сарап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ноября 2009 г. по декабрь 2011 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БУЗ «Сарапульский детский санаторий «Рябинуш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авление финансов г. Сарапула совместно с УЗ г. Сарапула и УИО г. Сарапул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декабря 2009 г. по декабрь 2011 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КиМП г. Сарапула и подведомственные учреждения, обслуживаемые централизованной бухгалтерией УКиМП г. Сарапу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финансов г. Сарапула и УИО г. Сарап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февраля 2010 по декабрь 2011 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З г. Сарапула и подведомственные учреждения, обслуживаемые централизованной бухгалтерией УЗ г. Сарапу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финансов г. Сарапула и УИО г. Сарап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апреля 2010 г. по декабрь 2011 г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БОУ «Лицей № 18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финансов г. Сарапула совместно с УО г. Сарапула и УИО г. Сарап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августа 2009 г. по декабрь 2011 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БОУ «Средняя общеобразовательная школа № 12 им. Л.А. ЛАП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финансов г. Сарапула совместно с УО г. Сарапула и УИО г. Сарап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июня 2010 г. по декабрь 2011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БУЗ «Сарапульская городская больница № 1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финансов г. Сарапула совместно с УЗ г. Сарапула и УИО г. Сарап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августа 2010 г. по декабрь 2011 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БУЗ «Сарапульская городская больница № 2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сентября 2010 г. по декабрь 2011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субсидий, выделенных из бюджета г. Сарапула на выполнение муниципального задания и целевых субсидий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авление финансов г. Сарапула совместно с Управлением ФКиС г. Сарапула и УИО г. Сарапу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АУ СОК «Энергия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января 2010 г. по декабрь 2011 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АУ ОЦ «Сокол» МЛ «Город Сарапул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января 2010 г. по декабрь 2011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людение условий предоставления субсидий на финансовую поддержку бизнес-проектов СМ и СП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авление финансов г. Сарапу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арапульский муниципальный фонд развития предпринимательст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января 2012 г. по декабрь 2012 г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чальник</w:t>
      </w:r>
    </w:p>
    <w:p>
      <w:pPr>
        <w:pStyle w:val="Normal"/>
        <w:spacing w:lineRule="auto" w:line="240" w:before="0" w:after="0"/>
        <w:rPr/>
      </w:pPr>
      <w:r>
        <w:rPr/>
        <w:t>Управления финансов г. Сарапула</w:t>
        <w:tab/>
        <w:tab/>
        <w:tab/>
        <w:tab/>
        <w:tab/>
        <w:tab/>
        <w:tab/>
        <w:t>С.В. Бочкаре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гласовано:</w:t>
      </w:r>
    </w:p>
    <w:p>
      <w:pPr>
        <w:pStyle w:val="Normal"/>
        <w:spacing w:lineRule="auto" w:line="240" w:before="0" w:after="0"/>
        <w:rPr/>
      </w:pPr>
      <w:r>
        <w:rPr/>
        <w:t>Начальник УО г. Сарапула</w:t>
        <w:tab/>
        <w:tab/>
        <w:tab/>
        <w:tab/>
        <w:tab/>
        <w:tab/>
        <w:tab/>
        <w:tab/>
        <w:t>В.А. Краснопер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чальник УЗ г. Сарапула</w:t>
        <w:tab/>
        <w:tab/>
        <w:tab/>
        <w:tab/>
        <w:tab/>
        <w:tab/>
        <w:tab/>
        <w:tab/>
        <w:t>Н.А. Абаше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чальник УКиМП г. Сарапула</w:t>
        <w:tab/>
        <w:tab/>
        <w:tab/>
        <w:tab/>
        <w:tab/>
        <w:tab/>
        <w:tab/>
        <w:t>С.В. Креклин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чальник ФКиС г. Сарапула</w:t>
        <w:tab/>
        <w:tab/>
        <w:tab/>
        <w:tab/>
        <w:tab/>
        <w:tab/>
        <w:tab/>
        <w:tab/>
        <w:t>В.Г. Поляков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чальник УИО г. Сарапула</w:t>
        <w:tab/>
        <w:tab/>
        <w:tab/>
        <w:tab/>
        <w:tab/>
        <w:tab/>
        <w:tab/>
        <w:tab/>
        <w:t>О.Р. Сандракова</w:t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3:00Z</dcterms:created>
  <dc:creator>Щипицына И.М.</dc:creator>
  <dc:description/>
  <dc:language>en-US</dc:language>
  <cp:lastModifiedBy>VVG</cp:lastModifiedBy>
  <cp:lastPrinted>2012-01-19T15:27:00Z</cp:lastPrinted>
  <dcterms:modified xsi:type="dcterms:W3CDTF">2013-04-04T12:53:00Z</dcterms:modified>
  <cp:revision>2</cp:revision>
  <dc:subject/>
  <dc:title/>
</cp:coreProperties>
</file>