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м долге и расходах на обслуживание муниципального до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Сарапул» по состоянию 01.06.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70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84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5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Российской Федерации на попол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609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долговым обяза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, утвержденный решением о бюджете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8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внутреннего долга на 01.01.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284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Kukresh</dc:creator>
  <dc:description/>
  <cp:keywords/>
  <dc:language>en-US</dc:language>
  <cp:lastModifiedBy>Kukresh</cp:lastModifiedBy>
  <cp:lastPrinted>2015-11-17T09:38:00Z</cp:lastPrinted>
  <dcterms:modified xsi:type="dcterms:W3CDTF">2021-06-01T12:04:00Z</dcterms:modified>
  <cp:revision>9</cp:revision>
  <dc:subject/>
  <dc:title/>
</cp:coreProperties>
</file>