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униципальном долге и расходах на обслуживание муниципального дол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Город Сарапул» по состоянию 01.02.2016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470"/>
        <w:gridCol w:w="156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объем муниципального долга, утвержденный решением о бюджете на 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 423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долга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 165,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лга по кредитам, полученным из бюджета Удмурт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 165,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лга по кредитам, полученным из бюджета Российской Федерации на пополнение остатков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лга по кредитам, полученным от кредит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сроченной задолженности по долговым обязательств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обслуживание государственного долга, утвержденный решением о бюджете на 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2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с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предел муниципального внутреннего долга на 01.01.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 434,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04:00Z</dcterms:created>
  <dc:creator>Kukresh</dc:creator>
  <dc:description/>
  <cp:keywords/>
  <dc:language>en-US</dc:language>
  <cp:lastModifiedBy>Kukresh</cp:lastModifiedBy>
  <cp:lastPrinted>2015-11-17T09:38:00Z</cp:lastPrinted>
  <dcterms:modified xsi:type="dcterms:W3CDTF">2016-02-02T10:42:00Z</dcterms:modified>
  <cp:revision>7</cp:revision>
  <dc:subject/>
  <dc:title/>
</cp:coreProperties>
</file>