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 </w:t>
      </w:r>
    </w:p>
    <w:p>
      <w:pPr>
        <w:pStyle w:val="Normal"/>
        <w:spacing w:lineRule="auto" w:line="36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деятельности Управления финансов г. Сарапула в части реализации полномочий </w:t>
      </w:r>
    </w:p>
    <w:p>
      <w:pPr>
        <w:pStyle w:val="Normal"/>
        <w:spacing w:lineRule="auto" w:line="36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утреннему муниципальному финансовому контролю</w:t>
      </w:r>
    </w:p>
    <w:p>
      <w:pPr>
        <w:pStyle w:val="Normal"/>
        <w:spacing w:lineRule="auto" w:line="36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од.</w:t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r>
        <w:rPr>
          <w:rFonts w:cs="Arial" w:ascii="Open Sans;Times New Roman" w:hAnsi="Open Sans;Times New Roman"/>
          <w:sz w:val="24"/>
          <w:szCs w:val="24"/>
        </w:rPr>
        <w:t xml:space="preserve">Положением о структурном подразделении, </w:t>
      </w:r>
      <w:r>
        <w:rPr>
          <w:rFonts w:cs="Times New Roman" w:ascii="Times New Roman" w:hAnsi="Times New Roman"/>
          <w:sz w:val="24"/>
          <w:szCs w:val="24"/>
        </w:rPr>
        <w:t xml:space="preserve">Управление финансов г.Сарапула осуществляет </w:t>
      </w:r>
      <w:r>
        <w:rPr>
          <w:rFonts w:cs="Arial" w:ascii="Open Sans;Times New Roman" w:hAnsi="Open Sans;Times New Roman"/>
          <w:sz w:val="24"/>
          <w:szCs w:val="24"/>
        </w:rPr>
        <w:t xml:space="preserve">внутренний муниципальный финансовый контроль в сфере бюджетных правоотношений, а также, в соответствии с законодательством о контрактной системе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Arial" w:ascii="Open Sans;Times New Roman" w:hAnsi="Open Sans;Times New Roman"/>
          <w:sz w:val="24"/>
          <w:szCs w:val="24"/>
        </w:rPr>
        <w:t>контроль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равление финансов г. Сарапула в соответствии с частью 8 статьи 99 Закона о контрактной системе осуществляет контроль в сфере закупок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ения требований к обоснованию закуп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и обоснованности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блюдения правил нормирования в сфере закуп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ланом контрольных мероприятий на 2017 год Управлением финансов г.Сарапула проведено 11 проверок соблюдения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И в 5 – ти учреждениях установлены нарушения.</w:t>
      </w:r>
    </w:p>
    <w:p>
      <w:pPr>
        <w:pStyle w:val="Normal"/>
        <w:spacing w:lineRule="auto" w:line="360"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ходе проведенных контрольных мероприятий установлены следующие нарушения:</w:t>
      </w:r>
    </w:p>
    <w:p>
      <w:pPr>
        <w:pStyle w:val="Normal"/>
        <w:spacing w:lineRule="auto" w:line="360"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Нарушения в части соблюдения сроков утверждения планов закупок и планов-графиков, а также  сроков их размещения на сайте Единой информационной системы, а именно: </w:t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ы закупок и планы-графики должны быть утверждены в течение 10 рабочих дней после</w:t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ведения объема прав в денежном выражении или после утверждения плана ФХД и </w:t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щены в ЕИС в течение 3 рабочих дней;</w:t>
      </w:r>
    </w:p>
    <w:p>
      <w:pPr>
        <w:pStyle w:val="Normal"/>
        <w:spacing w:lineRule="auto" w:line="360"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Нарушения при планировании планов-графиков, а именно: </w:t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форме обоснования к планам-графикам не указываются методы определения и обоснования </w:t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ой (максимальной) цены контракта;</w:t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же возникают ошибки при соблюдении требований по пунктам 4 и 5 части 1 статьи 93</w:t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кона № 44-ФЗ:  по пункту 4 годовой объем закупок не должен превышать 2 млн. рублей, а по </w:t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нкту 5 –  не более 50 % совокупного годового объема закупок.</w:t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местном уровне, Администрацией г. Сарапула, для работы с планами закупок, Постановлением от 06.07.2016 г.  № 1803 утвержден Порядок формирования, утверждения и ведения планов закупок товаров, работ, услуг для обеспечения муниципальных нужд муниципального образования «Город Сарапул». Для работы с планами графиками, Постановлением от 06.07.2016 г. № 1802 утвержден Порядок формирования, утверждения и ведения планов – графиков закупок товаров, работ, услуг для обеспечения муниципальных нужд муниципального образования «Город Сарапул». </w:t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редителям и учреждениям необходимо обратить внимание на следующие моменты в своей работе:</w:t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чиная  с 01.01.2017 г. контрактный управляющий и работники контрактной службы (в том числе руководитель контрактной службы) должны иметь высшее образование или дополнительное образование в сфере закупок. (ст.38 Закон № 44-ФЗ).</w:t>
      </w:r>
    </w:p>
    <w:p>
      <w:pPr>
        <w:pStyle w:val="Normal"/>
        <w:spacing w:lineRule="auto" w:line="360"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2.3 и 2.4 части 2 Методических рекомендаций по реализации дополнительных  профессиональных программ повышения квалификации в сфере закупок, разработанные Министерством Экономического развития РФ от 12.03.2015г. № 5594-ЕЕ/Д28, рекомендуемый минимальный срок освоения данных Программ должен быть не менее 108 часов. В случае реализации Программ в целях обучения руководителей организаций-заказчиков минимальный срок обучения по таким Программам может быть снижен до 40 часов.</w:t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сфере закупок рекомендуется проводить по мере необходимости, но не реже, чем каждые три года для всех категорий обучающихся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а быть должностная инструкция для контрактного управляющего (контрактной службы), либо внесены изменения в действующую должностную инструкцию по занимаемой должности в части исполнения дополнительных трудовых функций по Закону № 44-ФЗ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и планировании планов закупок и планов-графиков (ст. 17 и ст. 21 Закон № 44-ФЗ) сначала формируется план закупок (на тот же срок, на который утвержден бюджет города, как правило на 3 года). Планы-графики формируются в соответствии с планами закупок на финансовый год и являются основанием для осуществления закупок. Исключением являются закупки по  энергосервисному контракту. В силу положений части 9 статьи 21 Закона № 44-ФЗ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о, что, если установленный с учетом положений бюджетного законодательства Российской Федерации период осуществления закупки превышает срок, на который утверждается план-график, в план-график также включаются общее количество поставляемого товара, объем выполняемой работы, оказываемой услуги для обеспечения государственных или муниципальных нужд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то заказчик должен соблюдать: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Соблюдать сроки их утверждения: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лан закупок и план-график  утверждается в течение 10 рабочих дней после доведения до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го или муниципального заказчика</w:t>
      </w:r>
      <w:r>
        <w:rPr>
          <w:rFonts w:cs="Times New Roman" w:ascii="Times New Roman" w:hAnsi="Times New Roman"/>
          <w:sz w:val="24"/>
          <w:szCs w:val="24"/>
        </w:rPr>
        <w:t xml:space="preserve"> объема прав в денежном выражении на принятие и (или) исполнение обязательств в соответствии с бюджетным законодательством РФ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бюджетным учреждением </w:t>
      </w:r>
      <w:r>
        <w:rPr>
          <w:rFonts w:cs="Times New Roman" w:ascii="Times New Roman" w:hAnsi="Times New Roman"/>
          <w:sz w:val="24"/>
          <w:szCs w:val="24"/>
        </w:rPr>
        <w:t>план закупок и план-график утверждается  в течение 10 рабочих дней после утверждения плана ФХД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облюдать сроки их размещения: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твержденный план закупок и план-график подлежит размещению в ЕИС (единой информационной системе) в течение 3-х рабочих дней со дня утверждения или изменения такого плана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финансового обеспечения, предусмотренный в плане закупок, должен соответствовать сумме выплат по расходам на закупки товаров, работ, услуг предусмотренный в плане ФХД (это раздел 4 «Показатели выплат по расходам на закупку товаров, работ, услуг муниципального учреждения»)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финансового обеспечения, предусмотренный  в плане-графике, должен соответствовать объему финансового обеспечения в плане закупок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иная с 2017 г. закупки, не предусмотренные планами-графиками, не могут быть осуществлены!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азчик должен вовремя вносить изменения в план закупок и план-график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 есть, если вносятся изменения по расходам на закупки товаров, работ, услуг в план ФХД, заказчик должен внести изменения в план закупок и соответственно в план-график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плане закупок и в плане-графике обязательно должно быть обоснование закупок</w:t>
      </w:r>
      <w:r>
        <w:rPr>
          <w:rFonts w:cs="Times New Roman" w:ascii="Times New Roman" w:hAnsi="Times New Roman"/>
          <w:sz w:val="24"/>
          <w:szCs w:val="24"/>
        </w:rPr>
        <w:t xml:space="preserve"> – в соответствии с Правилами обоснования закупок товаров, работ, услуг  для обеспечения государственных и муниципальных нужд, утвержденные Постановлением Правительства РФ от 05.06.2015г. № 555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Если закупки осуществляются у единственного поставщика</w:t>
      </w:r>
      <w:r>
        <w:rPr>
          <w:rFonts w:cs="Times New Roman" w:ascii="Times New Roman" w:hAnsi="Times New Roman"/>
          <w:sz w:val="24"/>
          <w:szCs w:val="24"/>
        </w:rPr>
        <w:t xml:space="preserve"> (подрядчика, исполнителя) в соответствии с п. 4, п.5 части 1 статьи 93 Закона № 44-ФЗ, то должно соблюдаться 2 условия: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закупках по п.4 части 1 статьи 93 Закона № 44-ФЗ у единственного поставщика </w:t>
      </w:r>
      <w:r>
        <w:rPr>
          <w:rFonts w:cs="Times New Roman" w:ascii="Times New Roman" w:hAnsi="Times New Roman"/>
          <w:sz w:val="24"/>
          <w:szCs w:val="24"/>
          <w:u w:val="single"/>
        </w:rPr>
        <w:t>сумма одного договора не должна превышать 100 тыс.руб.</w:t>
      </w:r>
      <w:r>
        <w:rPr>
          <w:rFonts w:cs="Times New Roman" w:ascii="Times New Roman" w:hAnsi="Times New Roman"/>
          <w:sz w:val="24"/>
          <w:szCs w:val="24"/>
        </w:rPr>
        <w:t xml:space="preserve"> При этом </w:t>
      </w:r>
      <w:r>
        <w:rPr>
          <w:rFonts w:cs="Times New Roman" w:ascii="Times New Roman" w:hAnsi="Times New Roman"/>
          <w:sz w:val="24"/>
          <w:szCs w:val="24"/>
          <w:u w:val="single"/>
        </w:rPr>
        <w:t>годовой объем таких закупок ,</w:t>
      </w:r>
      <w:r>
        <w:rPr>
          <w:rFonts w:cs="Times New Roman" w:ascii="Times New Roman" w:hAnsi="Times New Roman"/>
          <w:sz w:val="24"/>
          <w:szCs w:val="24"/>
        </w:rPr>
        <w:t xml:space="preserve"> которые заказчик вправе осуществить на основании данного пункта, </w:t>
      </w:r>
      <w:r>
        <w:rPr>
          <w:rFonts w:cs="Times New Roman" w:ascii="Times New Roman" w:hAnsi="Times New Roman"/>
          <w:sz w:val="24"/>
          <w:szCs w:val="24"/>
          <w:u w:val="single"/>
        </w:rPr>
        <w:t>не должен превышать 2 млн. руб.</w:t>
      </w:r>
      <w:r>
        <w:rPr>
          <w:rFonts w:cs="Times New Roman" w:ascii="Times New Roman" w:hAnsi="Times New Roman"/>
          <w:sz w:val="24"/>
          <w:szCs w:val="24"/>
        </w:rPr>
        <w:t xml:space="preserve"> или не должен превышать 5% совокупного годового объема закупок заказчика и не должен составлять более чем 50 млн. руб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закупках по п.5 части 1 статьи 93 Закона № 44-ФЗ у единственного поставщика </w:t>
      </w:r>
      <w:r>
        <w:rPr>
          <w:rFonts w:cs="Times New Roman" w:ascii="Times New Roman" w:hAnsi="Times New Roman"/>
          <w:sz w:val="24"/>
          <w:szCs w:val="24"/>
          <w:u w:val="single"/>
        </w:rPr>
        <w:t>сумма одного договора не должна превышать 400 тыс. руб</w:t>
      </w:r>
      <w:r>
        <w:rPr>
          <w:rFonts w:cs="Times New Roman" w:ascii="Times New Roman" w:hAnsi="Times New Roman"/>
          <w:sz w:val="24"/>
          <w:szCs w:val="24"/>
        </w:rPr>
        <w:t xml:space="preserve">. При этом </w:t>
      </w:r>
      <w:r>
        <w:rPr>
          <w:rFonts w:cs="Times New Roman" w:ascii="Times New Roman" w:hAnsi="Times New Roman"/>
          <w:sz w:val="24"/>
          <w:szCs w:val="24"/>
          <w:u w:val="single"/>
        </w:rPr>
        <w:t>годовой объем закупок,</w:t>
      </w:r>
      <w:r>
        <w:rPr>
          <w:rFonts w:cs="Times New Roman" w:ascii="Times New Roman" w:hAnsi="Times New Roman"/>
          <w:sz w:val="24"/>
          <w:szCs w:val="24"/>
        </w:rPr>
        <w:t xml:space="preserve"> которые заказчик вправе осуществить  на основании настоящего пункт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должен превышать 50% совокупного годового объема закупок заказчика </w:t>
      </w:r>
      <w:r>
        <w:rPr>
          <w:rFonts w:cs="Times New Roman" w:ascii="Times New Roman" w:hAnsi="Times New Roman"/>
          <w:sz w:val="24"/>
          <w:szCs w:val="24"/>
        </w:rPr>
        <w:t xml:space="preserve">и не должен составлять более, чем 20 млн. руб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НМЦК, </w:t>
      </w:r>
      <w:r>
        <w:rPr>
          <w:rFonts w:cs="Times New Roman" w:ascii="Times New Roman" w:hAnsi="Times New Roman"/>
          <w:sz w:val="24"/>
          <w:szCs w:val="24"/>
        </w:rPr>
        <w:t xml:space="preserve">цена контракта, заключаемая с единственным поставщиком определяется и обосновывается заказчиком посредством применения методов, которые указаны в методических рекомендациях по применению методов определения НМЦК № 567 от 02.10. 2013г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рименении метода сопоставимых рыночных цен (который является приоритетным при заключении договоров с единственным поставщиком) предпочтительно перед определением поставщика и последующим заключением договора ориентироваться на коммерческие предложения поставщиков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 исполнению контракта: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проверки результатов, предусмотренных контрактом в части их соответствия условиям контракта заказчик обязан провести экспертизу (п.3 ст. 94 Закона № 44-ФЗ)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рок оплаты заказчиком по контракту, начиная с 01.05.2017 г., должен составлять не более тридцати дней </w:t>
      </w:r>
      <w:r>
        <w:rPr>
          <w:rFonts w:cs="Times New Roman" w:ascii="Times New Roman" w:hAnsi="Times New Roman"/>
          <w:sz w:val="24"/>
          <w:szCs w:val="24"/>
          <w:u w:val="single"/>
        </w:rPr>
        <w:t>с даты подписания заказчиком документа о приемке</w:t>
      </w:r>
      <w:r>
        <w:rPr>
          <w:rFonts w:cs="Times New Roman" w:ascii="Times New Roman" w:hAnsi="Times New Roman"/>
          <w:sz w:val="24"/>
          <w:szCs w:val="24"/>
        </w:rPr>
        <w:t>, предусмотренного частью 7 статьи 94 Закона № 44-ФЗ. (ФЗ № 83-ФЗ от 01.05.2017 г. "О внесении изменений в статьи 30 и 34 Закона № 44 -ФЗ")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кт хозяйственной операции по контракту, договору, должен быть своевременно отражен в бухгалтерском учете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вар, выполненная работа, оказанная услуга должна соответствовать условиям контракта, договора.</w:t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559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BAC9F788B3BA595E160AD8E657B041259EEB15561AD95319A1049FA6FD4810813A0FE8CD1BB31vDqBL" TargetMode="External"/><Relationship Id="rId3" Type="http://schemas.openxmlformats.org/officeDocument/2006/relationships/hyperlink" Target="consultantplus://offline/ref=E4ABAC9F788B3BA595E160AD8E657B041259EEB15561AD95319A1049FA6FD4810813A0FE8CD1BB30vDqB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2:00Z</dcterms:created>
  <dc:creator>Fattahov</dc:creator>
  <dc:description/>
  <dc:language>en-US</dc:language>
  <cp:lastModifiedBy>Fattahov</cp:lastModifiedBy>
  <cp:lastPrinted>2018-01-17T15:44:00Z</cp:lastPrinted>
  <dcterms:modified xsi:type="dcterms:W3CDTF">2018-01-17T11:52:00Z</dcterms:modified>
  <cp:revision>2</cp:revision>
  <dc:subject/>
  <dc:title/>
</cp:coreProperties>
</file>