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счетов организ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рить в личном кабинете ЕИС реквизиты счетов для перечисления обеспечения заявки/контракта. После обновлений ЕИС очень часто реквизиты становятся неактуальным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может отразиться на работе с заявками на закупкуи извещениями следующим образом: </w:t>
      </w:r>
    </w:p>
    <w:p>
      <w:pPr>
        <w:pStyle w:val="Style19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закупку во вкладке «Условия обеспечения» в полях «Платежные реквизиты для обеспечения исполнения контракта/Платежные реквизиты для перечисления денежных средств при уклонении участника закупки от заключения контракта» справочник откроется пустым или с неверными реквизитами;</w:t>
      </w:r>
    </w:p>
    <w:p>
      <w:pPr>
        <w:pStyle w:val="Style19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закупку не получится отправить по маршруту (как у заказчика, так и уполномоченного органа), поскольку сработает блокирующий контроль, который проверяет актуальность банковских реквизитов;</w:t>
      </w:r>
    </w:p>
    <w:p>
      <w:pPr>
        <w:pStyle w:val="Style19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убликации извещения сработает контроль, который не позволит разместить документ в ЕИС;</w:t>
      </w:r>
    </w:p>
    <w:p>
      <w:pPr>
        <w:pStyle w:val="Style19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ИС будет размещена документация с неверными реквизи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го избежать, необходимо:</w:t>
      </w:r>
    </w:p>
    <w:p>
      <w:pPr>
        <w:pStyle w:val="Style19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чном кабинете заказчика (с правами администратора) в разделе «Администрирование» выбрать «Реквизиты счетов организации» (Рис.1)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98425</wp:posOffset>
            </wp:positionV>
            <wp:extent cx="6400165" cy="2284730"/>
            <wp:effectExtent l="0" t="0" r="0" b="0"/>
            <wp:wrapTight wrapText="bothSides">
              <wp:wrapPolygon edited="0">
                <wp:start x="-62" y="-180"/>
                <wp:lineTo x="-62" y="21610"/>
                <wp:lineTo x="21600" y="21610"/>
                <wp:lineTo x="21600" y="-180"/>
                <wp:lineTo x="-62" y="-18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28473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ейся форме внимательно проверить правильность заполненной информации. Реквизиты организации должны содержать следующие данные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редитной организаци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казенных учреждений г. Сарапула и ОМС указывается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7"/>
      </w:tblGrid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редитной организ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6008, Удмуртская Республика, г. Ижевск, ул. Красноармейская, 159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01940110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XXXXXXXXX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323264394740000130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40102810545370000081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бюджетных и автономных учреждений г. Сарапула  указывается: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7"/>
      </w:tblGrid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редитной организац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6008, Удмуртская Республика, г. Ижевск, ул. Красноармейская, 159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0194011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XXXXXXXXX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или 30ХХХХХХХХХ</w:t>
            </w:r>
          </w:p>
        </w:tc>
      </w:tr>
      <w:tr>
        <w:trPr>
          <w:trHeight w:val="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03234643947400001300</w:t>
            </w:r>
          </w:p>
        </w:tc>
      </w:tr>
      <w:tr>
        <w:trPr>
          <w:trHeight w:val="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highlight w:val="yellow"/>
              </w:rPr>
              <w:t>40102810545370000081</w:t>
            </w:r>
          </w:p>
        </w:tc>
      </w:tr>
    </w:tbl>
    <w:p>
      <w:pPr>
        <w:pStyle w:val="Style19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учреждений счета могут открываться в Управлении финансов, Управлении федерального казначейства или коммерческих банках. Крайне внимательно необходимо отнестись к вводимой информации,  поскольку эти реквизиты будут указаны в размещаемой в ЕИС документации.</w:t>
      </w:r>
    </w:p>
    <w:p>
      <w:pPr>
        <w:pStyle w:val="Style19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2 показано, как должны выглядеть платежные реквизиты для обеспечения исполнения заявки/контракта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7725" cy="370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7045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</w:t>
      </w:r>
    </w:p>
    <w:p>
      <w:pPr>
        <w:pStyle w:val="Style19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квизиты заблокированы (1), неверно указано наименование кредитной организации (2) или не заполнен адрес кредитной организации (3), то необходимо сформировать заявку (4), заполнить ее и отправить на регистрацию (рис.3, 4)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01030" cy="27203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7203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8495" cy="22447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203" r="0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2447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еквизитов финансовым органом заявка регистрируется, и новые реквизиты подгружаются в АИС «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Торги-КС» на следующий день после регистрации. Проверить подгрузились ли реквизиты в АИС «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Торги-КС» можно в настройках Банковских реквизитов для обеспечения заявки (рис.5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2955" cy="19837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9837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5</w:t>
      </w:r>
    </w:p>
    <w:sectPr>
      <w:headerReference w:type="default" r:id="rId7"/>
      <w:footerReference w:type="default" r:id="rId8"/>
      <w:type w:val="nextPage"/>
      <w:pgSz w:w="11906" w:h="16838"/>
      <w:pgMar w:left="1134" w:right="424" w:gutter="0" w:header="397" w:top="453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квизиты счетов организации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sz w:val="24"/>
        <w:szCs w:val="24"/>
      </w:rPr>
      <w:t>Реквизиты счетов организации в АИС «</w:t>
    </w:r>
    <w:r>
      <w:rPr>
        <w:rFonts w:cs="Times New Roman" w:ascii="Times New Roman" w:hAnsi="Times New Roman"/>
        <w:sz w:val="24"/>
        <w:szCs w:val="24"/>
        <w:lang w:val="en-US"/>
      </w:rPr>
      <w:t>Web</w:t>
    </w:r>
    <w:r>
      <w:rPr>
        <w:rFonts w:cs="Times New Roman" w:ascii="Times New Roman" w:hAnsi="Times New Roman"/>
        <w:sz w:val="24"/>
        <w:szCs w:val="24"/>
      </w:rPr>
      <w:t xml:space="preserve">-Торги-КС»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5:00Z</dcterms:created>
  <dc:creator>islamova</dc:creator>
  <dc:description/>
  <cp:keywords/>
  <dc:language>en-US</dc:language>
  <cp:lastModifiedBy>VeretennikovVG</cp:lastModifiedBy>
  <cp:lastPrinted>2019-07-23T10:25:00Z</cp:lastPrinted>
  <dcterms:modified xsi:type="dcterms:W3CDTF">2021-01-18T10:02:00Z</dcterms:modified>
  <cp:revision>4</cp:revision>
  <dc:subject/>
  <dc:title/>
</cp:coreProperties>
</file>