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Программа «Сохранение здоровья и формирование здорового образа жизни»</w:t>
      </w:r>
    </w:p>
    <w:p>
      <w:pPr>
        <w:pStyle w:val="Heading3"/>
        <w:rPr/>
      </w:pPr>
      <w:r>
        <w:rPr/>
        <w:t>Краткая характеристика (паспорт) 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2"/>
        <w:gridCol w:w="7325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хранение здоровья и формирование здорового образа жизни»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года № 329 - ФЗ «О физической культуре и спорте в Российской Федерации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Удмуртской Республики от 03 марта 2014 года № 121 – 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образования «город Сарапул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ении физической культуры и спорта г. Сарапула, утвержденное решением Сарапульской городской Думы № 14-358 от 28 июня 2007 год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арапула от 24 января 2014 года № 149 «О переходе к составлению проекта бюджета города Сарапула в программной структуре и организации разработки муниципальных программ на среднесрочный период 2015 – 2019 годов»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и профилактика заболеваний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физической культурой и спорта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ферой физической культуры и спорт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Сарапула по социальной сфере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г. 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г. Сарапула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. 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и динамичного развития физической культуры и спорта в городе Сарапуле, формирование у населения потребности в здоровом образе жизни и организация работы в сфере профилактики заболеваний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1.Популяризация занятий физической культурой и спортом и формирование у населения потребности в здоровом образе жизни и организация системы мероприятий, направленных на профилактику заболеваний и противодействие незаконного распространения и употребления наркотических и психотропных веществ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и укрепление здоровья детей, улучшение качества организации отдыха детей в каникулярное время, создание экономических, правовых, организационных условий, обеспечивающих эффективное функционирование системы детского отдыха, выработка правовых мер, механизмов её регулирования и государственной поддержки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здание условий, обеспечивающих возможность для горожан вести здоровый образ жизни, получать доступ к развитой спортивной инфраструктуре город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ализация установленных полномочий (функций) Управления физической культуры и спорта г. Сарапула: обеспечение управления процессами преобразований в сфере физической культуры и спорта, реализации финансово-экономических и организационно-управленческих механизмов, направленных на повышение эффективности деятельности сфер физической культуры и спорта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определены по подпрограммам муниципальной программы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. 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й программы за 2015-2020 годы за счет средств всех источников финансирования составит 538 662 тыс. руб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ном обеспечении программы по годам реализации муниципальной программы (в тыс. руб.):</w:t>
            </w:r>
          </w:p>
          <w:tbl>
            <w:tblPr>
              <w:tblW w:w="726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519"/>
              <w:gridCol w:w="3741"/>
            </w:tblGrid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, тыс. руб.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23 456,7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 600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333,7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082,4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821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8 368,2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рограммы за счет средств бюджета города Сарапула подлежит уточнению в рамках бюджетного цикла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и увеличение количества проведенных физкультурных и спортивных мероприятий в городе Сарапуле до 105 единиц в год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доли населения, систематически занимающегося физической культурой и спортом до уровня 40 процентов к 2020 году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доли лиц с ограниченными возможностями здоровья и инвалидов, систематически занимающихся физической культурой и спортом, до 20 процентов в общей численности данной категории лиц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величение доли детей и молодежи, регулярно занимающихся в спортивных секциях, клубах и иных объединениях спортивной направленности в общей численности детей и молодежи до 80 процентов к 2020 году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количества распространяемых материалов (текстовые публикации, фото – видео материалы), направленных на пропаганду здорового образа жизни и профилактику заболеваний среди населения до уровня не менее 200 единиц к 2020 году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величение доли граждан, использующих механизм получения муниципальной услуги «Запись для занятий в группы здоровья» в электронной форме до уровня не менее 70% к 2018 году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охранение доли детей, подростков и молодежи, охваченных всеми формами отдыха и оздоровления, от общего числа детей от 6 до 17 лет на уровне не менее 20 процентов в общей численности данной категории лиц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хранение доли детей, подростков и молодежи, находящихся в трудной жизненной ситуации, охваченных всеми формами отдыха и оздоровления от общего числа детей, охваченных всеми формами отдыха на уровне не менее 11 процентов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величение количества посещений объектов физической культуры и спорта для занятий населения до уровня не менее 340, 0 тыс. посещений в год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величение доли граждан, использующих механизм получения муниципальной услуги «Заявка на предоставление объектов физической культуры и спорта для занятий» в электронной форме до уровня не менее 70% к 2018 году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Увеличение среднемесячной номинальной начисленной заработной платы работников муниципальных учреждений физической культуры и спорта до уровня не менее 18, 201 тыс. руб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еспечение 100 процентов доли руководителей муниципальных учреждений, подведомственных Управлению физической культуры и спорта г. Сарапула, с которыми заключены трудовые договоры, учитывающие показатели эффективности деятельности руководителя, в общей численности руководителей муниципальных учреждений, подведомственных Управлению физической культуры и спорта г. Сарапул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еспечение 100 процентов доли работников муниципальных учреждений физической культуры и спорта, с которыми заключены эффективные контракты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беспечение не менее 50 процентов удельного веса численности руководителей и специалистов муниципальных учреждений физической культуры и спорта, прошедших в течение последних трех лет повышение квалификации или профессиональную переподготовку, в общей численности руководителей и специалистов муниципальных учреждени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еспечение 100 процентов доли руководителей и специалистов муниципальных учреждений, прошедших аттестацию и признанных соответствующими занимаемой должности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еспечение удовлетворенность потребителей качеством оказания муниципальных услуг в сфере предоставления объектов физической культуры и спорта на уровне не менее 90 процентов.</w:t>
            </w:r>
          </w:p>
        </w:tc>
      </w:tr>
    </w:tbl>
    <w:p>
      <w:pPr>
        <w:pStyle w:val="Heading2"/>
        <w:rPr/>
      </w:pPr>
      <w:r>
        <w:rPr/>
        <w:t>1. Подпрограмма «Формирование здорового образа жизни и профилактика заболеваний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2"/>
        <w:gridCol w:w="7325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здорового образа жизни и профилактика заболеваний»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Удмуртской Республики от 06.03.2014 № 4- РЗ «Об отдельных полномочиях органов местного самоуправления в сфере охраны здоровья граждан в Удмуртской Республике»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г.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г. Сарапула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. 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анятий физической культурой и спортом и формирование у населения потребности в здоровом образе жизни и организация системы мероприятий, направленных на профилактику заболеваний и употребления наркотических и психотропных веществ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привлечения населения к активному здоровому образу жизни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влечение инвалидов к занятиям физической культурой и спортом как средству укрепления здоровья и социальной адаптации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паганда физической культуры и спорта как важнейшей составляющей здорового образа жизни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ация физкультурных мероприятий и массовых спортивных соревновани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одействие в организации системы мероприятий, направленных на профилактику заболевани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действие в организации мероприятий, направленных на противодействие незаконному распространению и употреблению наркотических средств и психотропных веществ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проведенных физкультурных и спортивных мероприятий, единиц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населения, систематически занимающегося физической культурой и спортом, процентов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, процентов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детей и молодежи, регулярно занимающихся в спортивных секциях, клубах и иных объединениях спортивной направленности в общей численности детей и молодежи, процентов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распространяемых материалов (текстовые публикации, фото – видео материалы), направленных на пропаганду здорового образа жизни и профилактику заболеваний среди населения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граждан, использующих механизм получения муниципальной услуги в электронной форме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не выделяются. 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й подпрограммы за 2015-2020 годы за счет всех источников финансирования составит 4 548,0 тыс. руб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ном обеспечении подпрограммы по годам реализации муниципальной программы (в тыс. руб.):</w:t>
            </w:r>
          </w:p>
          <w:tbl>
            <w:tblPr>
              <w:tblW w:w="726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519"/>
              <w:gridCol w:w="3741"/>
            </w:tblGrid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, тыс. руб.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701,8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</w:rPr>
                    <w:t>701,8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5,7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</w:rPr>
                    <w:t>770,1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03,4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35,2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города Сарапула подлежит уточнению в рамках бюджетного цикла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и увеличение количества проведенных физкультурных и спортивных мероприятий в городе Сарапуле до 105 единиц в год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доли населения, систематически занимающегося физической культурой и спортом до уровня 40 процентов к 2020 году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доли лиц с ограниченными возможностями здоровья и инвалидов, систематически занимающихся физической культурой и спортом, до 20 процентов в общей численности данной категории лиц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величение доли детей и молодежи, регулярно занимающихся в спортивных секциях, клубах и иных объединениях спортивной направленности в общей численности детей и молодежи до 80 процентов к 2020 году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количества распространяемых материалов (текстовые публикации, фото – видео материалы), направленных на пропаганду здорового образа жизни и профилактику заболеваний среди населения до уровня не менее 200 единиц к 2020 году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величение доли граждан, использующих механизм получения муниципальной услуги «Запись для занятий в группы здоровья» в электронной форме до уровня не менее 70% к 2018 году.</w:t>
            </w:r>
          </w:p>
        </w:tc>
      </w:tr>
    </w:tbl>
    <w:p>
      <w:pPr>
        <w:pStyle w:val="Heading3"/>
        <w:rPr/>
      </w:pPr>
      <w:r>
        <w:rPr/>
        <w:t>1.1. Характеристика сферы деятельности</w:t>
      </w:r>
    </w:p>
    <w:p>
      <w:pPr>
        <w:pStyle w:val="Style13"/>
        <w:rPr/>
      </w:pPr>
      <w:r>
        <w:rPr/>
        <w:t>В число основных задач отрасли физической культуры и спорта г. Сарапула входят задачи по развитию физической культуры и спорта, укреплению здоровья жителей региона и созданию условий, необходимых для формирования у населения города потребности в здоровом образе жизни.</w:t>
      </w:r>
    </w:p>
    <w:p>
      <w:pPr>
        <w:pStyle w:val="Style13"/>
        <w:rPr/>
      </w:pPr>
      <w:r>
        <w:rPr/>
        <w:t>Общее количество населения, систематически занимающегося физической культурой и спортом, в 2013 году составило более 29 тысяч человек (29,15% от общей численности населения). По сравнению с 2012 годом численность населения, систематически занимающегося физической культурой и спортом, увеличилась более чем на 4 процента.</w:t>
      </w:r>
    </w:p>
    <w:p>
      <w:pPr>
        <w:pStyle w:val="Style13"/>
        <w:rPr/>
      </w:pPr>
      <w:r>
        <w:rPr/>
        <w:t>В качестве целевого ориентира Стратегией развития физической культуры и спорта в Российской Федерации на период до 2020 года определено увеличение доли граждан Российской Федерации, систематически занимающихся физической культурой и спортом, в общей численности населения до 30 процентов в 2015 году и до 40 процентов в 2020 году.</w:t>
      </w:r>
    </w:p>
    <w:p>
      <w:pPr>
        <w:pStyle w:val="Style13"/>
        <w:rPr/>
      </w:pPr>
      <w:r>
        <w:rPr/>
        <w:t>Многоэтапная система организации спартакиад среди различных групп и категорий населения позволяет успешно реализовать задачи по привлечению населения к активному здоровому образу жизни, регулярным занятиям физической культурой и спортом.</w:t>
      </w:r>
    </w:p>
    <w:p>
      <w:pPr>
        <w:pStyle w:val="Style13"/>
        <w:rPr/>
      </w:pPr>
      <w:r>
        <w:rPr/>
        <w:t>К систематическим занятиям физической культурой и спортом на текущий момент привлечены 4, 729 тысячи учащихся общеобразовательных школ и 1,025 тысяча студентов, 3,383 тысячи детей дошкольного возраста, а также 413 человек инвалидов и лиц с ограниченными возможностями здоровья, что составляет 5,11% от общей численности данной категории граждан.</w:t>
      </w:r>
    </w:p>
    <w:p>
      <w:pPr>
        <w:pStyle w:val="Style13"/>
        <w:rPr/>
      </w:pPr>
      <w:r>
        <w:rPr/>
        <w:t> </w:t>
      </w:r>
      <w:r>
        <w:rPr/>
        <w:t>Большое значение в приобщении населения к систематическим занятиям физической культурой, развитии спорта имеет наличие инфраструктуры и качество сети современных спортивных сооружений. В городе для проведения тренировочных и массовых спортивных мероприятий имеется 93 спортивных сооружения, в том числе 2 стадиона, 27 спортивных залов, 5 плавательных бассейнов, 34 плоскостных сооружений, 6 сооружений для стрелковых видов спорта, 21 иное спортивное сооружение.</w:t>
      </w:r>
    </w:p>
    <w:p>
      <w:pPr>
        <w:pStyle w:val="Style13"/>
        <w:rPr/>
      </w:pPr>
      <w:r>
        <w:rPr/>
        <w:t>Основным ресурсом по реализации государственной политики в области физической культуры и спорта являются кадры отрасли - работники муниципальных учреждений, осуществляющих организацию работы по физическому воспитанию. В городе 152 штатных работника физической культуры и спорта. Количество молодых специалистов, впервые приступивших к работе в области физической культуры и спорта, в 2013 году составило 4 человека. Высшее профессиональное образование имеют 48 процентов работников отрасли, среднее профессиональное образование - 20 процентов, не имеют профессионального образования 32 процента.</w:t>
      </w:r>
    </w:p>
    <w:p>
      <w:pPr>
        <w:pStyle w:val="Style13"/>
        <w:rPr/>
      </w:pPr>
      <w:r>
        <w:rPr/>
        <w:t>Понимая важность пропаганды здорового образа жизни среди жителей города, создания условий для занятий спортом горожан разного возраста, материальных и физических возможностей, комитетом по физической культуре и спорту наряду со спортивными мероприятиями проводится большое количество мероприятий пропагандистского характера, массового любительского уровня: спортивные праздники Дня здоровья и спорта, Дня физкультурника, Дня пожилого человека, а также легкоатлетические эстафеты по улицам города, посвященные Дню Победы, Дню защиты детей, «Кросс Наций», «Лыжня России», «Российский азимут», Оранжевый мяч».</w:t>
      </w:r>
    </w:p>
    <w:p>
      <w:pPr>
        <w:pStyle w:val="Style13"/>
        <w:rPr/>
      </w:pPr>
      <w:r>
        <w:rPr/>
        <w:t>Делегация спортсменов промышленных предприятий приняла участие во 2-ой Зимней Спартакиаде трудовых коллективов городов Удмуртской Республики в г. Воткинске, в которой заняла 2 место в общекомандном зачете.</w:t>
      </w:r>
    </w:p>
    <w:p>
      <w:pPr>
        <w:pStyle w:val="Style13"/>
        <w:rPr/>
      </w:pPr>
      <w:r>
        <w:rPr/>
        <w:t>Приоритетным направлением в работе Управления физической культуры и спорта г. Сарапула является адаптивная физическая культура и восстановление здоровья граждан с ограниченными физическими возможностями. Проводится Спартакиада среди спортсменов с ограниченными физическими возможностями. В программу включены такие виды спорта как мини-футбол, плавание, легкая атлетика, армспорт, шахматы, гиревой спорт, «Веселые старты», лыжные гонки - с общим охватом свыше тысячи человек. В течение года произошел рост команд участниц спартакиады с 4 в 2012 до 7 в 2013.</w:t>
      </w:r>
    </w:p>
    <w:p>
      <w:pPr>
        <w:pStyle w:val="Style13"/>
        <w:rPr/>
      </w:pPr>
      <w:r>
        <w:rPr/>
        <w:t>Сборная команда инвалидов города Сарапула является постоянным участником и призером Республиканской спартакиады среди инвалидов.</w:t>
      </w:r>
    </w:p>
    <w:p>
      <w:pPr>
        <w:pStyle w:val="Style13"/>
        <w:rPr/>
      </w:pPr>
      <w:r>
        <w:rPr/>
        <w:t>За участие в реализации мероприятий в области физической культуры и спорта председатель Сарапульского городского общества инвалидов включена в состав официальной делегации от Удмуртской Республики для участия в Паралимпийских играх в г. Сочи.</w:t>
      </w:r>
    </w:p>
    <w:p>
      <w:pPr>
        <w:pStyle w:val="Style13"/>
        <w:rPr/>
      </w:pPr>
      <w:r>
        <w:rPr/>
        <w:t xml:space="preserve">Информирование о возможностях занятий физической культурой и спортом, проведении физкультурных мероприятий и спортивных соревнований в Удмуртской Республике осуществляется в печатном издании "Красное Прикамье" и информационно-коммуникационной сети "Интернет" по адресу: </w:t>
      </w:r>
      <w:hyperlink r:id="rId2">
        <w:r>
          <w:rPr>
            <w:rStyle w:val="InternetLink"/>
          </w:rPr>
          <w:t>http://adm-sarapul.ru/city/socs/fizkultura-i-sport/</w:t>
        </w:r>
      </w:hyperlink>
    </w:p>
    <w:p>
      <w:pPr>
        <w:pStyle w:val="Style13"/>
        <w:rPr/>
      </w:pPr>
      <w:r>
        <w:rPr/>
        <w:t>Реализация мероприятий по профилактике заболеваний предусмотрена Законом Удмуртской Республики от 06.03.2014 N 4-РЗ "Об отдельных полномочиях органов местного самоуправления в сфере охраны здоровья граждан в Удмуртской Республике".</w:t>
      </w:r>
    </w:p>
    <w:p>
      <w:pPr>
        <w:pStyle w:val="Style13"/>
        <w:rPr/>
      </w:pPr>
      <w:r>
        <w:rPr/>
        <w:t>В соответствии с вышеназванным законом органы местного самоуправления осуществляют реализацию мероприятий по профилактике заболеваний и формированию здорового образа жизни на территориях соответствующих муниципальных образований посредством разработки и осуществления системы организационных, правовых, экономических и социальных мер, в том числе:</w:t>
      </w:r>
    </w:p>
    <w:p>
      <w:pPr>
        <w:pStyle w:val="Style13"/>
        <w:rPr/>
      </w:pPr>
      <w:r>
        <w:rPr/>
        <w:t>1)      проведение анализа медико – демографических показателей распространенности факторов риска развития социально – значимых заболеваний и заболеваний, представляющих опасность для окружающих;</w:t>
      </w:r>
    </w:p>
    <w:p>
      <w:pPr>
        <w:pStyle w:val="Style13"/>
        <w:rPr/>
      </w:pPr>
      <w:r>
        <w:rPr/>
        <w:t>2)      проведение социологических опросов в целях исследования показателей распространенности факторов риска развития заболеваний;</w:t>
      </w:r>
    </w:p>
    <w:p>
      <w:pPr>
        <w:pStyle w:val="Style13"/>
        <w:rPr/>
      </w:pPr>
      <w:r>
        <w:rPr/>
        <w:t>3)      информирование населения муниципальных образований о факторах риска для его здоровья;</w:t>
      </w:r>
    </w:p>
    <w:p>
      <w:pPr>
        <w:pStyle w:val="Style13"/>
        <w:rPr/>
      </w:pPr>
      <w:r>
        <w:rPr/>
        <w:t>4)      участие в санитарно – гигиеническом просвещении населения;</w:t>
      </w:r>
    </w:p>
    <w:p>
      <w:pPr>
        <w:pStyle w:val="Style13"/>
        <w:rPr/>
      </w:pPr>
      <w:r>
        <w:rPr/>
        <w:t>5)      разработка и реализация оздоровительных мероприятий на территории соответствующего муниципального образования;</w:t>
      </w:r>
    </w:p>
    <w:p>
      <w:pPr>
        <w:pStyle w:val="Style13"/>
        <w:rPr/>
      </w:pPr>
      <w:r>
        <w:rPr/>
        <w:t>6)      выявление вредных для здоровья факторов, проведение мероприятий, направленных на снижение их влияния на здоровье населения, формирование у населения мотивации к отказу от потребления алкоголя, табака, немедицинского потребления наркотических средств и психотропных веществ;</w:t>
      </w:r>
    </w:p>
    <w:p>
      <w:pPr>
        <w:pStyle w:val="Style13"/>
        <w:rPr/>
      </w:pPr>
      <w:r>
        <w:rPr/>
        <w:t>7)      организация и проведение мероприятий, направленных на формирование у населения мотивации к своевременному обращению за медицинской помощью, представлений и знаний о рациональном и полноценном питании, культуре полового поведения, здоровом образе жизни;</w:t>
      </w:r>
    </w:p>
    <w:p>
      <w:pPr>
        <w:pStyle w:val="Style13"/>
        <w:rPr/>
      </w:pPr>
      <w:r>
        <w:rPr/>
        <w:t>8)      осуществление иных полномочий в соответствии с муниципальными правовыми актами.</w:t>
      </w:r>
    </w:p>
    <w:p>
      <w:pPr>
        <w:pStyle w:val="Style13"/>
        <w:rPr/>
      </w:pPr>
      <w:r>
        <w:rPr/>
        <w:t>Важнейшим направление в работе по профилактике и предотвращению заболеваний является противодействие незаконному распространению наркотических средств.</w:t>
      </w:r>
    </w:p>
    <w:p>
      <w:pPr>
        <w:pStyle w:val="Style13"/>
        <w:rPr/>
      </w:pPr>
      <w:r>
        <w:rPr/>
        <w:t>Профилактика употребления наркотических средств осуществляется в соответствии со Стратегией государственной антинаркотической политики Российской Федерации до 2020 года и предусматривает существенное сокращение незаконного распространения и немедицинского потребления наркотиков, прежде всего, в молодежной среде, масштабов, последствий их незаконного оборота для безопасности и здоровья личности, общества и государства. Об актуальности этого вопроса говорит и тот факт, что наркомания вошла в число реальныx угроз национальной безопасности, и его окончательное решение остается не только за законодателями и врачами, но и обществом в целом.</w:t>
      </w:r>
    </w:p>
    <w:p>
      <w:pPr>
        <w:pStyle w:val="Style13"/>
        <w:rPr/>
      </w:pPr>
      <w:r>
        <w:rPr/>
        <w:t>Анализ обстановки в сфере незаконного оборота наркотических средств и психотропных веществ на территории Удмуртии свидетельствует о сложной ситуации. По итогам 2013 года наблюдается увеличение количества преступлений, связанных с незаконным оборотом наркотиков, в том числе сбыт наркотиков. По разным оценкам, на рост преступности в сфере незаконного оборота наркотиков в Удмуртии оказали влияние множество факторов, в том числе недостаточная информационно-пропагандистская деятельность по освещению проблем наркомании среди населения;</w:t>
      </w:r>
    </w:p>
    <w:p>
      <w:pPr>
        <w:pStyle w:val="Style13"/>
        <w:rPr/>
      </w:pPr>
      <w:r>
        <w:rPr/>
        <w:t>Основные проблемы в сфере популяризации здорового образа жизни: медленно реализуются мероприятия по увеличению числа спортивных любительских объединений (клубов), методистов по спорту как первичного организационного звена развития физической культуры и спорта в городе среди различных категорий и групп населения;</w:t>
      </w:r>
    </w:p>
    <w:p>
      <w:pPr>
        <w:pStyle w:val="Style13"/>
        <w:rPr/>
      </w:pPr>
      <w:r>
        <w:rPr/>
        <w:t>недостаточное информирование населения об услугах, предоставляемых учреждениями физической культуры и спорта;</w:t>
      </w:r>
    </w:p>
    <w:p>
      <w:pPr>
        <w:pStyle w:val="Style13"/>
        <w:rPr/>
      </w:pPr>
      <w:r>
        <w:rPr/>
        <w:t>недостаточное информация населения по вопросам санитарного благополучия;</w:t>
      </w:r>
    </w:p>
    <w:p>
      <w:pPr>
        <w:pStyle w:val="Style13"/>
        <w:rPr/>
      </w:pPr>
      <w:r>
        <w:rPr/>
        <w:t>низкий приток молодых специалистов в отрасль, "старение" профессиональных тренерских кадров и преподавателей физической культуры в учебных заведениях, недостаточное количество специалистов по адаптивной физкультуре.</w:t>
      </w:r>
    </w:p>
    <w:p>
      <w:pPr>
        <w:pStyle w:val="Style13"/>
        <w:rPr/>
      </w:pPr>
      <w:r>
        <w:rPr/>
        <w:t>Наиболее острой проблемой в сфере профилактики заболеваний является отсутствие специализированной (профильной) структуры Администрации города Сарапула, реализующей политику в сфере профилактики заболеваний и координирующей работу по профилактике заболеваний среди населения города Сарапула.</w:t>
      </w:r>
    </w:p>
    <w:p>
      <w:pPr>
        <w:pStyle w:val="Heading3"/>
        <w:rPr/>
      </w:pPr>
      <w:r>
        <w:rPr/>
        <w:t>1.2. Приоритеты, цели и задачи в сфере деятельности</w:t>
      </w:r>
    </w:p>
    <w:p>
      <w:pPr>
        <w:pStyle w:val="Style13"/>
        <w:rPr/>
      </w:pPr>
      <w:r>
        <w:rPr/>
        <w:t>Целью подпрограммы является популяризация занятий физической культурой и спортом, формирование у населения потребности в здоровом образе жизни и организация системы мероприятий, направленных на профилактику заболеваний и употребления наркотических и психотропных веществ.</w:t>
      </w:r>
    </w:p>
    <w:p>
      <w:pPr>
        <w:pStyle w:val="Style13"/>
        <w:rPr/>
      </w:pPr>
      <w:r>
        <w:rPr/>
        <w:t>Для достижения поставленной цели определены следующие задачи:</w:t>
      </w:r>
    </w:p>
    <w:p>
      <w:pPr>
        <w:pStyle w:val="Style13"/>
        <w:rPr/>
      </w:pPr>
      <w:r>
        <w:rPr/>
        <w:t>1) создание условий для привлечения населения к активному здоровому образу жизни;</w:t>
      </w:r>
    </w:p>
    <w:p>
      <w:pPr>
        <w:pStyle w:val="Style13"/>
        <w:rPr/>
      </w:pPr>
      <w:r>
        <w:rPr/>
        <w:t>2) привлечение инвалидов к занятиям физической культурой и спортом как средству укрепления здоровья и социальной адаптации;</w:t>
      </w:r>
    </w:p>
    <w:p>
      <w:pPr>
        <w:pStyle w:val="Style13"/>
        <w:rPr/>
      </w:pPr>
      <w:r>
        <w:rPr/>
        <w:t>3) пропаганда физической культуры и спорта как важнейшей составляющей здорового образа жизни;</w:t>
      </w:r>
    </w:p>
    <w:p>
      <w:pPr>
        <w:pStyle w:val="Style13"/>
        <w:rPr/>
      </w:pPr>
      <w:r>
        <w:rPr/>
        <w:t>4) организация физкультурных мероприятий и массовых спортивных соревнований;</w:t>
      </w:r>
    </w:p>
    <w:p>
      <w:pPr>
        <w:pStyle w:val="Style13"/>
        <w:rPr/>
      </w:pPr>
      <w:r>
        <w:rPr/>
        <w:t>5) содействие в организации системы мероприятий, направленных на профилактику заболеваний;</w:t>
      </w:r>
    </w:p>
    <w:p>
      <w:pPr>
        <w:pStyle w:val="Style13"/>
        <w:rPr/>
      </w:pPr>
      <w:r>
        <w:rPr/>
        <w:t>6) содействие в организации мероприятий, направленных на противодействие незаконному распространению и употреблению наркотических средств и психотропных веществ.</w:t>
      </w:r>
    </w:p>
    <w:p>
      <w:pPr>
        <w:pStyle w:val="Heading3"/>
        <w:rPr/>
      </w:pPr>
      <w:r>
        <w:rPr/>
        <w:t>1.3. Целевые показатели</w:t>
      </w:r>
    </w:p>
    <w:p>
      <w:pPr>
        <w:pStyle w:val="Style13"/>
        <w:rPr/>
      </w:pPr>
      <w:r>
        <w:rPr/>
        <w:t>В качестве целевых показателей (индикаторов) подпрограммы определены:</w:t>
      </w:r>
    </w:p>
    <w:p>
      <w:pPr>
        <w:pStyle w:val="Style13"/>
        <w:rPr/>
      </w:pPr>
      <w:r>
        <w:rPr/>
        <w:t>1.Количество проведенных физкультурных и спортивных мероприятий в городе Сарапуле.</w:t>
      </w:r>
    </w:p>
    <w:p>
      <w:pPr>
        <w:pStyle w:val="Style13"/>
        <w:rPr/>
      </w:pPr>
      <w:r>
        <w:rPr/>
        <w:t>Показатель характеризует работу по организации физкультурных и спортивных, в том числе массовых, мероприятий в сфере физической культуры и спорта.</w:t>
      </w:r>
    </w:p>
    <w:p>
      <w:pPr>
        <w:pStyle w:val="Style13"/>
        <w:rPr/>
      </w:pPr>
      <w:r>
        <w:rPr/>
        <w:t>2. Доля населения, систематически занимающегося физической культурой и спортом.</w:t>
      </w:r>
    </w:p>
    <w:p>
      <w:pPr>
        <w:pStyle w:val="Style13"/>
        <w:rPr/>
      </w:pPr>
      <w:r>
        <w:rPr/>
        <w:t>Показатель характеризует охват физической культурой и спортом населения города. Показатель предусмотрен Стратегией развития физической культуры и спорта в Российской Федерации на период до 2020 года.</w:t>
      </w:r>
    </w:p>
    <w:p>
      <w:pPr>
        <w:pStyle w:val="Style13"/>
        <w:rPr/>
      </w:pPr>
      <w:r>
        <w:rPr/>
        <w:t>3. Доля лиц с ограниченными возможностями здоровья и инвалидов систематически занимающихся физической культурой и спортом, в общей численности данной категории населения.</w:t>
      </w:r>
    </w:p>
    <w:p>
      <w:pPr>
        <w:pStyle w:val="Style13"/>
        <w:rPr/>
      </w:pPr>
      <w:r>
        <w:rPr/>
        <w:t>Показатель характеризует охват физической культурой и спортом лиц с ограниченными возможностями здоровья и инвалидов. Показатель предусмотрен Стратегией развития физической культуры и спорта в Российской Федерации на период до 2020 года.</w:t>
      </w:r>
    </w:p>
    <w:p>
      <w:pPr>
        <w:pStyle w:val="Style13"/>
        <w:rPr/>
      </w:pPr>
      <w:r>
        <w:rPr/>
        <w:t>4. Доля детей и молодежи, регулярно занимающихся в спортивных секциях, клубах и иных объединениях спортивной направленности в общей численности детей и молодежи, процентов.</w:t>
      </w:r>
    </w:p>
    <w:p>
      <w:pPr>
        <w:pStyle w:val="Style13"/>
        <w:rPr/>
      </w:pPr>
      <w:r>
        <w:rPr/>
        <w:t>Показатель характеризует удельный вес детей и молодежи занимающихся в спортивных секциях, объединениях, группах здоровья.</w:t>
      </w:r>
    </w:p>
    <w:p>
      <w:pPr>
        <w:pStyle w:val="Style13"/>
        <w:rPr/>
      </w:pPr>
      <w:r>
        <w:rPr/>
        <w:t>5. Количество распространяемых материалов (текстовые публикации, фото – видео материалы), направленных на пропаганду здорового образа жизни и профилактику заболеваний среди населения;</w:t>
      </w:r>
    </w:p>
    <w:p>
      <w:pPr>
        <w:pStyle w:val="Style13"/>
        <w:rPr/>
      </w:pPr>
      <w:r>
        <w:rPr/>
        <w:t>Показатель характеризует количество распространенных материалов, пропагандирующих здоровый образ жизни и повышающих уровень санитарной культуры.</w:t>
      </w:r>
    </w:p>
    <w:p>
      <w:pPr>
        <w:pStyle w:val="Style13"/>
        <w:rPr/>
      </w:pPr>
      <w:r>
        <w:rPr/>
        <w:t>6. Доля граждан, использующих механизм получения муниципальной услуги в электронной форме.</w:t>
      </w:r>
    </w:p>
    <w:p>
      <w:pPr>
        <w:pStyle w:val="Style13"/>
        <w:rPr/>
      </w:pPr>
      <w:r>
        <w:rPr/>
        <w:t>Показатель характеризует охват населения города, получающих муниципальную услугу «Запись для занятий в группы здоровья» в электронной форме.</w:t>
      </w:r>
    </w:p>
    <w:p>
      <w:pPr>
        <w:pStyle w:val="Style13"/>
        <w:rPr/>
      </w:pPr>
      <w:r>
        <w:rPr/>
        <w:t>Сведения о составе и значениях целевых показателей (индикаторов) по годам реализации подпрограммы представлены в приложении 1 к муниципальной программе</w:t>
      </w:r>
    </w:p>
    <w:p>
      <w:pPr>
        <w:pStyle w:val="Heading3"/>
        <w:rPr/>
      </w:pPr>
      <w:r>
        <w:rPr/>
        <w:t>1.4. Сроки и этапы реализации</w:t>
      </w:r>
    </w:p>
    <w:p>
      <w:pPr>
        <w:pStyle w:val="Style13"/>
        <w:rPr/>
      </w:pPr>
      <w:r>
        <w:rPr/>
        <w:t>Подпрограмма реализуется в 2015 - 2020 годах.</w:t>
        <w:br/>
        <w:t>Этапы реализации подпрограммы не выделяются</w:t>
      </w:r>
    </w:p>
    <w:p>
      <w:pPr>
        <w:pStyle w:val="Heading3"/>
        <w:rPr/>
      </w:pPr>
      <w:r>
        <w:rPr/>
        <w:t>1.5. Основные мероприятия</w:t>
      </w:r>
    </w:p>
    <w:p>
      <w:pPr>
        <w:pStyle w:val="Style13"/>
        <w:rPr/>
      </w:pPr>
      <w:r>
        <w:rPr/>
        <w:t>1. Участие в организации и (или) проведении физкультурных и спортивных мероприятий города Сарапула, в рамках которых осуществляется:</w:t>
      </w:r>
    </w:p>
    <w:p>
      <w:pPr>
        <w:pStyle w:val="Style13"/>
        <w:rPr/>
      </w:pPr>
      <w:r>
        <w:rPr/>
        <w:t>1) формирование и реализация Единого календарного плана официальных физкультурных мероприятий и массовых спортивных мероприятий города Сарапула;</w:t>
      </w:r>
    </w:p>
    <w:p>
      <w:pPr>
        <w:pStyle w:val="Style13"/>
        <w:rPr/>
      </w:pPr>
      <w:r>
        <w:rPr/>
        <w:t>2) организация системы спортивно – оздоровительных мероприятий, в рамках Спартакиады среди работников предприятий, организаций и учреждений, универсиады среди учреждений профессионального образования города, учреждений дошкольного образования города Сарапула;</w:t>
      </w:r>
    </w:p>
    <w:p>
      <w:pPr>
        <w:pStyle w:val="Style13"/>
        <w:rPr/>
      </w:pPr>
      <w:r>
        <w:rPr/>
        <w:t>3) внедрение информационно-коммуникационных технологий по пропаганде здорового образа жизни и развитию физической культуры и спорта;</w:t>
      </w:r>
    </w:p>
    <w:p>
      <w:pPr>
        <w:pStyle w:val="Style13"/>
        <w:rPr/>
      </w:pPr>
      <w:r>
        <w:rPr/>
        <w:t>4) выполнение других мероприятий, в рамках реализации республиканской целевой программы "Формирование здорового образа жизни, развитие физической культуры и спорта в Удмуртской Республике на 2010 - 2014 годы".</w:t>
      </w:r>
    </w:p>
    <w:p>
      <w:pPr>
        <w:pStyle w:val="Style13"/>
        <w:rPr/>
      </w:pPr>
      <w:r>
        <w:rPr/>
        <w:t>2. Содействие в организации и проведении мероприятий, направленных на профилактику употребления наркотических веществ и противодействие незаконному распространению наркотиков. В рамках основного мероприятия совместно с Антинаркотической комиссией Администрации города Сарапула будут реализованы следующие мероприятия:</w:t>
      </w:r>
    </w:p>
    <w:p>
      <w:pPr>
        <w:pStyle w:val="Style13"/>
        <w:rPr/>
      </w:pPr>
      <w:r>
        <w:rPr/>
        <w:t>1) Проведение социологического исследования «Изучение образа и качества жизни населения, уровень распространенности употребления психоактивных веществ»;</w:t>
      </w:r>
    </w:p>
    <w:p>
      <w:pPr>
        <w:pStyle w:val="Style13"/>
        <w:rPr/>
      </w:pPr>
      <w:r>
        <w:rPr/>
        <w:t>2) Проведение массовых скрининговых обследований детей и подростков в «Центре здоровья», в том числе на предмет выявления пассивных и активных курильщиков, с последующим обучением в школах здоровья, для лиц, желающих бросить курить;</w:t>
      </w:r>
    </w:p>
    <w:p>
      <w:pPr>
        <w:pStyle w:val="Style13"/>
        <w:rPr/>
      </w:pPr>
      <w:r>
        <w:rPr/>
        <w:t>3) Организация обучения по образовательной программе «Методика Шичко» для лиц с девиантным и делинквентным поведением;</w:t>
      </w:r>
    </w:p>
    <w:p>
      <w:pPr>
        <w:pStyle w:val="Style13"/>
        <w:rPr/>
      </w:pPr>
      <w:r>
        <w:rPr/>
        <w:t>4)  Распространение печатной продукции по вопросом предупреждения зависимости от психоактивных веществ;</w:t>
      </w:r>
    </w:p>
    <w:p>
      <w:pPr>
        <w:pStyle w:val="Style13"/>
        <w:rPr/>
      </w:pPr>
      <w:r>
        <w:rPr/>
        <w:t>5) Обеспечение доступа на объекты физической культуры и спорта на безвозмездной основе для несовершеннолетних «группы социального риска»;</w:t>
      </w:r>
    </w:p>
    <w:p>
      <w:pPr>
        <w:pStyle w:val="Style13"/>
        <w:rPr/>
      </w:pPr>
      <w:r>
        <w:rPr/>
        <w:t>6) Проведение Смотра – конкурса учебных заведений города «Организация работы по формированию здорового образа жизни и профилактике зависимого поведения»</w:t>
      </w:r>
    </w:p>
    <w:p>
      <w:pPr>
        <w:pStyle w:val="Style13"/>
        <w:rPr/>
      </w:pPr>
      <w:r>
        <w:rPr/>
        <w:t>7) Проведение городского конкурса плакатов, рефератов, рисунков антинаркотической направленности;</w:t>
      </w:r>
    </w:p>
    <w:p>
      <w:pPr>
        <w:pStyle w:val="Style13"/>
        <w:rPr/>
      </w:pPr>
      <w:r>
        <w:rPr/>
        <w:t>8) Организация работы по первичной профилактике зависимости от психоактивных веществ среди работников предприятий, организаций и учреждений города и лиц, состоящих на учете в «Центре занятости населения»;</w:t>
      </w:r>
    </w:p>
    <w:p>
      <w:pPr>
        <w:pStyle w:val="Style13"/>
        <w:rPr/>
      </w:pPr>
      <w:r>
        <w:rPr/>
        <w:t>9) Организация и проведение городской Акции «Наркомания и СПИД – болезни образа жизни» в учреждениях профессионального образования города Сарапула;</w:t>
      </w:r>
    </w:p>
    <w:p>
      <w:pPr>
        <w:pStyle w:val="Style13"/>
        <w:rPr/>
      </w:pPr>
      <w:r>
        <w:rPr/>
        <w:t>3. Внедрение Всероссийского физкультурно – спортивного комплекса «Готов к труду и обороне» в городе Сарапуле;</w:t>
      </w:r>
    </w:p>
    <w:p>
      <w:pPr>
        <w:pStyle w:val="Style13"/>
        <w:rPr/>
      </w:pPr>
      <w:r>
        <w:rPr/>
        <w:t>4. Организация физкультурно – спортивной работы с детьми, подростками и молодежью по месту жительства;</w:t>
      </w:r>
    </w:p>
    <w:p>
      <w:pPr>
        <w:pStyle w:val="Style13"/>
        <w:rPr/>
      </w:pPr>
      <w:r>
        <w:rPr/>
        <w:t>5. Содействие в организации системы санитарно – противоэпидемических мероприятий в городе (содействие в работе санитарно – противоэпидемиологической комиссии Администрации города Сарапула, выпуск и распространение санитарно – просветительских материалов).</w:t>
      </w:r>
    </w:p>
    <w:p>
      <w:pPr>
        <w:pStyle w:val="Style13"/>
        <w:rPr/>
      </w:pPr>
      <w:r>
        <w:rPr/>
        <w:t>Перечень основных мероприятий подпрограммы с указанием ответственного исполнителя, срока выполнения и ожидаемого непосредственного результата представлен в приложении 2 к муниципальной программе.</w:t>
      </w:r>
    </w:p>
    <w:p>
      <w:pPr>
        <w:pStyle w:val="Heading3"/>
        <w:rPr/>
      </w:pPr>
      <w:r>
        <w:rPr/>
        <w:t>1.6. Меры муниципального регулирования</w:t>
      </w:r>
    </w:p>
    <w:p>
      <w:pPr>
        <w:pStyle w:val="Style13"/>
        <w:rPr/>
      </w:pPr>
      <w:r>
        <w:rPr/>
        <w:t>В рамках подпрограммы меры муниципального регулирования реализуются в соответствии с:</w:t>
      </w:r>
    </w:p>
    <w:p>
      <w:pPr>
        <w:pStyle w:val="Style13"/>
        <w:rPr/>
      </w:pPr>
      <w:r>
        <w:rPr/>
        <w:t>Решением Сарапульской городской думы от 25 ноября 2010 года №7-18 «О земельном налоге на территории муниципального образования «Город Сарапул» муниципальные учреждения освобождены от уплаты земельного налога. </w:t>
      </w:r>
    </w:p>
    <w:p>
      <w:pPr>
        <w:pStyle w:val="Style13"/>
        <w:rPr/>
      </w:pPr>
      <w:r>
        <w:rPr/>
        <w:t>Оценка применения мер муниципального регулирования в сфере реализации подпрограммы представлена в приложении 3 к программе.</w:t>
      </w:r>
    </w:p>
    <w:p>
      <w:pPr>
        <w:pStyle w:val="Heading3"/>
        <w:rPr/>
      </w:pPr>
      <w:r>
        <w:rPr/>
        <w:t>1.7. Прогноз сводных показателей муниципальных заданий</w:t>
      </w:r>
    </w:p>
    <w:p>
      <w:pPr>
        <w:pStyle w:val="Style13"/>
        <w:rPr/>
      </w:pPr>
      <w:r>
        <w:rPr/>
        <w:t>Постановлением Администрации города Сарапула от 21 марта 2014 года № 795 «Об утверждении в новой редакции «Перечня муниципальных услуг, предоставляемых Администрацией города Сарапула» и «Перечня муниципальных услуг, предоставляемых муниципальными учреждениями муниципального образования «Город Сарапул», утвержденных Постановлением Администрации города Сарапула от 30.01.2012 № 200 «Об утверждении Реестра муниципальных услуг, предоставляемых в муниципальном образовании «Город Сарапул» утвержден Реестр (перечень) муниципальных услуг(работ) в сфере физической культуры и спорта, оказываемых (выполняемых) муниципальными учреждениями, подведомственными Управлению физической культуры и спорта г. Сарапула</w:t>
      </w:r>
    </w:p>
    <w:p>
      <w:pPr>
        <w:pStyle w:val="Style13"/>
        <w:rPr/>
      </w:pPr>
      <w:r>
        <w:rPr/>
        <w:t>В соответствии с указанным Реестром в рамках подпрограммы Управление физической культуры и спорта г. Сарапула является ответственным за организацию выполнения следующих работ:</w:t>
      </w:r>
    </w:p>
    <w:p>
      <w:pPr>
        <w:pStyle w:val="Style13"/>
        <w:rPr/>
      </w:pPr>
      <w:r>
        <w:rPr/>
        <w:t>физкультурно - оздоровительная работа и спортивные мероприятия;</w:t>
      </w:r>
    </w:p>
    <w:p>
      <w:pPr>
        <w:pStyle w:val="Style13"/>
        <w:rPr/>
      </w:pPr>
      <w:r>
        <w:rPr/>
        <w:t>массовый спорт;</w:t>
      </w:r>
    </w:p>
    <w:p>
      <w:pPr>
        <w:pStyle w:val="Style13"/>
        <w:rPr/>
      </w:pPr>
      <w:r>
        <w:rPr/>
        <w:br/>
        <w:t>Сведения о прогнозе сводных показателей муниципальных заданий на выполнение муниципальных услуг муниципальными учреждениями города Сарапула представлены в приложении 4 к муниципальной программе</w:t>
      </w:r>
    </w:p>
    <w:p>
      <w:pPr>
        <w:pStyle w:val="Heading3"/>
        <w:rPr/>
      </w:pPr>
      <w:r>
        <w:rPr/>
        <w:t>1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13"/>
        <w:rPr/>
      </w:pPr>
      <w:r>
        <w:rPr/>
        <w:t>Федеральным законом от 6 октября 2003 года N 131-ФЗ "Об общих принципах организации местного самоуправления в Российской Федерации" к вопросам местного значения отнесено обеспечение условий для развития на территории городского округа, поселения физической культуры и массового спорта.</w:t>
      </w:r>
    </w:p>
    <w:p>
      <w:pPr>
        <w:pStyle w:val="Style13"/>
        <w:rPr/>
      </w:pPr>
      <w:r>
        <w:rPr/>
        <w:t>В соответствии с Федеральным законом от 4 декабря 2007 года N 329-ФЗ "О физической культуре и спорте в Российской Федерации" к полномочиям органов местного самоуправления в области физической культуры и спорта в рамках подпрограммы относятся:</w:t>
      </w:r>
    </w:p>
    <w:p>
      <w:pPr>
        <w:pStyle w:val="Style13"/>
        <w:rPr/>
      </w:pPr>
      <w:r>
        <w:rPr/>
        <w:t>определение основных задач и направлений развития физической культуры и спорта с учетом местных условий и возможностей, принятие и реализация местных программ развития физической культуры и спорта;</w:t>
      </w:r>
    </w:p>
    <w:p>
      <w:pPr>
        <w:pStyle w:val="Style13"/>
        <w:rPr/>
      </w:pPr>
      <w:r>
        <w:rPr/>
        <w:t>популяризация физической культуры и спорта среди различных групп населения;</w:t>
      </w:r>
    </w:p>
    <w:p>
      <w:pPr>
        <w:pStyle w:val="Style13"/>
        <w:rPr/>
      </w:pPr>
      <w:r>
        <w:rPr/>
        <w:t>организация проведения муниципальных официальных физкультурных мероприятий и спортивных мероприятий, а также организация физкультурно-спортивной работы по месту жительства граждан;</w:t>
      </w:r>
    </w:p>
    <w:p>
      <w:pPr>
        <w:pStyle w:val="Style13"/>
        <w:rPr/>
      </w:pPr>
      <w:r>
        <w:rPr/>
        <w:t>утверждение и реализация календарных планов физкультурных мероприятий и спортивных мероприятий муниципальных образований;</w:t>
      </w:r>
    </w:p>
    <w:p>
      <w:pPr>
        <w:pStyle w:val="Style13"/>
        <w:rPr/>
      </w:pPr>
      <w:r>
        <w:rPr/>
        <w:t>осуществление контроля за соблюдением организациями, созданными муниципальными образованиями и осуществляющими спортивную подготовку, федеральных стандартов спортивной подготовки в соответствии с законодательством Российской Федерации.</w:t>
      </w:r>
    </w:p>
    <w:p>
      <w:pPr>
        <w:pStyle w:val="Style13"/>
        <w:rPr/>
      </w:pPr>
      <w:r>
        <w:rPr/>
        <w:t>Органы местного самоуправления принимают участие в подготовке и проведении республиканских спортивных игр трудовых коллективов городов Удмуртской Республики. На эти цели из бюджета Удмуртской Республики муниципальным образованиям, на территории которых проводятся республиканские спортивные игры, предоставляются иные межбюджетные трансферты.</w:t>
      </w:r>
    </w:p>
    <w:p>
      <w:pPr>
        <w:pStyle w:val="Style13"/>
        <w:rPr/>
      </w:pPr>
      <w:r>
        <w:rPr/>
        <w:t>В рамках республиканской целевой программы "Формирование здорового образа жизни, развитие физической культуры и спорта в Удмуртской Республике на 2010 - 2014 годы" осуществляется софинансирование мероприятий:</w:t>
      </w:r>
    </w:p>
    <w:p>
      <w:pPr>
        <w:pStyle w:val="Style13"/>
        <w:rPr/>
      </w:pPr>
      <w:r>
        <w:rPr/>
        <w:t>а) по капитальному строительству, капитальному ремонту и реконструкции объектов спорта муниципальной собственности путем предоставления субсидий из бюджета Удмуртской Республики бюджетам муниципальных образований;</w:t>
      </w:r>
    </w:p>
    <w:p>
      <w:pPr>
        <w:pStyle w:val="Style13"/>
        <w:rPr/>
      </w:pPr>
      <w:r>
        <w:rPr/>
        <w:t>б) по организации физкультурно-спортивной работы с населением по месту жительства путем предоставления субсидий из бюджета Удмуртской Республики бюджетам муниципальных образований.</w:t>
      </w:r>
    </w:p>
    <w:p>
      <w:pPr>
        <w:pStyle w:val="Style13"/>
        <w:rPr/>
      </w:pPr>
      <w:r>
        <w:rPr/>
        <w:t>Правила предоставления субсидий из бюджета Удмуртской Республики бюджетам муниципальных образований в Удмуртской Республике на организацию физкультурно-спортивной работы с населением по месту жительства утверждены постановлением Правительства Удмуртской Республики от 11 апреля 2011 года N 97 "Об утверждении Правил предоставления субсидий из бюджета Удмуртской Республики бюджетам муниципальных образований в Удмуртской Республике на организацию физкультурно-</w:t>
        <w:br/>
        <w:t>спортивной работы с населением по месту жительства".</w:t>
      </w:r>
    </w:p>
    <w:p>
      <w:pPr>
        <w:pStyle w:val="Style13"/>
        <w:rPr/>
      </w:pPr>
      <w:r>
        <w:rPr/>
        <w:t>В соответствии с приказом Министерства по физической культуре, спорту и туризму Удмуртской Республики от 13 сентября 2012 года N 102а "Об утверждении Положения о порядке формирования и реализации Единого календарного плана официальных физкультурных мероприятий и спортивных мероприятий Удмуртской Республики" организаторы физкультурных и спортивно-массовых мероприятий согласовывают заявки, направляемые в Министерство по физической культуре, спорту и туризму Удмуртской Республики для включения соответствующих мероприятий в Единый календарный план официальных физкультурных и спортивных мероприятий Удмуртской Республики, с органами местного самоуправления муниципальных районов и городских округов, на территории которых предполагается проведение мероприятий.</w:t>
      </w:r>
    </w:p>
    <w:p>
      <w:pPr>
        <w:pStyle w:val="Style13"/>
        <w:rPr/>
      </w:pPr>
      <w:r>
        <w:rPr/>
        <w:t>Физкультурно-спортивные организации участвуют в организации работы по развитию физической культуры и спорта среди различных групп населения.</w:t>
      </w:r>
    </w:p>
    <w:p>
      <w:pPr>
        <w:pStyle w:val="Style13"/>
        <w:rPr/>
      </w:pPr>
      <w:r>
        <w:rPr/>
        <w:t>Аккредитованные региональные спортивные федерации Удмуртской Республики по видам спорта организуют и проводят спортивные мероприятия, участвуют в формировании и реализации Единого календарного плана официальных физкультурных и спортивных мероприятий Удмуртской Республики.</w:t>
      </w:r>
    </w:p>
    <w:p>
      <w:pPr>
        <w:pStyle w:val="Style13"/>
        <w:rPr/>
      </w:pPr>
      <w:r>
        <w:rPr/>
        <w:t>Учреждения общего и профессионального образования реализуют программы физического воспитания и физической подготовки учащихся и студентов по месту их учебы.</w:t>
      </w:r>
    </w:p>
    <w:p>
      <w:pPr>
        <w:pStyle w:val="Style13"/>
        <w:rPr/>
      </w:pPr>
      <w:r>
        <w:rPr/>
        <w:t>Работодатели могут создавать работникам условия для занятий физической культурой и спортом, проведения физкультурных и спортивных мероприятий.</w:t>
      </w:r>
    </w:p>
    <w:p>
      <w:pPr>
        <w:pStyle w:val="Style13"/>
        <w:rPr/>
      </w:pPr>
      <w:r>
        <w:rPr/>
        <w:t>Для выполнения отдельных мероприятий подпрограммы привлекаются организации путем размещения государственного заказа в соответствии с требованиями Федерального закона от 05 апреля 2013 года N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3"/>
        <w:rPr/>
      </w:pPr>
      <w:r>
        <w:rPr/>
        <w:t>1.9. Ресурсное обеспечение</w:t>
      </w:r>
    </w:p>
    <w:p>
      <w:pPr>
        <w:pStyle w:val="Style13"/>
        <w:rPr/>
      </w:pPr>
      <w:r>
        <w:rPr/>
        <w:t>Общий объем финансирования мероприятий подпрограммы за 2015-2020 годы за счет всех источников финансирования составит 4 548,0 тыс. руб.</w:t>
      </w:r>
    </w:p>
    <w:p>
      <w:pPr>
        <w:pStyle w:val="Style13"/>
        <w:rPr/>
      </w:pPr>
      <w:r>
        <w:rPr/>
        <w:t>Сведения о ресурсном обеспечении подпрограммы по годам реализации муниципальной программы (в тыс. руб.):</w:t>
      </w:r>
    </w:p>
    <w:tbl>
      <w:tblPr>
        <w:tblW w:w="98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01,8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701,8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770,1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3,4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35,2</w:t>
            </w:r>
          </w:p>
        </w:tc>
      </w:tr>
    </w:tbl>
    <w:p>
      <w:pPr>
        <w:pStyle w:val="Style13"/>
        <w:rPr/>
      </w:pPr>
      <w:r>
        <w:rPr/>
        <w:t>Ресурсное обеспечение подпрограммы подлежит уточнению в рамках бюджетного цикла.</w:t>
      </w:r>
    </w:p>
    <w:p>
      <w:pPr>
        <w:pStyle w:val="Style13"/>
        <w:rPr/>
      </w:pPr>
      <w:r>
        <w:rPr/>
        <w:t>В составе привлеченных средств будут учтены средства от приносящей доход деятельности муниципальных учреждений, подведомственных Управлению физической культуры и спорта г. Сарапула, а также средства региональных спортивных федераций, иных организаций, направляемые на организацию физкультурных и спортивных мероприятий ("Лыжня России", "Кросс наций"), реализуемых в рамках подпрограммы.</w:t>
      </w:r>
    </w:p>
    <w:p>
      <w:pPr>
        <w:pStyle w:val="Style13"/>
        <w:rPr/>
      </w:pPr>
      <w:r>
        <w:rPr/>
        <w:t>Ресурсное обеспечение реализации подпрограммы за счет средств бюджета города Сарапула представлено в приложении 5 к муниципальной программе.</w:t>
      </w:r>
    </w:p>
    <w:p>
      <w:pPr>
        <w:pStyle w:val="Style13"/>
        <w:rPr/>
      </w:pPr>
      <w:r>
        <w:rPr/>
        <w:t>Прогнозная (справочная) оценка ресурсного обеспечения реализации подпрограммы за счет всех источников финансирования представлена в приложении 6 к муниципальной программе</w:t>
      </w:r>
    </w:p>
    <w:p>
      <w:pPr>
        <w:pStyle w:val="Heading3"/>
        <w:rPr/>
      </w:pPr>
      <w:r>
        <w:rPr/>
        <w:t>1.10. Риски и меры по управлению рисками</w:t>
      </w:r>
    </w:p>
    <w:p>
      <w:pPr>
        <w:pStyle w:val="Style13"/>
        <w:rPr/>
      </w:pPr>
      <w:r>
        <w:rPr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Style13"/>
        <w:rPr/>
      </w:pPr>
      <w:r>
        <w:rPr/>
        <w:t>мониторинг реализации мероприятий подпрограммы;</w:t>
      </w:r>
    </w:p>
    <w:p>
      <w:pPr>
        <w:pStyle w:val="Style13"/>
        <w:rPr/>
      </w:pPr>
      <w:r>
        <w:rPr/>
        <w:t>координация деятельности участников реализации подпрограммы;</w:t>
      </w:r>
    </w:p>
    <w:p>
      <w:pPr>
        <w:pStyle w:val="Style13"/>
        <w:rPr/>
      </w:pPr>
      <w:r>
        <w:rPr/>
        <w:t>закрепление персональной ответственности за руководителями и специалистами органов местного самоуправления города Сарапула за достижение поставленных целей и задач.</w:t>
      </w:r>
    </w:p>
    <w:p>
      <w:pPr>
        <w:pStyle w:val="Style13"/>
        <w:rPr/>
      </w:pPr>
      <w:r>
        <w:rPr/>
        <w:t>Финансовые риски обусловлены возможностью сокращения ресурсного обеспечения подпрограммы. Для управления рисками будут реализовываться меры по обоснованию необходимых средств на реализацию мероприятий под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подпрограммы.</w:t>
      </w:r>
    </w:p>
    <w:p>
      <w:pPr>
        <w:pStyle w:val="Style13"/>
        <w:rPr/>
      </w:pPr>
      <w:r>
        <w:rPr/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одпрограммы. В качестве меры по управлению рисками предусматривается осуществление финансового контроля.</w:t>
      </w:r>
    </w:p>
    <w:p>
      <w:pPr>
        <w:pStyle w:val="Style13"/>
        <w:rPr/>
      </w:pPr>
      <w:r>
        <w:rPr/>
        <w:t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, повышение оплаты труда и социальных гарантий в отрасли.</w:t>
      </w:r>
    </w:p>
    <w:p>
      <w:pPr>
        <w:pStyle w:val="Heading3"/>
        <w:rPr/>
      </w:pPr>
      <w:r>
        <w:rPr/>
        <w:t>1.11. Конечные результаты и оценка эффективности</w:t>
      </w:r>
    </w:p>
    <w:p>
      <w:pPr>
        <w:pStyle w:val="Style13"/>
        <w:rPr/>
      </w:pPr>
      <w:r>
        <w:rPr/>
        <w:t>Ожидаемые конечные результаты реализации подпрограммы:</w:t>
      </w:r>
    </w:p>
    <w:p>
      <w:pPr>
        <w:pStyle w:val="Style13"/>
        <w:rPr/>
      </w:pPr>
      <w:r>
        <w:rPr/>
        <w:t> </w:t>
      </w:r>
      <w:r>
        <w:rPr/>
        <w:t>1) Обеспечение и увеличение количества проведенных физкультурных и спортивных мероприятий в городе Сарапуле до 105 единиц;</w:t>
      </w:r>
    </w:p>
    <w:p>
      <w:pPr>
        <w:pStyle w:val="Style13"/>
        <w:rPr/>
      </w:pPr>
      <w:r>
        <w:rPr/>
        <w:t>2) Доля населения, систематически занимающихся физической культурой и спортом составит 40 процентов к 2020 году;</w:t>
      </w:r>
    </w:p>
    <w:p>
      <w:pPr>
        <w:pStyle w:val="Style13"/>
        <w:rPr/>
      </w:pPr>
      <w:r>
        <w:rPr/>
        <w:t>3) Доля лиц с ограниченными возможностями здоровья и инвалидов, систематически занимающихся физической культурой и спортом, увеличится до 20 процентов в общей численности данной категории лиц к 2020 году;</w:t>
      </w:r>
    </w:p>
    <w:p>
      <w:pPr>
        <w:pStyle w:val="Style13"/>
        <w:rPr/>
      </w:pPr>
      <w:r>
        <w:rPr/>
        <w:t>4) Доля детей и молодежи, регулярно занимающихся в спортивных секциях, клубах и иных объединениях спортивной направленности в общей численности детей и молодежи увеличена до 80 процентов к 2020 году;</w:t>
      </w:r>
    </w:p>
    <w:p>
      <w:pPr>
        <w:pStyle w:val="Style13"/>
        <w:rPr/>
      </w:pPr>
      <w:r>
        <w:rPr/>
        <w:t>5) Количество распространяемых материалов (текстовые публикации, фото – видео материалы), направленных на пропаганду здорового образа жизни и профилактику заболеваний среди населения увеличено до уровня не менее 200 единиц к 2020 году;</w:t>
      </w:r>
    </w:p>
    <w:p>
      <w:pPr>
        <w:pStyle w:val="Style13"/>
        <w:rPr/>
      </w:pPr>
      <w:r>
        <w:rPr/>
        <w:t>6) Доля граждан, использующих механизм получения муниципальной услугу «Запись для занятий в группы здоровья» увеличится до уровня не менее 70% к 2018 году.</w:t>
      </w:r>
    </w:p>
    <w:p>
      <w:pPr>
        <w:pStyle w:val="Heading2"/>
        <w:rPr/>
      </w:pPr>
      <w:r>
        <w:rPr/>
        <w:t>2. Подпрограмма «Организация отдыха детей в каникулярное время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2"/>
        <w:gridCol w:w="7325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 детей в каникулярное время»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разовании в Российской федерации» № 273-ФЗ от 29 декабря 2012 г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б общих принципах организации местного самоуправления в Российской Федерации» № 131-ФЗ от 6 октября 2003 г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«Организация отдыха, оздоровления и занятости детей, подростков и молодежи в Удмуртской Республике (2011-2015 годы)»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.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города Сарапула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города 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, улучшение качества организации отдыха детей в каникулярное время, создание экономических, правовых, организационных условий, обеспечивающих эффективное функционирование системы детского отдыха, выработка правовых мер, механизмов её регулирования и государственной поддержки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нормативно-правового регулирования организации отдыха детей в каникулярное время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и развитие материально-технической ДОЛ «Орленок»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влечение организаций различных организационно-правовых форм собственности для организации детского отдыха в каикулярное время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ышение эффективности координации деятельности субъектов организации отдыха детей в каникулярное время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работка инновационных проектов и программ оздоровления, отдыха и занятости и формирование навыков здорового образа жизни у детей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вес детей, охваченных всеми формами отдыхав каникулярное время (к общему числу детей от 6 до 17 лет)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дельный вес детей, находящихся в трудной жизненной ситуации, охваченных всеми формами отдыха  (к общему числу детей,охваченных всеми формами отдыхав каникулярное время ). 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предусматривается за счёт средств бюджета Удмуртской Республики и бюджета муниципального образования  «Город Сарапул», выделяемых на организацию отдыха, оздоровления и занятости детей, подростков и молодежи. Для выполнения мероприятий Программы возможно привлечение средств федерального бюджета, а также иных источников финансирования в соответствии с законодательством Российской Федерации. Ориентировочный объём средств из бюджетов Удмуртской Республики и г. Сарапула в 2015-2020 годы составит 15 434,7 тыс. рублей. 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предусмотренные Программой, носят ориентировочный характер и подлежат корректировке при формировании и утверждении бюджета Удмуртской Республики  и г. Сарапула на очередной финансовый год (очередной финансовый год и плановый период).  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 в порядке, установленном Правительством Удмуртской Республики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 неудовлетворительной эффективности реализации Программы может быть принято решение о досрочном прекращении реализации Программы в порядке, установленном Правительством Удмуртской Республики</w:t>
            </w:r>
          </w:p>
          <w:tbl>
            <w:tblPr>
              <w:tblW w:w="726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099"/>
              <w:gridCol w:w="1422"/>
              <w:gridCol w:w="1877"/>
              <w:gridCol w:w="1862"/>
            </w:tblGrid>
            <w:tr>
              <w:trPr/>
              <w:tc>
                <w:tcPr>
                  <w:tcW w:w="20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14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7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20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ственные средства бюджета города Сарапула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из бюджета УР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269,7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86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366,7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3,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3,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3,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0,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3,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0,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3,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0,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3,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,0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2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2015-2020 гг.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434,7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/>
                  </w:pPr>
                  <w:r>
                    <w:rPr>
                      <w:sz w:val="22"/>
                      <w:szCs w:val="22"/>
                    </w:rPr>
                    <w:t>7 331</w:t>
                  </w:r>
                </w:p>
              </w:tc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366,7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города Сарапула  подлежит уточнению в рамках бюджетного цикла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 сформировать социальную политику поддержки и укрепления системы, обеспечивающей каждому ребёнку необходимые и достаточные условия полноценного отдыха детей в каникулярное время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   укрепить материально-техническую базу организаций отдыха  детей в каникулярное время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 обеспечить постоянное повышение качества отдыха  детей в каникулярное время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  обеспечить удовлетворение потребности большей части населения города в услугах по отдыху детей в каникулярное время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Heading3"/>
        <w:rPr/>
      </w:pPr>
      <w:r>
        <w:rPr/>
        <w:t>2.1. Характеристика сферы деятельности</w:t>
      </w:r>
    </w:p>
    <w:p>
      <w:pPr>
        <w:pStyle w:val="Style13"/>
        <w:rPr/>
      </w:pPr>
      <w:r>
        <w:rPr/>
        <w:t>Уполномоченным органом по организации отдыха детей в каникулярное время в городе Сарапуле является Управление образования г. Сарапула. Управлением образования разрабатываются проекты нормативных документов по организации отдыха детей, составляется городской план основных мероприятий и финансирования летней кампании, а также план подготовки к летней оздоровительной кампании. В ходе подготовки летней оздоровительной кампании проводятся заседания Межведомственной комиссии при Администрации города Сарапула по организации летнего отдыха, оздоровления и занятости детей, подростков и молодежи, на которых решаются  вопросы комплексной безопасности детей и подростков в период летней оздоровительной кампании.</w:t>
      </w:r>
    </w:p>
    <w:p>
      <w:pPr>
        <w:pStyle w:val="Style13"/>
        <w:rPr/>
      </w:pPr>
      <w:r>
        <w:rPr/>
        <w:t>Все лагеря  принимаются Межведомственной комиссией Администрации г. Сарапула по организации летнего отдыха, получают на работу разрешительные документы надзорных органов.</w:t>
      </w:r>
    </w:p>
    <w:p>
      <w:pPr>
        <w:pStyle w:val="Style13"/>
        <w:rPr/>
      </w:pPr>
      <w:r>
        <w:rPr/>
        <w:t>Во исполнение перечня поручений Президента Российской Федерации составлен Муниципальный реестр организаций отдыха детей и их оздоровления, проведена паспортизация организаций отдыха. В типовую форму паспорта включена краткая информация о каждом лагере, кроме того обеспечение мер пожарной и антитеррористической безопасности, информация об основных характеристиках доступности организации отдыха и оздоровления детей и подростков.</w:t>
      </w:r>
    </w:p>
    <w:p>
      <w:pPr>
        <w:pStyle w:val="Style13"/>
        <w:rPr/>
      </w:pPr>
      <w:r>
        <w:rPr/>
        <w:t>При организации отдыха на базе стационарных загородных лагерей Управлением образования г. Сарапула осуществляются механизмы взаимодействия с физическими лицами, предприятиями по организации выплаты компенсации стоимости путевок в загородные лагеря Удмуртской Республики. В подготовительный лету период проведятся совещания с руководителями предприятий города и председателями профсоюзных организаций, предприятий. В Управлении образования г. Сарапула создана база персонифицированного учета учащихся города Сарапула охваченных организованными формами досуга в летний период.</w:t>
      </w:r>
    </w:p>
    <w:p>
      <w:pPr>
        <w:pStyle w:val="Style13"/>
        <w:rPr/>
      </w:pPr>
      <w:r>
        <w:rPr/>
        <w:t>Система организация отдыха детей в каникулярное время в г. Сарапул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и проведение отдыха детей в дневных оздоровительных лагеря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и проведение отдыха детей в загородном лагере "Орленок"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и предоставление отдыха детей в профильных смена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рганизация и предоставление отдыха детей в лагерях труда и отдых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ганизация и проведение малозатратных мероприятий.</w:t>
      </w:r>
    </w:p>
    <w:p>
      <w:pPr>
        <w:pStyle w:val="Style13"/>
        <w:rPr/>
      </w:pPr>
      <w:r>
        <w:rPr/>
        <w:t xml:space="preserve">     </w:t>
      </w:r>
      <w:r>
        <w:rPr/>
        <w:t>При организации различных форм отдыха  используется программный метод. Целевым назначением лагерей является создание условий для активного отдыха детей вканикулярное время, стимулирование творческой активности и процесса развития личности. Программы летнего отдыха создаются на направлениям: театральное, интеллектуальное, спортивное, творческое, экологическое и др. Все программы проходят процедуру согласования с Управлением образования г. Сарапула. Педагоги и вожатые предварительно проходят подготовку и обучение по условиям работы в дневных оздоровительных лагерях при муниципальных учреждениях города. В каждом образовательном учреждении педагоги стараютя максимально учесть и удовлетворить разносторонние интересы детей.</w:t>
      </w:r>
    </w:p>
    <w:p>
      <w:pPr>
        <w:pStyle w:val="Style13"/>
        <w:rPr/>
      </w:pPr>
      <w:r>
        <w:rPr/>
        <w:t>Лагеря с дневным пребыванием детей на базе образовательных учреждений и учреждений культуры и спорта являются одной из основных форм оздоровительной и образовательной деятельности в период летних каникул. В 2013 году было открыто 27 оздоровительных лагерей на базе общеобразовательных школ города, учреждений дополнительного образования детей, кроме того лагеря были открыты в учреждениях культуры и спорта. Все лагеря были профильными и разнопрофильными. В их составе в 2013 году отдохнуло 1555 человек. Обязательным условием работы летних оздоровительных лагерей было вовлечение детей из семей, находящихся в трудной жизненной ситуации: малообеспеченных семей, опекаемых детей, детей состоящих на профилактических учетах. Всего таких детей отдохнуло 355 человек. В 2014 году запланировано организация отдыха в дневных лагерях на 1460 человек.</w:t>
      </w:r>
    </w:p>
    <w:p>
      <w:pPr>
        <w:pStyle w:val="Style13"/>
        <w:rPr/>
      </w:pPr>
      <w:r>
        <w:rPr/>
        <w:t>В загородном лагере «Орленок» в 2013 году отдохнуло 390 детей.</w:t>
      </w:r>
    </w:p>
    <w:p>
      <w:pPr>
        <w:pStyle w:val="Style13"/>
        <w:rPr/>
      </w:pPr>
      <w:r>
        <w:rPr/>
        <w:t>В профильных сменах приняли участие 80 учащихся.</w:t>
      </w:r>
    </w:p>
    <w:p>
      <w:pPr>
        <w:pStyle w:val="Style13"/>
        <w:rPr/>
      </w:pPr>
      <w:r>
        <w:rPr/>
        <w:t>     </w:t>
      </w:r>
      <w:r>
        <w:rPr/>
        <w:t>В течение последних 10 лет ежегодно регистрируется рост заболеваемости детей. Одной из причин ухудшения здоровья является недостаточная эффективность профилактических и коррекционных мероприятий, направленных на сохранение и укрепление здоровья детей. В этой связи дети, находящиеся в трудной жизненной ситуации, в первоочередном порядке нуждаются в адресной государственной поддержке и предоставлении услуг по отдыху и оздоровлению. Совершенствование системы организации отдыха детей в каникулярное время напрямую связано с сохранением здоровья населения и задачами улучшения демографической ситуации в стране. В настоящее время в г. Сарапуле сложилась сложная ситуация с обеспечением детей, подростков организованными формами отдыха. Несмотря на необходимость взаимодействия всех структур в решении проблем организации и обеспечения отдыха детей в каникулярное время, в настоящее время наблюдается разрозненность действий по решению этой задачи. Реальная ситуация в организации и обеспечении отдыха детей характеризуется низким уровнем развития инфраструктуры.  </w:t>
      </w:r>
    </w:p>
    <w:p>
      <w:pPr>
        <w:pStyle w:val="Style13"/>
        <w:rPr/>
      </w:pPr>
      <w:r>
        <w:rPr/>
        <w:t xml:space="preserve">     </w:t>
      </w:r>
      <w:r>
        <w:rPr/>
        <w:t>Данная Программа ориентирована на сохранение и стабилизацию системы детского отдыха в каникулярное время в современных условиях; расширение сети организаций детского отдыха  на основе различных форм; увеличение числа детей, охваченных организованными формами круглогодичного отдыха; разработку научно-методических и правовых основ организации отдыха и оздоровления детей в современных условиях; организационное, санитарно-медицинское и кадровое обеспечение организаций отдыха детей; повышение эффективности отдыха и формирования здорового образа жизни у детей.</w:t>
      </w:r>
    </w:p>
    <w:p>
      <w:pPr>
        <w:pStyle w:val="Style13"/>
        <w:rPr/>
      </w:pPr>
      <w:r>
        <w:rPr/>
        <w:t xml:space="preserve">     </w:t>
      </w:r>
      <w:r>
        <w:rPr/>
        <w:t>С учётом актуальности задач содействия демографическому росту в горде необходимо повышать эффективность системы  отдыха детей в каникулярное время.</w:t>
      </w:r>
    </w:p>
    <w:p>
      <w:pPr>
        <w:pStyle w:val="Style13"/>
        <w:rPr/>
      </w:pPr>
      <w:r>
        <w:rPr/>
        <w:t xml:space="preserve">     </w:t>
      </w:r>
      <w:r>
        <w:rPr/>
        <w:t>Инфраструктура организаций отдыха детей в городе нуждается в систематизации и целевом программном обеспечении, основными принципами которого должны стать:</w:t>
      </w:r>
    </w:p>
    <w:p>
      <w:pPr>
        <w:pStyle w:val="Style13"/>
        <w:rPr/>
      </w:pPr>
      <w:r>
        <w:rPr/>
        <w:t xml:space="preserve">     </w:t>
      </w:r>
      <w:r>
        <w:rPr/>
        <w:t>обеспечение государственных гарантий в соблюдении и защите прав ребенка на оздоровление и отдых;</w:t>
      </w:r>
    </w:p>
    <w:p>
      <w:pPr>
        <w:pStyle w:val="Style13"/>
        <w:rPr/>
      </w:pPr>
      <w:r>
        <w:rPr/>
        <w:t xml:space="preserve">     </w:t>
      </w:r>
      <w:r>
        <w:rPr/>
        <w:t>удовлетворение интересов детей и семей в оздоровлении, отдыхе, занятости, сохранение права выбора;</w:t>
      </w:r>
    </w:p>
    <w:p>
      <w:pPr>
        <w:pStyle w:val="Style13"/>
        <w:rPr/>
      </w:pPr>
      <w:r>
        <w:rPr/>
        <w:t xml:space="preserve">     </w:t>
      </w:r>
      <w:r>
        <w:rPr/>
        <w:t>доступность для детей всех слоев и групп населения различных форм эффективного отдыха;</w:t>
      </w:r>
    </w:p>
    <w:p>
      <w:pPr>
        <w:pStyle w:val="Style13"/>
        <w:rPr/>
      </w:pPr>
      <w:r>
        <w:rPr/>
        <w:t xml:space="preserve">     </w:t>
      </w:r>
      <w:r>
        <w:rPr/>
        <w:t>обеспечение приоритетности оздоровления, непрерывного развития и воспитания детей в период оздоровительной кампании;</w:t>
      </w:r>
    </w:p>
    <w:p>
      <w:pPr>
        <w:pStyle w:val="Style13"/>
        <w:rPr/>
      </w:pPr>
      <w:r>
        <w:rPr/>
        <w:t xml:space="preserve">     </w:t>
      </w:r>
      <w:r>
        <w:rPr/>
        <w:t>обеспечение безопасности жизнедеятельности детей в процессе круглогодичного  отдыха;</w:t>
      </w:r>
    </w:p>
    <w:p>
      <w:pPr>
        <w:pStyle w:val="Style13"/>
        <w:rPr/>
      </w:pPr>
      <w:r>
        <w:rPr/>
        <w:t>     </w:t>
      </w:r>
      <w:r>
        <w:rPr/>
        <w:t>сочетание механизмов рыночного регулирования и предоставление государственных гарантий на отдых детей в каникулярное время;</w:t>
      </w:r>
    </w:p>
    <w:p>
      <w:pPr>
        <w:pStyle w:val="Style13"/>
        <w:rPr/>
      </w:pPr>
      <w:r>
        <w:rPr/>
        <w:t xml:space="preserve">     </w:t>
      </w:r>
      <w:r>
        <w:rPr/>
        <w:t>координация деятельности и повышение ответственности всех структур  в решении проблем оздоровления, развития, отдыха детей.</w:t>
      </w:r>
    </w:p>
    <w:p>
      <w:pPr>
        <w:pStyle w:val="Style13"/>
        <w:rPr/>
      </w:pPr>
      <w:r>
        <w:rPr/>
        <w:t xml:space="preserve">     </w:t>
      </w:r>
      <w:r>
        <w:rPr/>
        <w:t>Применение программно-целевого метода позволит комплексно и системно решать проблемы по вопросам отдыха, оздоровления и занятости детей, а также осуществлять координацию действий субъектов управления в этой сфере. Осуществление этих мероприятий позволит достичь положительного эффекта за счёт реализации целевого, научно обоснованного, системного и скоординированного взаимодействия всех структур с целью повышения эффективности организации оздоровительной кампании.</w:t>
      </w:r>
    </w:p>
    <w:p>
      <w:pPr>
        <w:pStyle w:val="Heading3"/>
        <w:rPr/>
      </w:pPr>
      <w:r>
        <w:rPr/>
        <w:t>2.2. Приоритеты, цели и задачи в сфере деятельности</w:t>
      </w:r>
    </w:p>
    <w:p>
      <w:pPr>
        <w:pStyle w:val="Style13"/>
        <w:rPr/>
      </w:pPr>
      <w:r>
        <w:rPr/>
        <w:t>В рамках оздоровительной кампании организуются мероприятия, направленные на развитие духовно-нравственного, гражданско-патриотического, трудового воспитания детей и подростков, формирования у них толерантности, уважительного отношения к культуре других народов, в рамках реализации республиканских целевых программ:</w:t>
      </w:r>
    </w:p>
    <w:p>
      <w:pPr>
        <w:pStyle w:val="Style13"/>
        <w:rPr/>
      </w:pPr>
      <w:r>
        <w:rPr/>
        <w:t xml:space="preserve">     </w:t>
      </w:r>
      <w:r>
        <w:rPr/>
        <w:t>«Патриотическое воспитание граждан Российской Федерации, проживающих на территории Удмуртской Республики, на 2010-2014 годы»;</w:t>
      </w:r>
    </w:p>
    <w:p>
      <w:pPr>
        <w:pStyle w:val="Style13"/>
        <w:rPr/>
      </w:pPr>
      <w:r>
        <w:rPr/>
        <w:t xml:space="preserve">     </w:t>
      </w:r>
      <w:r>
        <w:rPr/>
        <w:t>«Комплексные меры противодействия злоупотреблению наркотиками и их употреблению»</w:t>
      </w:r>
    </w:p>
    <w:p>
      <w:pPr>
        <w:pStyle w:val="Style13"/>
        <w:rPr/>
      </w:pPr>
      <w:r>
        <w:rPr/>
        <w:t>С учетом приоритетов и целей государственной политики определены цель и задачи подпрограммы.</w:t>
      </w:r>
    </w:p>
    <w:p>
      <w:pPr>
        <w:pStyle w:val="Style13"/>
        <w:rPr/>
      </w:pPr>
      <w:r>
        <w:rPr/>
        <w:t> </w:t>
      </w:r>
      <w:r>
        <w:rPr/>
        <w:t>Целью Программы является сохранение и укрепление здоровья детей, подростков и молодёжи, улучшение качества организации отдыха детей в каникулярное время.</w:t>
      </w:r>
    </w:p>
    <w:p>
      <w:pPr>
        <w:pStyle w:val="Style13"/>
        <w:rPr/>
      </w:pPr>
      <w:r>
        <w:rPr/>
        <w:t> </w:t>
      </w:r>
      <w:r>
        <w:rPr/>
        <w:t>Для достижения указанной цели решаются следующие задачи:</w:t>
      </w:r>
    </w:p>
    <w:p>
      <w:pPr>
        <w:pStyle w:val="Formattext"/>
        <w:rPr/>
      </w:pPr>
      <w:r>
        <w:rPr/>
        <w:t>1. Обеспечение нормативно-правового регулирования организации отдыха детей в каникулярное время.</w:t>
      </w:r>
    </w:p>
    <w:p>
      <w:pPr>
        <w:pStyle w:val="Formattext"/>
        <w:rPr/>
      </w:pPr>
      <w:r>
        <w:rPr/>
        <w:t>2. Сохранение и развитие материально-технической ДОЛ «Орленок».</w:t>
      </w:r>
    </w:p>
    <w:p>
      <w:pPr>
        <w:pStyle w:val="Formattext"/>
        <w:rPr/>
      </w:pPr>
      <w:r>
        <w:rPr/>
        <w:t>3. Привлечение организаций различных организационно-правовых форм собственности для организации детского отдыха в каикулярное время.</w:t>
      </w:r>
    </w:p>
    <w:p>
      <w:pPr>
        <w:pStyle w:val="Formattext"/>
        <w:rPr/>
      </w:pPr>
      <w:r>
        <w:rPr/>
        <w:t>4. Повышение эффективности координации деятельности субъектов организации отдыха детей в каникулярное время.</w:t>
      </w:r>
    </w:p>
    <w:p>
      <w:pPr>
        <w:pStyle w:val="Formattext"/>
        <w:rPr/>
      </w:pPr>
      <w:r>
        <w:rPr/>
        <w:t>5. Разработка инновационных проектов и программ оздоровления, отдыха и занятости и формирование навыков здорового образа жизни у детей.</w:t>
      </w:r>
    </w:p>
    <w:p>
      <w:pPr>
        <w:pStyle w:val="Heading3"/>
        <w:rPr/>
      </w:pPr>
      <w:r>
        <w:rPr/>
        <w:t>2.3. Целевые показатели</w:t>
      </w:r>
    </w:p>
    <w:p>
      <w:pPr>
        <w:pStyle w:val="Style13"/>
        <w:rPr/>
      </w:pPr>
      <w:r>
        <w:rPr/>
        <w:t>1.Удельный вес детей, охваченных всеми формами отдыхав каникулярное время (к общему числу детей от 6 до 17 лет).</w:t>
      </w:r>
    </w:p>
    <w:p>
      <w:pPr>
        <w:pStyle w:val="Style13"/>
        <w:rPr/>
      </w:pPr>
      <w:r>
        <w:rPr/>
        <w:t>2. Удельный вес детей, находящихся в трудной жизненной ситуации, охваченных всеми формами отдыха  (к общему числу детей, охваченных всеми формами отдыхав каникулярное время ).      </w:t>
      </w:r>
    </w:p>
    <w:p>
      <w:pPr>
        <w:pStyle w:val="Style13"/>
        <w:rPr/>
      </w:pPr>
      <w:r>
        <w:rPr/>
        <w:t> </w:t>
      </w:r>
      <w:r>
        <w:rPr/>
        <w:t>Показатель характеризует доступность организованного отдыха и оздоровления детей, находящихся в трудной жизненной ситуации.</w:t>
      </w:r>
    </w:p>
    <w:p>
      <w:pPr>
        <w:pStyle w:val="Heading3"/>
        <w:rPr/>
      </w:pPr>
      <w:r>
        <w:rPr/>
        <w:t>2.4. Сроки и этапы реализации</w:t>
      </w:r>
    </w:p>
    <w:p>
      <w:pPr>
        <w:pStyle w:val="Style13"/>
        <w:rPr/>
      </w:pPr>
      <w:r>
        <w:rPr/>
        <w:t>Срок реализации - 2015-2020 годы.</w:t>
      </w:r>
    </w:p>
    <w:p>
      <w:pPr>
        <w:pStyle w:val="Style13"/>
        <w:rPr/>
      </w:pPr>
      <w:r>
        <w:rPr/>
        <w:t>Этапы реализации подпрограммы не выделяются.</w:t>
      </w:r>
    </w:p>
    <w:p>
      <w:pPr>
        <w:pStyle w:val="Heading3"/>
        <w:rPr/>
      </w:pPr>
      <w:r>
        <w:rPr/>
        <w:t>2.5. Основные мероприятия</w:t>
      </w:r>
    </w:p>
    <w:p>
      <w:pPr>
        <w:pStyle w:val="Style13"/>
        <w:rPr/>
      </w:pPr>
      <w:r>
        <w:rPr/>
        <w:t>Основные мероприятия в сфере реализации подпрограммы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я и обеспечение отдыха детей в каникулярное время.</w:t>
      </w:r>
    </w:p>
    <w:p>
      <w:pPr>
        <w:pStyle w:val="Style13"/>
        <w:rPr/>
      </w:pP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и проведение отдыха детей в дневных оздоровительных лагеря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и проведение отдыха детей в загородном лагере "Орленок"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и предоставление отдыха детей в профильных смена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и предоставление отдыха детей в лагерях труда и отдых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рганизация и проведение малозатратных мероприятий.                                                                                                     </w:t>
      </w:r>
    </w:p>
    <w:p>
      <w:pPr>
        <w:pStyle w:val="Style13"/>
        <w:rPr/>
      </w:pPr>
      <w:r>
        <w:rPr/>
        <w:t>2. Развитие и поддержка учреждений, осуществляющих отдых детей в каникулярное время.  </w:t>
      </w:r>
    </w:p>
    <w:p>
      <w:pPr>
        <w:pStyle w:val="Style13"/>
        <w:rPr/>
      </w:pPr>
      <w:r>
        <w:rPr/>
        <w:t> </w:t>
      </w: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крепление материально-технической базы муниципальных образовательных учреждений в рамках летнего отдых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обретение оборудования и инвентаря для муниципальных учреждений. Финансирование мероприятий осуществляется путем выделения субсидий на иные цели муниципальным образовательным учреждениям в рамках каникулярного отдых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отка нормативной правовой документации по вопросам организации отдыха детей в каникулярное врем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ерка готовности организации отдыха  детей к работе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ведение межведомственных совещаний, семинаров, «круглых столов» по организации отдыха детей в каникулярное время.</w:t>
      </w:r>
    </w:p>
    <w:p>
      <w:pPr>
        <w:pStyle w:val="Style13"/>
        <w:rPr/>
      </w:pPr>
      <w:r>
        <w:rPr/>
        <w:t> </w:t>
      </w:r>
      <w:r>
        <w:rPr/>
        <w:t>3. Повышение квалификации кадров.</w:t>
      </w:r>
    </w:p>
    <w:p>
      <w:pPr>
        <w:pStyle w:val="Style13"/>
        <w:rPr/>
      </w:pPr>
      <w:r>
        <w:rPr/>
        <w:t>  </w:t>
      </w:r>
      <w:r>
        <w:rPr/>
        <w:t>В рамках мероприятия педагоги повышают квалификацию по организации отдыха детей в каникулярное время. В результате повышается  эффективность работы по организации отдыха детей в каникулярное время.</w:t>
      </w:r>
    </w:p>
    <w:p>
      <w:pPr>
        <w:pStyle w:val="Style13"/>
        <w:rPr/>
      </w:pPr>
      <w:r>
        <w:rPr/>
        <w:t> </w:t>
      </w:r>
      <w:r>
        <w:rPr/>
        <w:t>4. Организация и проведение малозатратных мероприятий.</w:t>
      </w:r>
    </w:p>
    <w:p>
      <w:pPr>
        <w:pStyle w:val="Style13"/>
        <w:rPr/>
      </w:pPr>
      <w:r>
        <w:rPr/>
        <w:t> </w:t>
      </w:r>
      <w:r>
        <w:rPr/>
        <w:t>Обеспечение участия обучающихся города  в конкурсах, смотрах, соревнованиях, турнирах  и т.п. мероприятиях на городском, республиканском, межрегиональном и российском уровнях.</w:t>
      </w:r>
    </w:p>
    <w:p>
      <w:pPr>
        <w:pStyle w:val="Style13"/>
        <w:rPr/>
      </w:pPr>
      <w:r>
        <w:rPr/>
        <w:t> </w:t>
      </w: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роприятия по охране прав дет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роприятия по физкультурно-оздоровительному направлению рабо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роприятия по эколого-биологическому  направлению работ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роприятия по гражданско-патриотическому  направлению работ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нформационно-методическое обеспечение отдыха детей.</w:t>
      </w:r>
    </w:p>
    <w:p>
      <w:pPr>
        <w:pStyle w:val="Style13"/>
        <w:rPr/>
      </w:pPr>
      <w:r>
        <w:rPr/>
        <w:t> </w:t>
      </w:r>
      <w:r>
        <w:rPr/>
        <w:t>Обновление содержания программ и технологий по организации отдыха детей.</w:t>
      </w:r>
    </w:p>
    <w:p>
      <w:pPr>
        <w:pStyle w:val="Style13"/>
        <w:rPr/>
      </w:pPr>
      <w:r>
        <w:rPr/>
        <w:t>В рамках основного мероприятия будет осуществляться:</w:t>
      </w:r>
    </w:p>
    <w:p>
      <w:pPr>
        <w:pStyle w:val="Style13"/>
        <w:rPr/>
      </w:pPr>
      <w:r>
        <w:rPr/>
        <w:t>-     разработка новых образовательных программ и проектов по организации отдыха  детей в каникулярное время;</w:t>
      </w:r>
    </w:p>
    <w:p>
      <w:pPr>
        <w:pStyle w:val="Style13"/>
        <w:rPr/>
      </w:pPr>
      <w:r>
        <w:rPr/>
        <w:t>-     проведение семинаров, совещаний по распространению успешного опыта организации отдыха  детей.</w:t>
      </w:r>
    </w:p>
    <w:p>
      <w:pPr>
        <w:pStyle w:val="Style13"/>
        <w:rPr/>
      </w:pPr>
      <w:r>
        <w:rPr/>
        <w:t> </w:t>
      </w:r>
      <w:r>
        <w:rPr/>
        <w:t>5. Информирование населения об организации отдыха детей.</w:t>
      </w:r>
    </w:p>
    <w:p>
      <w:pPr>
        <w:pStyle w:val="Style13"/>
        <w:rPr/>
      </w:pP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Style13"/>
        <w:rPr/>
      </w:pPr>
      <w:r>
        <w:rPr/>
        <w:t>а)    взаимодействие со СМИ в целях публикации информации об организации отдыха детей в печатных средствах массовой информации, а также подготовки сюжетов для теле- и радиопередач;</w:t>
      </w:r>
    </w:p>
    <w:p>
      <w:pPr>
        <w:pStyle w:val="Style13"/>
        <w:rPr/>
      </w:pPr>
      <w:r>
        <w:rPr/>
        <w:t>б)    подготовка и публикация информации на официальных сайтах Администрации г. Сарапула, Управления образования г. Сарапула и учреждений об организации летнего отдыха детей. </w:t>
      </w:r>
    </w:p>
    <w:p>
      <w:pPr>
        <w:pStyle w:val="Style13"/>
        <w:rPr/>
      </w:pPr>
      <w:r>
        <w:rPr/>
        <w:t>6.Оказание муниципальной услуги «Предоставление компенсации затрат на приобретение путевок в загородные лагеря отдыха и оздоровления для детей муниципального образования «Город Сарапул».</w:t>
      </w:r>
    </w:p>
    <w:p>
      <w:pPr>
        <w:pStyle w:val="Style13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 </w:t>
      </w:r>
    </w:p>
    <w:p>
      <w:pPr>
        <w:pStyle w:val="Heading3"/>
        <w:rPr/>
      </w:pPr>
      <w:r>
        <w:rPr/>
        <w:t>2.6. Меры муниципального регулирования</w:t>
      </w:r>
    </w:p>
    <w:p>
      <w:pPr>
        <w:pStyle w:val="Style13"/>
        <w:rPr/>
      </w:pPr>
      <w:r>
        <w:rPr/>
        <w:t>Отдых, оздоровление и занятость детей и подростков на территории г. Сарапула осуществляется в соответствии на основании Постановления Правительства УР № 60 от 18.02.2013г. «Об организации оздоровительной кампании детей в 2013 году», Решения межведомственной комиссии при Правительстве УР №3 от 05.04.2013г., Постановления Администрации города Сарапула № 636 от 25.02.2010 «Об организации и обеспечении отдыха детей в муниципальном образовании «Город Сарапул» в каникулярное время», Постановления Администрации города Сарапула №1898 от 29.06.2012г. «Об утверждении административного регламента Администрации города Сарапула по предоставлению муниципальной услуги «Предоставление компенсации затрат на приобретение путевок в загородные лагеря отдыха и оздоровления для детей муниципального образования «Город Сарапул», приказа Управления образования г. Сарапула № 52/2 – ОД от 01.04.2013г.</w:t>
      </w:r>
    </w:p>
    <w:p>
      <w:pPr>
        <w:pStyle w:val="Style13"/>
        <w:rPr/>
      </w:pPr>
      <w:r>
        <w:rPr/>
        <w:t>В рамках подпрограммы оказывается муниципальная услуга "Предоставление частичного возмещения (компенсации) стоимости путевки для детей в загородные детские оздоровительные лагеря".</w:t>
      </w:r>
    </w:p>
    <w:p>
      <w:pPr>
        <w:pStyle w:val="Style13"/>
        <w:rPr/>
      </w:pPr>
      <w:r>
        <w:rPr/>
        <w:t>Предоставляемая в рамках подпрограммы муниципальная услуга включена в следующий перечень (реестр) услуг:</w:t>
      </w:r>
    </w:p>
    <w:p>
      <w:pPr>
        <w:pStyle w:val="Style13"/>
        <w:rPr/>
      </w:pPr>
      <w:r>
        <w:rPr>
          <w:rFonts w:eastAsia="Times New Roman" w:cs="Times New Roman"/>
        </w:rPr>
        <w:t></w:t>
      </w:r>
      <w:r>
        <w:rPr/>
        <w:t xml:space="preserve">         </w:t>
      </w:r>
      <w:r>
        <w:rPr/>
        <w:t>Реестр (перечень) муниципальных услуг, предоставляемых учреждениями, подведомственными Управлению образования г. Сарапула, утвержденный постановлением Администрации МО «Город Сарапул» от 31 января 2013 г. № 24 «Об утверждении реестра (перечня) муниципальных услуг МО «Город Сарапул», по которым производится учет потребности в их предоставлении».</w:t>
      </w:r>
    </w:p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/>
        <w:t>2.7. Прогноз сводных показателей муниципальных заданий</w:t>
      </w:r>
    </w:p>
    <w:p>
      <w:pPr>
        <w:pStyle w:val="Style13"/>
        <w:rPr/>
      </w:pPr>
      <w:r>
        <w:rPr/>
        <w:t>Данный раздел подпрограммы не формируется, так как учреждения, принимающие участие в реализации подпрограммы, не получают муниципальное задание на выполнение работ по организации отдыха детей в каникулярное время.</w:t>
      </w:r>
    </w:p>
    <w:p>
      <w:pPr>
        <w:pStyle w:val="Heading3"/>
        <w:rPr/>
      </w:pPr>
      <w:r>
        <w:rPr/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13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:</w:t>
      </w:r>
    </w:p>
    <w:p>
      <w:pPr>
        <w:pStyle w:val="Style13"/>
        <w:rPr/>
      </w:pPr>
      <w:r>
        <w:rPr/>
        <w:t>-  укрепление  материально-технической базы муниципальных образовательных учреждений;</w:t>
      </w:r>
    </w:p>
    <w:p>
      <w:pPr>
        <w:pStyle w:val="Style13"/>
        <w:rPr/>
      </w:pPr>
      <w:r>
        <w:rPr/>
        <w:t>-  реализации программ (проектов) в сфере отдыха и занятости  детей (в том числе по итогам конкурсного отбора социально ориентированных некоммерческих организаций для предоставления субсидий из бюджета Удмуртской Республики на реализацию программ (проектов)).</w:t>
      </w:r>
    </w:p>
    <w:p>
      <w:pPr>
        <w:pStyle w:val="Style13"/>
        <w:rPr/>
      </w:pPr>
      <w:r>
        <w:rPr/>
        <w:t> </w:t>
      </w:r>
      <w:r>
        <w:rPr/>
        <w:t>Совместно с органами государственной власти Удмуртской Республики решаются вопросы участия представителей г. Сарапула в  республиканских, межрегиональных и российских конкурсах, смотрах, соревнованиях, турнирах  и т.п. мероприятиях.</w:t>
      </w:r>
    </w:p>
    <w:p>
      <w:pPr>
        <w:pStyle w:val="Style13"/>
        <w:rPr/>
      </w:pPr>
      <w:r>
        <w:rPr/>
        <w:t>В реализации подпрограммы принимают участие:</w:t>
      </w:r>
    </w:p>
    <w:p>
      <w:pPr>
        <w:pStyle w:val="Style13"/>
        <w:rPr/>
      </w:pPr>
      <w:r>
        <w:rPr/>
        <w:t>-     муниципальные учреждения образования детей г. Сарапула;</w:t>
      </w:r>
    </w:p>
    <w:p>
      <w:pPr>
        <w:pStyle w:val="Style13"/>
        <w:rPr/>
      </w:pPr>
      <w:r>
        <w:rPr/>
        <w:t>-     муниципальные учреждения дополнительного образования детей г. Сарапула;</w:t>
      </w:r>
    </w:p>
    <w:p>
      <w:pPr>
        <w:pStyle w:val="Style13"/>
        <w:rPr/>
      </w:pPr>
      <w:r>
        <w:rPr/>
        <w:t xml:space="preserve">            </w:t>
      </w:r>
      <w:r>
        <w:rPr/>
        <w:t>-     учреждения культуры, учреждения спорта г. Сарапула;</w:t>
      </w:r>
    </w:p>
    <w:p>
      <w:pPr>
        <w:pStyle w:val="Style13"/>
        <w:rPr/>
      </w:pPr>
      <w:r>
        <w:rPr/>
        <w:t>-     детские и молодежные организации;</w:t>
      </w:r>
    </w:p>
    <w:p>
      <w:pPr>
        <w:pStyle w:val="Style13"/>
        <w:rPr/>
      </w:pPr>
      <w:r>
        <w:rPr/>
        <w:t>-     ученическое самоуправление.</w:t>
      </w:r>
    </w:p>
    <w:p>
      <w:pPr>
        <w:pStyle w:val="Style13"/>
        <w:rPr/>
      </w:pPr>
      <w:r>
        <w:rPr/>
        <w:t>В рамках подпрограммы планируется развивать систему обратной связи с потребителями услуг, в том числе в части рассмотрения и реагирования на жалобы и предложения, внедрения оценки качества услуги по отдыху детей в каникулярное время.</w:t>
      </w:r>
    </w:p>
    <w:p>
      <w:pPr>
        <w:pStyle w:val="Style13"/>
        <w:rPr/>
      </w:pPr>
      <w:r>
        <w:rPr>
          <w:rStyle w:val="StrongEmphasis"/>
        </w:rPr>
        <w:t> </w:t>
      </w:r>
    </w:p>
    <w:p>
      <w:pPr>
        <w:pStyle w:val="Heading3"/>
        <w:rPr/>
      </w:pPr>
      <w:r>
        <w:rPr/>
        <w:t>2.9. Ресурсное обеспечение</w:t>
      </w:r>
    </w:p>
    <w:p>
      <w:pPr>
        <w:pStyle w:val="Style13"/>
        <w:rPr/>
      </w:pPr>
      <w:r>
        <w:rPr/>
        <w:t>Финансирование Программы предусматривается за счёт средств бюджета Удмуртской Республики и бюджета муниципального образования  «Город Сарапул», выделяемых на организацию отдыха, оздоровления и занятости детей, подростков и молодежи. Для выполнения мероприятий Программы возможно привлечение средств федерального бюджета, а также иных источников финансирования в соответствии с законодательством Российской Федерации. Ориентировочный объём средств из бюджетов Удмуртской Республики и г. Сарапула в 2015-2020 годы составит 15 434,7 тыс. рублей. </w:t>
      </w:r>
    </w:p>
    <w:p>
      <w:pPr>
        <w:pStyle w:val="Style13"/>
        <w:rPr/>
      </w:pPr>
      <w:r>
        <w:rPr/>
        <w:t>Объёмы финансирования, предусмотренные Программой, носят ориентировочный характер и подлежат корректировке при формировании и утверждении бюджета Удмуртской Республики  и г. Сарапула на очередной финансовый год (очередной финансовый год и плановый период).  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 в порядке, установленном Правительством Удмуртской Республики.</w:t>
      </w:r>
    </w:p>
    <w:p>
      <w:pPr>
        <w:pStyle w:val="Style13"/>
        <w:rPr/>
      </w:pPr>
      <w:r>
        <w:rPr/>
        <w:t> </w:t>
      </w:r>
      <w:r>
        <w:rPr/>
        <w:t>При неудовлетворительной эффективности реализации Программы может быть принято решение о досрочном прекращении реализации Программы в порядке, установленном Правительством Удмуртской Республики</w:t>
      </w:r>
    </w:p>
    <w:tbl>
      <w:tblPr>
        <w:tblW w:w="78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1530"/>
        <w:gridCol w:w="1980"/>
        <w:gridCol w:w="2010"/>
      </w:tblGrid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бюджета города Сарапул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Р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9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6,7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15-2020 г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6,7</w:t>
            </w:r>
          </w:p>
        </w:tc>
      </w:tr>
    </w:tbl>
    <w:p>
      <w:pPr>
        <w:pStyle w:val="Style13"/>
        <w:rPr/>
      </w:pPr>
      <w:r>
        <w:rPr/>
        <w:t>Ресурсное обеспечение подпрограммы за счет средств бюджета города Сарапула  подлежит уточнению в рамках бюджетного цикла.</w:t>
      </w:r>
    </w:p>
    <w:p>
      <w:pPr>
        <w:pStyle w:val="Heading3"/>
        <w:rPr/>
      </w:pPr>
      <w:r>
        <w:rPr/>
        <w:t>2.10. Риски и меры по управлению рисками</w:t>
      </w:r>
    </w:p>
    <w:p>
      <w:pPr>
        <w:pStyle w:val="Style13"/>
        <w:rPr/>
      </w:pPr>
      <w:r>
        <w:rPr/>
        <w:t>1)        Организационно-управленческие риски.                                                              </w:t>
      </w:r>
    </w:p>
    <w:p>
      <w:pPr>
        <w:pStyle w:val="Style13"/>
        <w:rPr/>
      </w:pPr>
      <w:r>
        <w:rPr/>
        <w:t>Организационно-управленческие риски связаны с межведомственным характером. Для минимизации рисков для управления подпрограммой будет образована межведомственная рабочая группа под председательством Заместителя главы администрации по социальной сфере; в состав рабочей группы в обязательном порядке войдут представители Управления образования, Управления культуры и молодежной политики, Управления физической культуры и спорта по вопросам организации отдыха, оздоровления, занятости детей.</w:t>
      </w:r>
    </w:p>
    <w:p>
      <w:pPr>
        <w:pStyle w:val="Style13"/>
        <w:rPr/>
      </w:pPr>
      <w:r>
        <w:rPr/>
        <w:t>2)        Финансовые риски.                                                                                                </w:t>
      </w:r>
    </w:p>
    <w:p>
      <w:pPr>
        <w:pStyle w:val="Style13"/>
        <w:rPr/>
      </w:pPr>
      <w:r>
        <w:rPr/>
        <w:t>Финансовые риски связаны с ограниченностью бюджетных ресурсов на цели реализации подпрограммы, 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 требуемые объемы бюджетного финансирования обосновываются в рамках бюджетного цикла.</w:t>
      </w:r>
    </w:p>
    <w:p>
      <w:pPr>
        <w:pStyle w:val="Style13"/>
        <w:rPr/>
      </w:pPr>
      <w:r>
        <w:rPr/>
        <w:t>3)        Правовые риски.                                                                                                                      </w:t>
      </w:r>
    </w:p>
    <w:p>
      <w:pPr>
        <w:pStyle w:val="Style13"/>
        <w:rPr/>
      </w:pPr>
      <w:r>
        <w:rPr/>
        <w:t>Реализация отдельных мероприятий подпрограммы зависит от правовых актов, принимаемых на федеральном, республиканском уровнях.  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</w:t>
      </w:r>
    </w:p>
    <w:p>
      <w:pPr>
        <w:pStyle w:val="Style13"/>
        <w:rPr/>
      </w:pPr>
      <w:r>
        <w:rPr/>
        <w:t>4)        Природные или техногенные чрезвычайные ситуации.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/>
        <w:t>Для образовательных учреждений дете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образовательные организации дополнительного образования детей оснащены системами автоматической пожарной сигнализации и «тревожными» кнопками. В г. Сарапуле разработан план действий на случай возникновения природных или техногенных катастроф. В муниципальных образовательных учреждениях, учреждениях культуры и спорта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Style13"/>
        <w:rPr/>
      </w:pPr>
      <w:r>
        <w:rPr/>
        <w:t>5)        Кадровые риски.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вышение квалификации кадров. </w:t>
      </w:r>
    </w:p>
    <w:p>
      <w:pPr>
        <w:pStyle w:val="Heading3"/>
        <w:rPr/>
      </w:pPr>
      <w:r>
        <w:rPr/>
        <w:t>2.11. Конечные результаты и оценка эффективности</w:t>
      </w:r>
    </w:p>
    <w:p>
      <w:pPr>
        <w:pStyle w:val="Formattext"/>
        <w:rPr/>
      </w:pPr>
      <w:r>
        <w:rPr/>
        <w:t>В результате реализации Программы к 2020 году предполагается:</w:t>
      </w:r>
    </w:p>
    <w:p>
      <w:pPr>
        <w:pStyle w:val="Style13"/>
        <w:rPr/>
      </w:pPr>
      <w:r>
        <w:rPr/>
        <w:t>1.    сформировать социальную политику поддержки и укрепления системы, обеспечивающей каждому ребёнку необходимые и достаточные условия полноценного отдыха детей в каникулярное время;</w:t>
      </w:r>
    </w:p>
    <w:p>
      <w:pPr>
        <w:pStyle w:val="Style13"/>
        <w:rPr/>
      </w:pPr>
      <w:r>
        <w:rPr/>
        <w:t>2.    укрепить материально-техническую базу организаций отдыха  детей в каникулярное время;</w:t>
      </w:r>
    </w:p>
    <w:p>
      <w:pPr>
        <w:pStyle w:val="Style13"/>
        <w:rPr/>
      </w:pPr>
      <w:r>
        <w:rPr/>
        <w:t>3.    обеспечить постоянное повышение качества отдыха  детей в каникулярное время;</w:t>
      </w:r>
    </w:p>
    <w:p>
      <w:pPr>
        <w:pStyle w:val="Style13"/>
        <w:rPr/>
      </w:pPr>
      <w:r>
        <w:rPr/>
        <w:t>4.    обеспечить удовлетворение потребности большей части населения города в услугах по отдыху детей в каникулярное время.</w:t>
      </w:r>
    </w:p>
    <w:p>
      <w:pPr>
        <w:pStyle w:val="Style13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.</w:t>
      </w:r>
    </w:p>
    <w:p>
      <w:pPr>
        <w:pStyle w:val="Heading2"/>
        <w:rPr/>
      </w:pPr>
      <w:r>
        <w:rPr/>
        <w:t>3. Подпрограмма «Создание условий для развития физической культурой и спорта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2"/>
        <w:gridCol w:w="7325"/>
      </w:tblGrid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развития физической культурой и спорта»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года № 329 - ФЗ «О физической культуре и спорте в Российской Федерации»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г.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молодежной политики г. Сарапула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г. Сарапула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возможность для горожан вести здоровый образ жизни, получать доступ к развитой спортивной инфраструктуре города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тие физкультурно-спортивной инфраструктуры города (в том числе в образовательных учреждениях) и укрепление материально-технической базы физкультурно-спортивных учреждений и организаций город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 Обеспечение доступности, повышение качества и увеличение количества оказания услуг по предоставлению объектов физической культуры и спорта города Сарапул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 Совершенствование кадрового и методического обеспечения сферы физической культуры и спорта город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здание информационно – технических условий работы муниципальных учреждений для обеспечения предоставления услуг в электронной форме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оставление объектов физической культуры и спорта для населения, посещени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граждан, использующих механизм получения муниципальной услуги в электронной форме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 годы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не выделяются.</w:t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ероприятий подпрограммы за 2015-2020 годы за счет всех источников финансирования составит 491 151,1 тыс. руб. Дополнительно для реализации подпрограммы будут направлены средства от приносящей доход деятельности учреждений, подведомственных Управлению физической культуры и спорта г. Сарапула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ном обеспечении подпрограммы по годам реализации муниципальной программы (в тыс. руб.):</w:t>
            </w:r>
          </w:p>
          <w:tbl>
            <w:tblPr>
              <w:tblW w:w="726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3519"/>
              <w:gridCol w:w="3741"/>
            </w:tblGrid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, тыс. руб.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 240,0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4 440,0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4 913,8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393,9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0 859,0</w:t>
                  </w:r>
                </w:p>
              </w:tc>
            </w:tr>
            <w:tr>
              <w:trPr/>
              <w:tc>
                <w:tcPr>
                  <w:tcW w:w="3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3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 304,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оличества посещений объектов физической культуры и спорта для занятий населения до уровня не менее 340, 0 тыс. посещений в год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граждан, использующих механизм получения муниципальной услуги «Заявка на предоставление объектов физической культуры и спорта для занятий» в электронной форме до уровня не менее 70% к 2018 году.</w:t>
            </w:r>
          </w:p>
        </w:tc>
      </w:tr>
    </w:tbl>
    <w:p>
      <w:pPr>
        <w:pStyle w:val="Heading3"/>
        <w:rPr/>
      </w:pPr>
      <w:r>
        <w:rPr/>
        <w:t>3.1. Характеристика сферы деятельности</w:t>
      </w:r>
    </w:p>
    <w:p>
      <w:pPr>
        <w:pStyle w:val="Style13"/>
        <w:rPr/>
      </w:pPr>
      <w:r>
        <w:rPr/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роль физической культуры и спорта в развитии общества, его духовного и физического здоровья определена как значительная. Концепцией также определена стратегическая цель государствен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</w:t>
      </w:r>
    </w:p>
    <w:p>
      <w:pPr>
        <w:pStyle w:val="Style13"/>
        <w:rPr/>
      </w:pPr>
      <w:r>
        <w:rPr/>
        <w:t>Содержательно и инструментально цель раскрывается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Style13"/>
        <w:rPr/>
      </w:pPr>
      <w:r>
        <w:rPr/>
        <w:t>Для формирования на долгосрочную перспективу стратегии развития физической культуры и спорта в городе Сарапуле одним этапом на среднесрочную перспективу реализацию заданных ориентиров (целевых показателей) планируется осуществить в рамках муниципальной подпрограммы «Создание условий для развития физической культуры и спорта» на 2015 – 2020 годы. Подпрограмма направлена на обеспечение поступательного, динамичного развития системы физической культуры и спорта в городе как условия укрепления здоровья населения, развития личности и социализации населения города, а также фактора, определяющего уровень социально-экономического благополучия населения города.</w:t>
      </w:r>
    </w:p>
    <w:p>
      <w:pPr>
        <w:pStyle w:val="Style13"/>
        <w:rPr/>
      </w:pPr>
      <w:r>
        <w:rPr/>
        <w:t>Численность горожан, регулярно занимающихся физической культурой и спортом, в 2013 году составила 29 157 человек или 29,2%.</w:t>
      </w:r>
    </w:p>
    <w:p>
      <w:pPr>
        <w:pStyle w:val="Style13"/>
        <w:rPr/>
      </w:pPr>
      <w:r>
        <w:rPr/>
        <w:t>На территории города функционирует два муниципальных автономных учреждения, оказывающие услуги по предоставлению объектов физической культур и спорта: «Сокол» и «Энергия».</w:t>
      </w:r>
    </w:p>
    <w:p>
      <w:pPr>
        <w:pStyle w:val="Style13"/>
        <w:rPr/>
      </w:pPr>
      <w:r>
        <w:rPr/>
        <w:t>Для выполнения поставленных задач в прошлом году были проведены следующие работы:</w:t>
      </w:r>
    </w:p>
    <w:p>
      <w:pPr>
        <w:pStyle w:val="Style13"/>
        <w:rPr/>
      </w:pPr>
      <w:r>
        <w:rPr/>
        <w:t>- завершен капитальный ремонт спортивного зала и шахматного клуба в оздоровительном центре «Сокол»;</w:t>
      </w:r>
    </w:p>
    <w:p>
      <w:pPr>
        <w:pStyle w:val="Style13"/>
        <w:rPr/>
      </w:pPr>
      <w:r>
        <w:rPr/>
        <w:t>- проведен монтаж противопожарной сигнализации административного здания спортивно – оздоровительного комплекса «Энергия» и стрелкового тира оздоровительного центра «Сокол»;</w:t>
      </w:r>
    </w:p>
    <w:p>
      <w:pPr>
        <w:pStyle w:val="Style13"/>
        <w:rPr/>
      </w:pPr>
      <w:r>
        <w:rPr/>
        <w:t>- проведены основные работы по капитальному ремонту помещения стрелкового тира «Сокол», в настоящее время проводится подготовка к лицензированию помещения, которая завершится в текущем году;</w:t>
      </w:r>
    </w:p>
    <w:p>
      <w:pPr>
        <w:pStyle w:val="Style13"/>
        <w:rPr/>
      </w:pPr>
      <w:r>
        <w:rPr/>
        <w:t>- установлен базовый стационарный павильон для переодевания на территории освещенной лыжной трассы;</w:t>
      </w:r>
    </w:p>
    <w:p>
      <w:pPr>
        <w:pStyle w:val="Style13"/>
        <w:rPr/>
      </w:pPr>
      <w:r>
        <w:rPr/>
        <w:t>- проведен капитальный ремонт кровель спортивного зала «Богатырь» и детско – юношеской спортивной школы «Сарапул»;</w:t>
      </w:r>
    </w:p>
    <w:p>
      <w:pPr>
        <w:pStyle w:val="Style13"/>
        <w:rPr/>
      </w:pPr>
      <w:r>
        <w:rPr/>
        <w:t>- проведен капитальный ремонт раздевалок отделения хоккея на стадионе «Энергия»;</w:t>
      </w:r>
    </w:p>
    <w:p>
      <w:pPr>
        <w:pStyle w:val="Style13"/>
        <w:rPr/>
      </w:pPr>
      <w:r>
        <w:rPr/>
        <w:t>- при поддержке депутатского блока «Заводской» была введена в строй освещенная лыжная трасса в микрорайоне «Южный»;</w:t>
      </w:r>
    </w:p>
    <w:p>
      <w:pPr>
        <w:pStyle w:val="Style13"/>
        <w:rPr/>
      </w:pPr>
      <w:r>
        <w:rPr/>
        <w:t>Предпринимателями города приобретен Ратрак для содействия в подготовке лыжных трасс и организации массовых занятий физической культурой всех категорий граждан нашего города.</w:t>
      </w:r>
    </w:p>
    <w:p>
      <w:pPr>
        <w:pStyle w:val="Style13"/>
        <w:rPr/>
      </w:pPr>
      <w:r>
        <w:rPr/>
        <w:t>В период с 2007 года, в рамках реализации Федеральной целевой программы «Развитие физической культуры и спорта в Российской Федерации на 2006 – 2015 гг.», в городе введено три новых спортивных зала: общеобразовательной школы № 17, гимназии № 20 и школы – интерната для слабослышащих детей, а также проведена реконструкция и капитальный ремонт объектов спортивного комплекса «Сокол».</w:t>
      </w:r>
    </w:p>
    <w:p>
      <w:pPr>
        <w:pStyle w:val="Style13"/>
        <w:rPr/>
      </w:pPr>
      <w:r>
        <w:rPr/>
        <w:t>Данные учреждения оказывают услуги по предоставлению объектов физической культуры и спорта с учетом доступа всех категорий населения города.</w:t>
      </w:r>
    </w:p>
    <w:p>
      <w:pPr>
        <w:pStyle w:val="Style13"/>
        <w:rPr/>
      </w:pPr>
      <w:r>
        <w:rPr/>
        <w:t>Муниципальные автономные учреждения оздоровительный центр «Сокол» и спортивно – оздоровительный комплекс «Энергия» оказывают для населения города услуги по предоставлению следующих объектов физической культуры и спорта: плавательный бассейн, футбольные поля, хоккейные коробки, спортивный зал, тренировочные залы, стрелковые тиры, лыжная база, также предоставление спортивно - туристического инвентаря.</w:t>
      </w:r>
    </w:p>
    <w:p>
      <w:pPr>
        <w:pStyle w:val="Style13"/>
        <w:rPr/>
      </w:pPr>
      <w:r>
        <w:rPr/>
        <w:t>Большое значение в приобщении населения к систематическим занятиям физической культурой, развитии спорта имеет наличие инфраструктуры и качество сети современных спортивных сооружений. В городе для проведения тренировочных и массовых спортивных мероприятий имеется 93 спортивных сооружения, в том числе 2 стадиона, 27 спортивных залов, 5 плавательных бассейнов, 34 плоскостных сооружений, 6 сооружений для стрелковых видов спорта, 21 иное спортивное сооружение.</w:t>
      </w:r>
    </w:p>
    <w:p>
      <w:pPr>
        <w:pStyle w:val="Style13"/>
        <w:rPr/>
      </w:pPr>
      <w:r>
        <w:rPr/>
        <w:t>Основным ресурсом по реализации государственной политики в области физической культуры и спорта являются кадры отрасли - работники муниципальных учреждений, осуществляющих организацию работы по физическому воспитанию. В городе 152 штатных работника физической культуры и спорта. Количество молодых специалистов, впервые приступивших к работе в области физической культуры и спорта, в 2013 году составило 4 человека. Высшее профессиональное образование имеют 48 процентов работников отрасли, среднее профессиональное образование - 20 процентов, не имеют профессионального образования 32 процента.</w:t>
      </w:r>
    </w:p>
    <w:p>
      <w:pPr>
        <w:pStyle w:val="Heading3"/>
        <w:rPr/>
      </w:pPr>
      <w:r>
        <w:rPr/>
        <w:t>3.2. Приоритеты, цели и задачи в сфере деятельности</w:t>
      </w:r>
    </w:p>
    <w:p>
      <w:pPr>
        <w:pStyle w:val="Style13"/>
        <w:rPr/>
      </w:pPr>
      <w:r>
        <w:rPr/>
        <w:t>Целью подпрограммы является создание условий для развития физической культуры и спорта.</w:t>
      </w:r>
    </w:p>
    <w:p>
      <w:pPr>
        <w:pStyle w:val="Style13"/>
        <w:rPr/>
      </w:pPr>
      <w:r>
        <w:rPr/>
        <w:t>Для достижения поставленной цели будут решаться следующие задачи:</w:t>
      </w:r>
    </w:p>
    <w:p>
      <w:pPr>
        <w:pStyle w:val="Style13"/>
        <w:rPr/>
      </w:pPr>
      <w:r>
        <w:rPr/>
        <w:t>1. Развитие физкультурно-спортивной инфраструктуры города (в том числе в образовательных учреждениях) и укрепление материально-технической базы физкультурно-спортивных учреждений и организаций города;</w:t>
      </w:r>
    </w:p>
    <w:p>
      <w:pPr>
        <w:pStyle w:val="Style13"/>
        <w:rPr/>
      </w:pPr>
      <w:r>
        <w:rPr/>
        <w:t>2.  Обеспечение доступности, повышение качества и увеличение количества оказания услуг по предоставлению объектов физической культуры и спорта города Сарапула;</w:t>
      </w:r>
    </w:p>
    <w:p>
      <w:pPr>
        <w:pStyle w:val="Style13"/>
        <w:rPr/>
      </w:pPr>
      <w:r>
        <w:rPr/>
        <w:t>3.  Совершенствование кадрового и методического обеспечения сферы физической культуры и спорта города;</w:t>
      </w:r>
    </w:p>
    <w:p>
      <w:pPr>
        <w:pStyle w:val="Style13"/>
        <w:rPr/>
      </w:pPr>
      <w:r>
        <w:rPr/>
        <w:t>4. Создание информационно – технических условий работы муниципальных учреждений для обеспечения предоставления услуг в электронной форме</w:t>
      </w:r>
    </w:p>
    <w:p>
      <w:pPr>
        <w:pStyle w:val="Heading3"/>
        <w:rPr/>
      </w:pPr>
      <w:r>
        <w:rPr/>
        <w:t>3.3. Целевые показатели</w:t>
      </w:r>
    </w:p>
    <w:p>
      <w:pPr>
        <w:pStyle w:val="Style13"/>
        <w:rPr/>
      </w:pPr>
      <w:r>
        <w:rPr/>
        <w:t>В качестве целевых показателей (индикаторов) подпрограммы определены:</w:t>
      </w:r>
    </w:p>
    <w:p>
      <w:pPr>
        <w:pStyle w:val="Style13"/>
        <w:rPr/>
      </w:pPr>
      <w:r>
        <w:rPr/>
        <w:t>1. Предоставление объектов физической культуры и спорта, посещений.</w:t>
      </w:r>
    </w:p>
    <w:p>
      <w:pPr>
        <w:pStyle w:val="Style13"/>
        <w:rPr/>
      </w:pPr>
      <w:r>
        <w:rPr/>
        <w:t>2. Доля граждан, использующих механизм получения муниципальной услуги в электронной форме.</w:t>
      </w:r>
    </w:p>
    <w:p>
      <w:pPr>
        <w:pStyle w:val="Style13"/>
        <w:rPr/>
      </w:pPr>
      <w:r>
        <w:rPr/>
        <w:t>Показатель характеризует охват граждан, получающих муниципальную услугу «Заявка на предоставление объектов физической культуры и спорта для занятий» в электронной форме, процентов;</w:t>
      </w:r>
    </w:p>
    <w:p>
      <w:pPr>
        <w:pStyle w:val="Style13"/>
        <w:rPr/>
      </w:pPr>
      <w:r>
        <w:rPr/>
        <w:t>Сведения о составе и значениях целевых показателей (индикаторов) по годам реализации подпрограммы представлены в приложении 1 к муниципальной программе.</w:t>
      </w:r>
    </w:p>
    <w:p>
      <w:pPr>
        <w:pStyle w:val="Heading3"/>
        <w:rPr/>
      </w:pPr>
      <w:r>
        <w:rPr/>
        <w:t>3.4. Сроки и этапы реализации</w:t>
      </w:r>
    </w:p>
    <w:p>
      <w:pPr>
        <w:pStyle w:val="Style13"/>
        <w:rPr/>
      </w:pPr>
      <w:r>
        <w:rPr/>
        <w:t>Подпрограмма реализуется в 2015 - 2020 годах.</w:t>
        <w:br/>
        <w:t>Этапы реализации подпрограммы не выделяются.</w:t>
      </w:r>
    </w:p>
    <w:p>
      <w:pPr>
        <w:pStyle w:val="Heading3"/>
        <w:rPr/>
      </w:pPr>
      <w:r>
        <w:rPr/>
        <w:t>3.5. Основные мероприятия</w:t>
      </w:r>
    </w:p>
    <w:p>
      <w:pPr>
        <w:pStyle w:val="Style13"/>
        <w:rPr/>
      </w:pPr>
      <w:r>
        <w:rPr/>
        <w:t>В рамках подпрограммы осуществляются следующие основные мероприятия:</w:t>
      </w:r>
    </w:p>
    <w:p>
      <w:pPr>
        <w:pStyle w:val="Style13"/>
        <w:rPr/>
      </w:pPr>
      <w:r>
        <w:rPr/>
        <w:t>1. Развитие информационного взаимодействия с организациями, учреждениями города и населением с распространением информации об услугах, оказываемых учреждениями физической культуры и спорта.</w:t>
      </w:r>
    </w:p>
    <w:p>
      <w:pPr>
        <w:pStyle w:val="Style13"/>
        <w:rPr/>
      </w:pPr>
      <w:r>
        <w:rPr/>
        <w:t>В рамках данного мероприятия проводится работа по распространению информации о предоставлении следующих муниципальных услуг:</w:t>
      </w:r>
    </w:p>
    <w:p>
      <w:pPr>
        <w:pStyle w:val="Style13"/>
        <w:rPr/>
      </w:pPr>
      <w:r>
        <w:rPr/>
        <w:t> </w:t>
      </w:r>
      <w:r>
        <w:rPr/>
        <w:t>по предоставлению услуг плавательного бассейна, футбольного поля, стрелкового тира, спортивных залов, спортивного инвентаря.</w:t>
      </w:r>
    </w:p>
    <w:p>
      <w:pPr>
        <w:pStyle w:val="Style13"/>
        <w:rPr/>
      </w:pPr>
      <w:r>
        <w:rPr/>
        <w:t>2.Строительство и реконструкция объектов физической культуры и спорта для оказания услуг населению.</w:t>
      </w:r>
    </w:p>
    <w:p>
      <w:pPr>
        <w:pStyle w:val="Style13"/>
        <w:rPr/>
      </w:pPr>
      <w:r>
        <w:rPr/>
        <w:t>В рамках данного мероприятия планируется реконструкция стадиона «Энергия», строительство Универсального комплекса «Крытый каток с искусственным льдом», «универсальный игровой зал», а также обеспечение доступа на спортивные объекты учреждений образования и культуры для занятий всех категорий граждан.</w:t>
      </w:r>
    </w:p>
    <w:p>
      <w:pPr>
        <w:pStyle w:val="Style13"/>
        <w:rPr/>
      </w:pPr>
      <w:r>
        <w:rPr/>
        <w:t>3. Проведение капитальных и текущих ремонтов объектов физической культуры и спорта.</w:t>
      </w:r>
    </w:p>
    <w:p>
      <w:pPr>
        <w:pStyle w:val="Style13"/>
        <w:rPr/>
      </w:pPr>
      <w:r>
        <w:rPr/>
        <w:t>Перечень основных мероприятий подпрограммы с указанием ответственного исполнителя, сроков исполнения и ожидаемого непосредственного результата представлен в приложении 2 к муниципальной программе.</w:t>
      </w:r>
    </w:p>
    <w:p>
      <w:pPr>
        <w:pStyle w:val="Heading3"/>
        <w:rPr/>
      </w:pPr>
      <w:r>
        <w:rPr/>
        <w:t>3.6. Меры муниципального регулирования</w:t>
      </w:r>
    </w:p>
    <w:p>
      <w:pPr>
        <w:pStyle w:val="Style13"/>
        <w:rPr/>
      </w:pPr>
      <w:r>
        <w:rPr/>
        <w:t>Комплекс мер муниципального регулирования направлен на создание условий для эффективной реализации приоритетных задач подпрограммы и достижение ее целей.</w:t>
      </w:r>
    </w:p>
    <w:p>
      <w:pPr>
        <w:pStyle w:val="Style13"/>
        <w:rPr/>
      </w:pPr>
      <w:r>
        <w:rPr/>
        <w:t>Формирование и организация практического применения мер муниципального регулирования осуществляется в рамках основных мероприятий. В рамках подпрограммы реализуются следующие меры муниципального регулирования:</w:t>
      </w:r>
    </w:p>
    <w:p>
      <w:pPr>
        <w:pStyle w:val="Style13"/>
        <w:rPr/>
      </w:pPr>
      <w:r>
        <w:rPr/>
        <w:t>В соответствии с Постановлением Администрации города Сарапула от 14.11.2013 № 3130 "Об утверждении Положения об оплате труда работников муниципальных бюджетных учреждений, подведомственных Управлению физической культуры и спорта г. Сарапула" руководителям и специалистам муниципальных учреждений по результатам деятельности могут быть выплачены стимулирующие выплаты.</w:t>
      </w:r>
    </w:p>
    <w:p>
      <w:pPr>
        <w:pStyle w:val="Style13"/>
        <w:rPr/>
      </w:pPr>
      <w:r>
        <w:rPr/>
        <w:t>Решением Сарапульской городской думы от 25 ноября 2010 года №7-18 «О земельном налоге на территории муниципального образования «Город Сарапул» муниципальные учреждения освобождены от уплаты земельного налога. </w:t>
      </w:r>
    </w:p>
    <w:p>
      <w:pPr>
        <w:pStyle w:val="Style13"/>
        <w:rPr/>
      </w:pPr>
      <w:r>
        <w:rPr/>
        <w:t>Оценка применения мер государственного регулирования в сфере реализации подпрограммы представлена в приложении 3 к муниципальной программе.</w:t>
      </w:r>
    </w:p>
    <w:p>
      <w:pPr>
        <w:pStyle w:val="Heading3"/>
        <w:rPr/>
      </w:pPr>
      <w:r>
        <w:rPr/>
        <w:t>3.7. Прогноз сводных показателей муниципальных заданий</w:t>
      </w:r>
    </w:p>
    <w:p>
      <w:pPr>
        <w:pStyle w:val="Style13"/>
        <w:rPr/>
      </w:pPr>
      <w:r>
        <w:rPr/>
        <w:t>Постановлением Администрации города Сарапула от 21 марта 2014 года № 795 «Об утверждении в новой редакции «Перечня муниципальных услуг, предоставляемых Администрацией города Сарапула» и «Перечня муниципальных услуг, предоставляемых муниципальными учреждениями муниципального образования «Город Сарапул», утвержденных Постановлением Администрации города Сарапула от 30.01.2012 № 200 «Об утверждении Реестра муниципальных услуг, предоставляемых в муниципальном образовании «Город Сарапул» утвержден Перечень муниципальных услуг, утвержденных Реестрами (перечнями) муниципальных услуг, по которым производится учет в потребности в их предоставлении по Управлению физической культуры и спорта г. Сарапула</w:t>
      </w:r>
    </w:p>
    <w:p>
      <w:pPr>
        <w:pStyle w:val="Style13"/>
        <w:rPr/>
      </w:pPr>
      <w:r>
        <w:rPr/>
        <w:t>В соответствии с указанными нормативными правовыми актами в рамках подпрограммы реализуются следующие муниципальные услуги:</w:t>
      </w:r>
    </w:p>
    <w:p>
      <w:pPr>
        <w:pStyle w:val="Style13"/>
        <w:rPr/>
      </w:pPr>
      <w:r>
        <w:rPr/>
        <w:t>1. Предоставление объектов физической культуры и спорта.</w:t>
      </w:r>
    </w:p>
    <w:p>
      <w:pPr>
        <w:pStyle w:val="Style13"/>
        <w:rPr/>
      </w:pPr>
      <w:r>
        <w:rPr/>
        <w:t>Прогноз сводных показателей муниципальных заданий на оказание муниципальных услуг, муниципальным учреждениями города Сарапула по подпрограмме представлен в приложении 4 к муниципальной программе.</w:t>
      </w:r>
    </w:p>
    <w:p>
      <w:pPr>
        <w:pStyle w:val="Heading3"/>
        <w:rPr/>
      </w:pPr>
      <w:r>
        <w:rPr/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13"/>
        <w:rPr/>
      </w:pPr>
      <w:r>
        <w:rPr/>
        <w:t>В соответствии с Федеральным законом от 4 декабря 2007 года N 329-ФЗ "О физической культуре и спорте в Российской Федерации" к полномочиям органов местного самоуправления в области физической культуры и спорта относятся:</w:t>
        <w:br/>
        <w:t>содействие обеспечению общественного порядка и общественной безопасности при проведении на территориях муниципальных образований официальных физкультурных мероприятий и спортивных соревнований;</w:t>
        <w:br/>
        <w:t>осуществление контроля за соблюдением организациями, созданными муниципальными образованиями и осуществляющими спортивную подготовку, федеральных стандартов спортивной подготовки в соответствии с законодательством Российской Федерации.</w:t>
      </w:r>
    </w:p>
    <w:p>
      <w:pPr>
        <w:pStyle w:val="Style13"/>
        <w:rPr/>
      </w:pPr>
      <w:r>
        <w:rPr/>
        <w:t>В муниципальных образовательных учреждениях дополнительного образования детей, осуществляющих деятельность в области физической культуры и спорта (детско-юношеские спортивные школы), осуществляется подготовка спортивного резерва для спортивных сборных команд Удмуртской Республики.</w:t>
      </w:r>
    </w:p>
    <w:p>
      <w:pPr>
        <w:pStyle w:val="Style13"/>
        <w:rPr/>
      </w:pPr>
      <w:r>
        <w:rPr/>
        <w:t>Органы местного самоуправления оказывают содействие при проведении на территории муниципальных образований межрегиональных, всероссийских и международных спортивных соревнований, и тренировочных мероприятий спортивных сборных команд Российской Федерации.</w:t>
      </w:r>
    </w:p>
    <w:p>
      <w:pPr>
        <w:pStyle w:val="Style13"/>
        <w:rPr/>
      </w:pPr>
      <w:r>
        <w:rPr/>
        <w:t>В Удмуртской Республике аккредитовано в установленном порядке 56 спортивных федераций. Республиканские спортивные федерации осуществляют развитие видов спорта, их популяризацию, организуют и проводят спортивные мероприятия, подготовку спортсменов. Партнерские взаимоотношения Управления физической культуры и спорта г. Сарапула с Министерством по физической культуре, спорту и туризму Удмуртской Республики и региональными спортивными федерациями направлены на развитие видов спорта, подготовку членов сборных команд Удмуртской Республики и увеличение количества занимающихся.</w:t>
      </w:r>
    </w:p>
    <w:p>
      <w:pPr>
        <w:pStyle w:val="Style13"/>
        <w:rPr/>
      </w:pPr>
      <w:r>
        <w:rPr/>
        <w:t>Спортивные клубы осуществляют учебно-тренировочную и соревновательную деятельность. В соответствии с постановлением Правительства Удмуртской Республики от 22 ноября 2010 года N 360 "Об утверждении Положения о порядке предоставления субсидий спортивным клубам" спортивным клубам предоставляются субсидии из бюджета Удмуртской Республики.</w:t>
      </w:r>
    </w:p>
    <w:p>
      <w:pPr>
        <w:pStyle w:val="Style13"/>
        <w:rPr/>
      </w:pPr>
      <w:r>
        <w:rPr/>
        <w:t>Учреждения общего и профессионального образования реализуют программы физического воспитания и физической подготовки учащихся и студентов по месту их учебы.</w:t>
      </w:r>
    </w:p>
    <w:p>
      <w:pPr>
        <w:pStyle w:val="Style13"/>
        <w:rPr/>
      </w:pPr>
      <w:r>
        <w:rPr/>
        <w:t>Работодатели могут создавать работникам условия для занятий физической культурой и спортом, проведения физкультурных и спортивных мероприятий.</w:t>
      </w:r>
    </w:p>
    <w:p>
      <w:pPr>
        <w:pStyle w:val="Style13"/>
        <w:rPr/>
      </w:pPr>
      <w:r>
        <w:rPr/>
        <w:t>Собственники объектов спорта предоставляют населению право пользования соответствующими спортивными объектами. Организации вне зависимости от формы собственности могут осуществлять инвестиции в объекты спорта.</w:t>
      </w:r>
    </w:p>
    <w:p>
      <w:pPr>
        <w:pStyle w:val="Style13"/>
        <w:rPr/>
      </w:pPr>
      <w:r>
        <w:rPr/>
        <w:t>Для выполнения отдельных мероприятий подпрограммы привлекаются организации путем размещения государственного заказа в соответствии с требованиями Федерального закона от 05 апреля 2013 года N 44-ФЗ "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3"/>
        <w:rPr/>
      </w:pPr>
      <w:r>
        <w:rPr/>
        <w:t>3.9. Ресурсное обеспечение</w:t>
      </w:r>
    </w:p>
    <w:p>
      <w:pPr>
        <w:pStyle w:val="Style13"/>
        <w:rPr/>
      </w:pPr>
      <w:r>
        <w:rPr/>
        <w:t>Ресурсное обеспечение подпрограммы за счет средств бюджета города Сарапула и сформировано на основе решения Сарапульской городской Думы "О бюджете города Сарапула на 2014 год и на плановый период 2014 и 2015 годов" и подлежит ежегодному уточнению в рамках бюджетного цикла.</w:t>
      </w:r>
    </w:p>
    <w:p>
      <w:pPr>
        <w:pStyle w:val="Style13"/>
        <w:rPr/>
      </w:pPr>
      <w:r>
        <w:rPr/>
        <w:t>Общий объем финансирования мероприятий подпрограммы за 2015-2020 годы за счет всех источников финансирования составит 491 151,1 тыс. руб. Дополнительно для реализации подпрограммы будут направлены средства от приносящей доход деятельности учреждений, подведомственных Управлению физической культуры и спорта г. Сарапула.</w:t>
      </w:r>
    </w:p>
    <w:p>
      <w:pPr>
        <w:pStyle w:val="Style13"/>
        <w:rPr/>
      </w:pPr>
      <w:r>
        <w:rPr/>
        <w:t>Сведения о ресурсном обеспечении подпрограммы по годам реализации муниципальной программы (в тыс. руб.):</w:t>
      </w:r>
    </w:p>
    <w:tbl>
      <w:tblPr>
        <w:tblW w:w="983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.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40,0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 440,0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 913,8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93,9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 859,0</w:t>
            </w:r>
          </w:p>
        </w:tc>
      </w:tr>
      <w:tr>
        <w:trPr/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 304,4</w:t>
            </w:r>
          </w:p>
        </w:tc>
      </w:tr>
    </w:tbl>
    <w:p>
      <w:pPr>
        <w:pStyle w:val="Style13"/>
        <w:rPr/>
      </w:pPr>
      <w:r>
        <w:rPr/>
        <w:t>Ресурсное обеспечение подпрограммы за счет средств бюджета города Сарапула подлежит уточнению в рамках бюджетного цикла. К ресурсному обеспечению подпрограммы по мере формирования перечня объектов капитального строительства будут отнесены бюджетные инвестиции в объекты капитального строительства, не включенные в целевые программы, капитальный ремонт объектов, не включенных в целевые программы в части объектов спорта.</w:t>
      </w:r>
    </w:p>
    <w:p>
      <w:pPr>
        <w:pStyle w:val="Style13"/>
        <w:rPr/>
      </w:pPr>
      <w:r>
        <w:rPr/>
        <w:t>В рамках подпрограммы планируется привлекать средства федерального бюджета в виде субсидий на реализацию следующих мероприятий:</w:t>
      </w:r>
    </w:p>
    <w:p>
      <w:pPr>
        <w:pStyle w:val="Style13"/>
        <w:rPr/>
      </w:pPr>
      <w:r>
        <w:rPr/>
        <w:t>строительство спортивных объектов - в рамках федеральной целевой программы "Развитие физической культуры и спорта в Российской Федерации на 2006 - 2015 годы", утвержденной постановлением Правительства Российской Федерации от 11 января 2006 года N 7;</w:t>
      </w:r>
    </w:p>
    <w:p>
      <w:pPr>
        <w:pStyle w:val="Style13"/>
        <w:rPr/>
      </w:pPr>
      <w:r>
        <w:rPr/>
        <w:t>на финансирование поддержки учреждений спортивной направленности по адаптивной физической культуре и спорту в субъектах Российской Федерации - в рамках государственной программы Российской Федерации "Доступная среда" на 2011 - 2015 годы, утвержденной распоряжением Правительства Российской Федерации от 26 ноября 2012 года N 2181-р;</w:t>
      </w:r>
    </w:p>
    <w:p>
      <w:pPr>
        <w:pStyle w:val="Style13"/>
        <w:rPr/>
      </w:pPr>
      <w:r>
        <w:rPr/>
        <w:t>на приобретение оборудования для быстровозводимых физкультурно-оздоровительных комплексов - в рамках реализации постановления Правительства Российской Федерации от 20 июля 2011 года N 606 "О предоставлении субсидий из федерального бюджета бюджетам субъектов Российской Федерации на приобретение оборудования для быстровозводимых физкультурно-оздоровительных комплексов, включая металлоконструкции и металлоизделия".</w:t>
      </w:r>
    </w:p>
    <w:p>
      <w:pPr>
        <w:pStyle w:val="Style13"/>
        <w:rPr/>
      </w:pPr>
      <w:r>
        <w:rPr/>
        <w:t>В составе привлеченных средств будут учтены средства от приносящей доход деятельности муниципальных учреждений, подведомственных Управлению физической культуры и спорта г. Сарапула, а также средства региональных спортивных федераций, иных организаций, направляемые на организацию физкультурных и спортивных мероприятий ("Лыжня России", "Кросс наций"), реализуемых в рамках подпрограммы.</w:t>
      </w:r>
    </w:p>
    <w:p>
      <w:pPr>
        <w:pStyle w:val="Style13"/>
        <w:rPr/>
      </w:pPr>
      <w:r>
        <w:rPr/>
        <w:t>Ресурсное обеспечение реализации подпрограммы за счет средств бюджета города Сарапула представлено в приложении 5 к муниципальной программе.</w:t>
      </w:r>
    </w:p>
    <w:p>
      <w:pPr>
        <w:pStyle w:val="Style13"/>
        <w:rPr/>
      </w:pPr>
      <w:r>
        <w:rPr/>
        <w:t>Прогнозная (справочная) оценка ресурсного обеспечения реализации подпрограммы за счет всех источников финансирования представлена в приложении 6 к муниципальной программе</w:t>
      </w:r>
    </w:p>
    <w:p>
      <w:pPr>
        <w:pStyle w:val="Heading3"/>
        <w:rPr/>
      </w:pPr>
      <w:r>
        <w:rPr/>
        <w:t>3.10. Риски и меры по управлению рисками</w:t>
      </w:r>
    </w:p>
    <w:p>
      <w:pPr>
        <w:pStyle w:val="Style13"/>
        <w:rPr/>
      </w:pPr>
      <w:r>
        <w:rPr/>
        <w:t>Организационные риски связаны с необходимостью взаимодействия и организации для достижения целей и задач подпрограммы многих участников (органов местного самоуправления, спортивных федераций, образовательных организаций, работодателей, собственников спортивных объектов). Меры по управлению организационными рисками:</w:t>
      </w:r>
    </w:p>
    <w:p>
      <w:pPr>
        <w:pStyle w:val="Style13"/>
        <w:rPr/>
      </w:pPr>
      <w:r>
        <w:rPr/>
        <w:t>мониторинг реализации мероприятий подпрограммы;</w:t>
      </w:r>
    </w:p>
    <w:p>
      <w:pPr>
        <w:pStyle w:val="Style13"/>
        <w:rPr/>
      </w:pPr>
      <w:r>
        <w:rPr/>
        <w:t>координация деятельности участников реализации подпрограммы;</w:t>
      </w:r>
    </w:p>
    <w:p>
      <w:pPr>
        <w:pStyle w:val="Style13"/>
        <w:rPr/>
      </w:pPr>
      <w:r>
        <w:rPr/>
        <w:t>закрепление персональной ответственности за руководителями и специалистами органов местного самоуправления города Сарапула за достижение поставленных целей и задач.</w:t>
      </w:r>
    </w:p>
    <w:p>
      <w:pPr>
        <w:pStyle w:val="Style13"/>
        <w:rPr/>
      </w:pPr>
      <w:r>
        <w:rPr/>
        <w:t>Финансовые риски обусловлены возможностью сокращения ресурсного обеспечения подпрограммы. Для управления рисками будут реализовываться меры по обоснованию необходимых средств на реализацию мероприятий подпрограммы в рамках бюджетного цикла, привлечению средств из внебюджетных источников, при необходимости - уточняться перечень и сроки реализации</w:t>
        <w:br/>
        <w:t>мероприятий подпрограммы.</w:t>
      </w:r>
    </w:p>
    <w:p>
      <w:pPr>
        <w:pStyle w:val="Style13"/>
        <w:rPr/>
      </w:pPr>
      <w:r>
        <w:rPr/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подпрограммы. В качестве меры по управлению рисками предусматривается осуществление финансового контроля.</w:t>
      </w:r>
    </w:p>
    <w:p>
      <w:pPr>
        <w:pStyle w:val="Style13"/>
        <w:rPr/>
      </w:pPr>
      <w:r>
        <w:rPr/>
        <w:t>Кадровые риски связаны с недостатком квалифицированных кадров в сфере физической культуры и спорта. Мерами по управлению рисками являются подготовка и переподготовка кадров, повышение оплаты труда и социальных гарантий в отрасли.</w:t>
      </w:r>
    </w:p>
    <w:p>
      <w:pPr>
        <w:pStyle w:val="Heading3"/>
        <w:rPr/>
      </w:pPr>
      <w:r>
        <w:rPr/>
        <w:t>3.11. Конечные результаты и оценка эффективности</w:t>
      </w:r>
    </w:p>
    <w:p>
      <w:pPr>
        <w:pStyle w:val="Style13"/>
        <w:rPr/>
      </w:pPr>
      <w:r>
        <w:rPr/>
        <w:t>Ожидаемые конечные результаты реализации подпрограммы:</w:t>
      </w:r>
    </w:p>
    <w:p>
      <w:pPr>
        <w:pStyle w:val="Style13"/>
        <w:rPr/>
      </w:pPr>
      <w:r>
        <w:rPr/>
        <w:t>1. Посещение населением объектов физической культуры и спорта для занятий увеличится до 340, 0 тыс. посещений в год.</w:t>
      </w:r>
    </w:p>
    <w:p>
      <w:pPr>
        <w:pStyle w:val="Style13"/>
        <w:rPr/>
      </w:pPr>
      <w:r>
        <w:rPr/>
        <w:t>2. Увеличение доли граждан, использующих механизм получения муниципальной услуги «Заявка на предоставление объектов физической культуры и спорта для занятий» в электронной форме до уровня не менее 70% к 2018 году.</w:t>
      </w:r>
    </w:p>
    <w:p>
      <w:pPr>
        <w:pStyle w:val="Heading2"/>
        <w:rPr/>
      </w:pPr>
      <w:r>
        <w:rPr/>
        <w:t>4. Подпрограмма «Управление сферой физической культуры и спорта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983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1"/>
        <w:gridCol w:w="7476"/>
      </w:tblGrid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сферой физической культуры и спорта»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разработки подпрограммы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униципального образования «город Сарапул»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ении физической культуры и спорта г. Сарапула, утвержденное решением Сарапульской городской Думы № 14-358 от 28 июня 2007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Сарапула от 24 января 2014 года № 149 «О переходе к составлению проекта бюджета города Сарапула в программной структуре и организации разработки муниципальных программ на среднесрочный период 2015 – 2019 годов».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зической культуры и спорта г.Сарапула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Управления физической культуры и спорта г. Сарапула: обеспечение управления процессами преобразований в сфере физической культуры и спорта, реализации финансово-экономических и организационно-управленческих механизмов, направленных на повышение эффективности деятельности сфер физической культуры и спорта.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установленных полномочий (функций) Управлением физической культуры и спорта г. Сарапул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еспечение управления процессами преобразований в сфере физической культуры и спорта, реализации финансово-экономических и организационно-управленческих механизмов, направленных на повышение эффективности деятельности сфер физической культуры и спорта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овышения квалификации работников и руководителей муниципальных учреждений физической культуры и спорта города Сарапула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внедрения системы мотивации руководителей и работников муниципальных учреждений на достижение результатов профессиональной служебной деятельности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оля руководителей муниципальных учреждений, подведомственных Управлению физической культуры и спорта г. Сарапула, с которыми заключены трудовые договоры, учитывающие показатели эффективности деятельности руководителя, в общей численности руководителей муниципальных учреждений, подведомственных Управлению физической культуры и спорта г. Сарапула, процентов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руководителей и специалистов муниципальных учреждений, прошедших аттестацию и признанных соответствующими занимаемой должности, процентов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довлетворенность потребителей качеством оказания муниципальных услуг в сфере предоставления объектов физической культуры и спорта, процентов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дельный вес численности руководителей и специалистов муниципальных учреждений физической культуры и спорта, прошедших в течение последних трех лет повышение квалификации или профессиональную переподготовку, в общей численности руководителей и специалистов муниципальных учреждений, процентов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Доля работников муниципальных учреждений физической культуры и спорта, с которыми заключены эффективные контракты, процентов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реднемесячная номинальная начисленная заработная плата работников муниципальных учреждений физической культуры и спорта;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0 годы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города Сарапула и сформировано на основе решения Сарапульской городской Думы "О бюджете города Сарапула на 2014 год и на плановый период 2014 и 2015 годов" и подлежит ежегодному уточнению в рамках бюджетного цикла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дпрограммы за счет средств бюджета города Сарапула составляет 27 528,2 тыс. рублей, в том числе: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4245,2 тыс. рубле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4245,2 тыс. рубле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 4 461,2 тыс. рубле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 4 685,4 тыс. рубле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 4 915,6 тыс. рубле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 4 975,6 тыс. рубле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ном обеспечении подпрограммы за счет средств бюджета города Сарапула представлены в приложении 5 к муниципальной программе.</w:t>
            </w:r>
          </w:p>
        </w:tc>
      </w:tr>
      <w:tr>
        <w:trPr/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100 процентов доли руководителей муниципальных учреждений, подведомственных Управлению физической культуры и спорта г. Сарапула, с которыми заключены трудовые договоры, учитывающие показатели эффективности деятельности руководителя, в общей численности руководителей муниципальных учреждений, подведомственных Управлению физической культуры и спорта г. Сарапула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100 процентов доли работников муниципальных учреждений физической культуры и спорта, с которыми заключены эффективные контракты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не менее 50 процентов удельного веса численности руководителей и специалистов муниципальных учреждений физической культуры и спорта, прошедших в течение последних трех лет повышение квалификации или профессиональную переподготовку, в общей численности руководителей и специалистов муниципальных учреждений;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100 процентов доли руководителей и специалистов муниципальных учреждений, прошедших аттестацию и признанных соответствующими занимаемой должности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удовлетворенность потребителей качеством оказания муниципальных услуг в сфере предоставления объектов физической культуры и спорта на уровне не менее 90 процентов.</w:t>
            </w:r>
          </w:p>
          <w:p>
            <w:pPr>
              <w:pStyle w:val="Normal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величение среднемесячной номинальной начисленной заработной платы работников муниципальных учреждений физической культуры и спорта до уровня не менее 18, 201 тыс. руб.</w:t>
            </w:r>
          </w:p>
        </w:tc>
      </w:tr>
    </w:tbl>
    <w:p>
      <w:pPr>
        <w:pStyle w:val="Heading3"/>
        <w:rPr/>
      </w:pPr>
      <w:r>
        <w:rPr/>
        <w:t>4.1. Характеристика сферы деятельности</w:t>
      </w:r>
    </w:p>
    <w:p>
      <w:pPr>
        <w:pStyle w:val="Style13"/>
        <w:rPr/>
      </w:pPr>
      <w:r>
        <w:rPr/>
        <w:t>Согласно Уставу муниципального образования «Город Сарапул» и Положению «Об Администрации города Сарапула», утвержденному Решением Сарапульской городской Думы от 28.07.2005 №11-630, функциональным (отраслевым) органом Администрации города Сарапула, образованным для осуществления управленческих функций в области физической культуры и спорта Управление физической культуры и спорта г. Сарапула.</w:t>
      </w:r>
    </w:p>
    <w:p>
      <w:pPr>
        <w:pStyle w:val="Style13"/>
        <w:rPr/>
      </w:pPr>
      <w:r>
        <w:rPr/>
        <w:t>Управление физической культуры и спорта г. Сарапула выполняет функции и полномочия учредителя муниципальных учреждений физической культуры и спорта.</w:t>
      </w:r>
    </w:p>
    <w:p>
      <w:pPr>
        <w:pStyle w:val="Style13"/>
        <w:rPr/>
      </w:pPr>
      <w:r>
        <w:rPr/>
        <w:t>В составе Управления физической культуры и спорта г. Сарапула образована централизованная бухгалтерия, задачей которой является организация и ведение бухгалтерского учета и отчетности в Управлении и содействие ведение учета в автономных учреждениях, подведомственных Управлению физической культуры и спорта г. Сарапула.</w:t>
      </w:r>
    </w:p>
    <w:p>
      <w:pPr>
        <w:pStyle w:val="Style13"/>
        <w:rPr/>
      </w:pPr>
      <w:r>
        <w:rPr/>
        <w:t>Численность работников учреждений, подведомственных Управлению физической культуры и спорта г. Сарапула составляет 151 человек. В течение года 18 человек прошли обучения по программе «Охрана труда». 8 рабочих мест были аттестованы. Данная работа будет продолжена в текущем году. Всего на мероприятия по охране труда из различных источников финансирования было израсходовано свыше пятисот тысяч рублей.</w:t>
      </w:r>
    </w:p>
    <w:p>
      <w:pPr>
        <w:pStyle w:val="Style13"/>
        <w:rPr/>
      </w:pPr>
      <w:r>
        <w:rPr/>
        <w:t>В течение 2013 года за высокие результаты работы были отмечены специалисты учреждений:</w:t>
      </w:r>
    </w:p>
    <w:p>
      <w:pPr>
        <w:pStyle w:val="Style13"/>
        <w:rPr/>
      </w:pPr>
      <w:r>
        <w:rPr/>
        <w:t>- одному специалисту присвоено звание «Заслуженный работник физической культуры и спорта Удмуртской Республики»</w:t>
      </w:r>
    </w:p>
    <w:p>
      <w:pPr>
        <w:pStyle w:val="Style13"/>
        <w:rPr/>
      </w:pPr>
      <w:r>
        <w:rPr/>
        <w:t>- 4 специалиста награждены почетным знаком «За заслуги в развитии физической культуры и спорта Удмуртской Республики»;</w:t>
      </w:r>
    </w:p>
    <w:p>
      <w:pPr>
        <w:pStyle w:val="Style13"/>
        <w:rPr/>
      </w:pPr>
      <w:r>
        <w:rPr/>
        <w:t>- 3 специалиста награждены Почетной грамотой Министерства по физической культуре, спорту и туризму Удмуртской Республики</w:t>
      </w:r>
    </w:p>
    <w:p>
      <w:pPr>
        <w:pStyle w:val="Style13"/>
        <w:rPr/>
      </w:pPr>
      <w:r>
        <w:rPr/>
        <w:t>- 27 человек, внесших вклад в развитие физической культуры и спорта в Удмуртской Республике, были награждены юбилейной медалью, посвященной 90 – летию со Дня образования органов управления в отрасли физической культуры и спорта в Удмуртской Республике.</w:t>
      </w:r>
    </w:p>
    <w:p>
      <w:pPr>
        <w:pStyle w:val="Style13"/>
        <w:rPr/>
      </w:pPr>
      <w:r>
        <w:rPr/>
        <w:t>- 2 коллектива физической культуры награждены Почетной грамотой Министерства по физической культуре, спорту и туризму УР</w:t>
      </w:r>
    </w:p>
    <w:p>
      <w:pPr>
        <w:pStyle w:val="Style13"/>
        <w:rPr/>
      </w:pPr>
      <w:r>
        <w:rPr/>
        <w:t>- 14 специалистов – отмечены Благодарностью Министерства по физической культуре, спорту и туризму УР.</w:t>
      </w:r>
    </w:p>
    <w:p>
      <w:pPr>
        <w:pStyle w:val="Style13"/>
        <w:rPr/>
      </w:pPr>
      <w:r>
        <w:rPr/>
        <w:t>Поэтапное повышение заработной платы, обозначенной в Указах Президента Российской Федерации от 07 мая 2012 года, стало одним из действенных инструментов вовлечения в отрасль молодых кадров. По состоянию на 01 января 2014 года средняя заработная плата работников муниципальных учреждений физической культуры и спорта составляет 15 061 рублей.</w:t>
      </w:r>
    </w:p>
    <w:p>
      <w:pPr>
        <w:pStyle w:val="Style13"/>
        <w:rPr/>
      </w:pPr>
      <w:r>
        <w:rPr/>
        <w:t>В рамках программы «Энергосбережение и повышение энергетической эффективности» завершены работы по энерго обследованию всех объектов муниципальных учреждений. Получены энергетические паспорта. В настоящее время сформирован и реализуется план улучшения показателей энергосбережения в учреждениях. На данные цели в 2013 году было израсходовано 73 тысячи 132 рубля из бюджета Удмуртской Республики.</w:t>
      </w:r>
    </w:p>
    <w:p>
      <w:pPr>
        <w:pStyle w:val="Style13"/>
        <w:rPr/>
      </w:pPr>
      <w:r>
        <w:rPr/>
        <w:t>Своевременно и в полном объеме проведены мероприятия по подготовке учреждений к работе в осенне – зимний период 2013 – 2014 гг.</w:t>
      </w:r>
    </w:p>
    <w:p>
      <w:pPr>
        <w:pStyle w:val="Style13"/>
        <w:rPr/>
      </w:pPr>
      <w:r>
        <w:rPr/>
        <w:t>В 2013 году за счет участия в смотре – конкурсе муниципальных образований Удмуртии «На лучшую организацию спортивно – массовой работы» был получен грант Правительства Удмуртской Республики на сумму 116 тысяч рублей. Денежные средства позволили улучшить материально – техническую базу учреждений и обеспечить экипировку сборных команд города по различным видам спорта.</w:t>
      </w:r>
    </w:p>
    <w:p>
      <w:pPr>
        <w:pStyle w:val="Style13"/>
        <w:rPr/>
      </w:pPr>
      <w:r>
        <w:rPr/>
        <w:t>В соответствии с программой повышения эффективности бюджетных расходов города Сарапула был проведен комплекс мероприятий, направленный на повышение эффективности работы муниципальных учреждений и повышения заработной платы отдельных категорий работников. Со всеми работниками муниципальных учреждений заключены эффективные контракты в соответствии с типовой формой, устанавливающие критерии эффективности работы и напрямую связывающие качество, предоставляемых услуг с уровнем оплаты труда работника.</w:t>
      </w:r>
    </w:p>
    <w:p>
      <w:pPr>
        <w:pStyle w:val="Style13"/>
        <w:rPr/>
      </w:pPr>
      <w:r>
        <w:rPr/>
        <w:t>Кроме того, в целях реализации этой программы в отрасль приобретена оргтехника, проведено повышение квалификации специалистов. Затраты на реализацию программы составили 88 тысяч 305 рублей. В 2013 году Управление физической культуры и спорта г. Сарапула отмечено в числе ведущих подразделений Администрации города Сарапула в рейтинге по результатам мониторинга качества финансового менеджмента.</w:t>
      </w:r>
    </w:p>
    <w:p>
      <w:pPr>
        <w:pStyle w:val="Style13"/>
        <w:rPr/>
      </w:pPr>
      <w:r>
        <w:rPr/>
        <w:t>Осуществляется постоянный мониторинг работы спортивных любительских объединений. В настоящее время в городе культивируется 55 различных видов спорта. В текущем году разработано положение о любительских объединениях, проводится плановая работа по заключению соглашений о взаимодействии.</w:t>
      </w:r>
    </w:p>
    <w:p>
      <w:pPr>
        <w:pStyle w:val="Style13"/>
        <w:rPr/>
      </w:pPr>
      <w:r>
        <w:rPr/>
        <w:t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Сохранение здоровья и формирование здорового образа жизни», особенно в части организации системы профилактических мероприятий. Предстоит сформировать механизмы межведомственного взаимодействия между структурными подразделениями Администрации города Сарапула, настроить их работу на конечный результат в интересах населения города.</w:t>
      </w:r>
    </w:p>
    <w:p>
      <w:pPr>
        <w:pStyle w:val="Style13"/>
        <w:rPr/>
      </w:pPr>
      <w:r>
        <w:rPr/>
        <w:t>Подпрограмма направлена на обеспечение реализации полномочий Управления физической культуры и спорта г. Сарапула, определенных решением Сарапульской городской Думы № 14-358 от 28 июня 2007 года «Об утверждении Положения об Управлении физической культуры и спорта г. Сарапула».</w:t>
      </w:r>
    </w:p>
    <w:p>
      <w:pPr>
        <w:pStyle w:val="Heading3"/>
        <w:rPr/>
      </w:pPr>
      <w:r>
        <w:rPr/>
        <w:t>4.2. Приоритеты, цели и задачи в сфере деятельности</w:t>
      </w:r>
    </w:p>
    <w:p>
      <w:pPr>
        <w:pStyle w:val="Style13"/>
        <w:rPr/>
      </w:pPr>
      <w:r>
        <w:rPr/>
        <w:t>Бюджетным посланием Президента Российской Федерации «О бюджетной политике в 2014 - 2016 годах» поставлена задача повышения эффективности деятельности всех участников экономических отношений, достижения измеримых, общественно значимых результатов. </w:t>
      </w:r>
    </w:p>
    <w:p>
      <w:pPr>
        <w:pStyle w:val="Style13"/>
        <w:rPr/>
      </w:pPr>
      <w:r>
        <w:rPr/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сферой физической культуры и спорта, а именно:</w:t>
      </w:r>
    </w:p>
    <w:p>
      <w:pPr>
        <w:pStyle w:val="Style13"/>
        <w:rPr/>
      </w:pPr>
      <w:r>
        <w:rPr/>
        <w:t>1) 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;</w:t>
      </w:r>
    </w:p>
    <w:p>
      <w:pPr>
        <w:pStyle w:val="Style13"/>
        <w:rPr/>
      </w:pPr>
      <w:r>
        <w:rPr/>
        <w:t>2)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Style13"/>
        <w:rPr/>
      </w:pPr>
      <w:r>
        <w:rPr/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Style13"/>
        <w:rPr/>
      </w:pPr>
      <w:r>
        <w:rPr/>
        <w:t>В соответствии с распоряжением Президента Удмуртской Республики от 27 августа 2012 года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 предусмотрены следующие мероприятия по совершенствованию системы оплаты труда работников бюджетного сектора экономики, оптимизации бюджетных расходов и реорганизация неэффективных организаций.</w:t>
      </w:r>
    </w:p>
    <w:p>
      <w:pPr>
        <w:pStyle w:val="Style13"/>
        <w:rPr/>
      </w:pPr>
      <w:r>
        <w:rPr/>
        <w:t>Подпрограмма направлена на обеспечение реализации муниципальной программы. Для этого будут решаться следующие задачи:</w:t>
      </w:r>
    </w:p>
    <w:p>
      <w:pPr>
        <w:pStyle w:val="Style13"/>
        <w:rPr/>
      </w:pPr>
      <w:r>
        <w:rPr/>
        <w:t>1. Реализация установленных полномочий (функций) Управлением физической культуры и спорта г. Сарапула;</w:t>
      </w:r>
    </w:p>
    <w:p>
      <w:pPr>
        <w:pStyle w:val="Style13"/>
        <w:rPr/>
      </w:pPr>
      <w:r>
        <w:rPr/>
        <w:t>2. Обеспечение управления процессами преобразований в сфере физической культуры и спорта, реализации финансово-экономических и организационно-управленческих механизмов, направленных на повышение эффективности деятельности сфер физической культуры и спорта.</w:t>
      </w:r>
    </w:p>
    <w:p>
      <w:pPr>
        <w:pStyle w:val="Style13"/>
        <w:rPr/>
      </w:pPr>
      <w:r>
        <w:rPr/>
        <w:t>3. Организация повышения квалификации работников и руководителей муниципальных учреждений физической культуры и спорта города Сарапула;</w:t>
      </w:r>
    </w:p>
    <w:p>
      <w:pPr>
        <w:pStyle w:val="Style13"/>
        <w:rPr/>
      </w:pPr>
      <w:r>
        <w:rPr/>
        <w:t>4. Организация внедрения системы мотивации руководителей и работников муниципальных учреждений на достижение результатов профессиональной служебной деятельности;</w:t>
      </w:r>
    </w:p>
    <w:p>
      <w:pPr>
        <w:pStyle w:val="Style13"/>
        <w:rPr/>
      </w:pPr>
      <w:r>
        <w:rPr/>
        <w:t>5. Организация работы по развитию системы обратной связи с потребителями услуг образования.</w:t>
      </w:r>
    </w:p>
    <w:p>
      <w:pPr>
        <w:pStyle w:val="Heading3"/>
        <w:rPr/>
      </w:pPr>
      <w:r>
        <w:rPr/>
        <w:t>4.3. Целевые показатели</w:t>
      </w:r>
    </w:p>
    <w:p>
      <w:pPr>
        <w:pStyle w:val="Style13"/>
        <w:rPr/>
      </w:pPr>
      <w:r>
        <w:rPr/>
        <w:t>Целевыми показателями (индикаторами) достижения цели и решения задач подпрограммы являются:</w:t>
      </w:r>
    </w:p>
    <w:p>
      <w:pPr>
        <w:pStyle w:val="Style13"/>
        <w:rPr/>
      </w:pPr>
      <w:r>
        <w:rPr/>
        <w:t>1. Доля руководителей муниципальных учреждений, подведомственных Управлению физической культуры и спорта г. Сарапула, с которыми заключены трудовые договоры, учитывающие показатели эффективности деятельности руководителя, в общей численности руководителей муниципальных учреждений, подведомственных Управлению физической культуры и спорта г. Сарапула, процентов.</w:t>
      </w:r>
    </w:p>
    <w:p>
      <w:pPr>
        <w:pStyle w:val="Style13"/>
        <w:rPr/>
      </w:pPr>
      <w:r>
        <w:rPr/>
        <w:t>Показатель характеризует процесс управления кадровым ресурсом с точки зрения создания стимулов для повышения эффективности деятельности руководителей муниципальных учреждений. </w:t>
      </w:r>
    </w:p>
    <w:p>
      <w:pPr>
        <w:pStyle w:val="Style13"/>
        <w:rPr/>
      </w:pPr>
      <w:r>
        <w:rPr/>
        <w:t>2. Доля работников муниципальных учреждений физической культуры и спорта, с которыми заключены эффективные контракты, процентов.</w:t>
      </w:r>
    </w:p>
    <w:p>
      <w:pPr>
        <w:pStyle w:val="Style13"/>
        <w:rPr/>
      </w:pPr>
      <w:r>
        <w:rPr/>
        <w:t>Показатель характеризует степень внедрения механизма, позволяющего установить зависимость заработной платы работников муниципальных учреждений физической культуры и спорта города Сарапула от результатов их профессиональной служебной деятельности. Влияет на качество и доступность оказываемых муниципальных услуг в сфере предоставления объектов физической культуры и спорта, размер заработной платы и квалификацию специалистов.</w:t>
      </w:r>
    </w:p>
    <w:p>
      <w:pPr>
        <w:pStyle w:val="Style13"/>
        <w:rPr/>
      </w:pPr>
      <w:r>
        <w:rPr/>
        <w:t>3. Удельный вес численности руководителей и специалистов муниципальных учреждений физической культуры и спорта, прошедших в течение последних трех лет повышение квалификации или профессиональную переподготовку, в общей численности руководителей и специалистов муниципальных учреждений, процентов.</w:t>
      </w:r>
    </w:p>
    <w:p>
      <w:pPr>
        <w:pStyle w:val="Style13"/>
        <w:rPr/>
      </w:pPr>
      <w:r>
        <w:rPr/>
        <w:t>Показатель характеризует уровень квалификации работников учреждений физической культуры и спорта.</w:t>
      </w:r>
    </w:p>
    <w:p>
      <w:pPr>
        <w:pStyle w:val="Style13"/>
        <w:rPr/>
      </w:pPr>
      <w:r>
        <w:rPr/>
        <w:t>4. Доля руководителей и специалистов муниципальных учреждений, прошедших аттестацию и признанных соответствующими занимаемой должности, процентов.</w:t>
      </w:r>
    </w:p>
    <w:p>
      <w:pPr>
        <w:pStyle w:val="Style13"/>
        <w:rPr/>
      </w:pPr>
      <w:r>
        <w:rPr/>
        <w:t>Показатель характеризует уровень квалификации руководителей и специалистов учреждений, влияет на эффективность работы учреждения и качество оказываемых услуг.</w:t>
      </w:r>
    </w:p>
    <w:p>
      <w:pPr>
        <w:pStyle w:val="Style13"/>
        <w:rPr/>
      </w:pPr>
      <w:r>
        <w:rPr/>
        <w:t>5. Удовлетворенность потребителей качеством оказания муниципальных услуг в сфере предоставления объектов физической культуры и спорта, процентов.</w:t>
      </w:r>
    </w:p>
    <w:p>
      <w:pPr>
        <w:pStyle w:val="Style13"/>
        <w:rPr/>
      </w:pPr>
      <w:r>
        <w:rPr/>
        <w:t>Показатель характеризует оценку качества услуг в сфере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Методика оценки определена как проведение анкетирования потребителей услуг.</w:t>
      </w:r>
    </w:p>
    <w:p>
      <w:pPr>
        <w:pStyle w:val="Style13"/>
        <w:rPr/>
      </w:pPr>
      <w:r>
        <w:rPr/>
        <w:t>6. Среднемесячная номинальная начисленная заработная плата работников муниципальных учреждений физической культуры и спорта.</w:t>
      </w:r>
    </w:p>
    <w:p>
      <w:pPr>
        <w:pStyle w:val="Style13"/>
        <w:rPr/>
      </w:pPr>
      <w:r>
        <w:rPr/>
        <w:t>Показатель характеризует повышение качества, оказываемых услуг муниципальными учреждениями и уровень оплаты труда специалистов в сфере.</w:t>
      </w:r>
    </w:p>
    <w:p>
      <w:pPr>
        <w:pStyle w:val="Style13"/>
        <w:rPr/>
      </w:pPr>
      <w:r>
        <w:rPr/>
        <w:t>Ожидаемым конечным результатом реализации подпрограммы является создание условий для достижения поставленных целей, решения задач, реализации в полном объеме мероприятий муниципальной программы и достижение установленных значений всех целевых показателей муниципальной программы и ее подпрограмм.</w:t>
      </w:r>
    </w:p>
    <w:p>
      <w:pPr>
        <w:pStyle w:val="Style13"/>
        <w:rPr/>
      </w:pPr>
      <w:r>
        <w:rPr/>
        <w:t>Сведения о составе и значениях целевых показателей (индикаторов) по годам реализации подпрограммы представлены в приложении 1 к муниципальной программе.</w:t>
      </w:r>
    </w:p>
    <w:p>
      <w:pPr>
        <w:pStyle w:val="Heading3"/>
        <w:rPr/>
      </w:pPr>
      <w:r>
        <w:rPr/>
        <w:t>4.4. Сроки и этапы реализации</w:t>
      </w:r>
    </w:p>
    <w:p>
      <w:pPr>
        <w:pStyle w:val="Style13"/>
        <w:rPr/>
      </w:pPr>
      <w:r>
        <w:rPr/>
        <w:t>Подпрограмма реализуется в 2015 - 2020 годах.</w:t>
        <w:br/>
        <w:t>Этапы реализации подпрограммы не выделяются.</w:t>
      </w:r>
    </w:p>
    <w:p>
      <w:pPr>
        <w:pStyle w:val="Heading3"/>
        <w:rPr/>
      </w:pPr>
      <w:r>
        <w:rPr/>
        <w:t>4.5. Основные мероприятия</w:t>
      </w:r>
    </w:p>
    <w:p>
      <w:pPr>
        <w:pStyle w:val="Style13"/>
        <w:rPr/>
      </w:pPr>
      <w:r>
        <w:rPr/>
        <w:t>Основные мероприятия в сфере реализации подпрограммы:</w:t>
      </w:r>
    </w:p>
    <w:p>
      <w:pPr>
        <w:pStyle w:val="Style13"/>
        <w:rPr/>
      </w:pPr>
      <w:r>
        <w:rPr/>
        <w:t>1. Реализация установленных полномочий (функций) Управлением физической культуры и спорта г. Сарапула, организация управления муниципальной программой «Сохранение здоровья и формирование здорового образа жизни».</w:t>
      </w:r>
    </w:p>
    <w:p>
      <w:pPr>
        <w:pStyle w:val="Style13"/>
        <w:rPr/>
      </w:pPr>
      <w:r>
        <w:rPr/>
        <w:t>В рамках основного мероприятия осуществляется финансирование расходов на содержание Управления физической культуры и спорта г. Сарапула, включая расходы на уплату налога на имущество организаций, диспансеризацию муниципальных служащих Управления физической культуры и спорта г. Сарапула</w:t>
      </w:r>
      <w:r>
        <w:rPr>
          <w:rStyle w:val="Emphasis"/>
        </w:rPr>
        <w:t>.</w:t>
      </w:r>
    </w:p>
    <w:p>
      <w:pPr>
        <w:pStyle w:val="Style13"/>
        <w:rPr/>
      </w:pPr>
      <w:r>
        <w:rPr/>
        <w:t>2. Организация бухгалтерского учета в муниципальных учреждениях, подведомственных Управлению физической культуры и спорта г. Сарапула.</w:t>
      </w:r>
    </w:p>
    <w:p>
      <w:pPr>
        <w:pStyle w:val="Style13"/>
        <w:rPr/>
      </w:pPr>
      <w:r>
        <w:rPr/>
        <w:t>В рамках основного мероприятия, по договорам с муниципальными учреждениями, подведомственными Управлению физической культуры и спорта г. Сарапула, централизованной бухгалтерией, образованной в составе Управления физической культуры и спорта г. Сарапула, осуществляется ведение бухгалтерского учета и составления отчетности в соответствующих учреждениях.</w:t>
      </w:r>
    </w:p>
    <w:p>
      <w:pPr>
        <w:pStyle w:val="Style13"/>
        <w:rPr/>
      </w:pPr>
      <w:r>
        <w:rPr/>
        <w:t>3. Техническое обеспечение процессов документирования и архивирования текущей корреспонденции.</w:t>
      </w:r>
    </w:p>
    <w:p>
      <w:pPr>
        <w:pStyle w:val="Style13"/>
        <w:rPr/>
      </w:pPr>
      <w:r>
        <w:rPr/>
        <w:t>В рамках основного мероприятия осуществляется комплектование архива документами Управления физической культуры и спорта г. Сарапула, учет и обеспечение сохранности и использования документов, хранящихся в архиве.</w:t>
      </w:r>
    </w:p>
    <w:p>
      <w:pPr>
        <w:pStyle w:val="Style13"/>
        <w:rPr/>
      </w:pPr>
      <w:r>
        <w:rPr/>
        <w:t>4. Организация повышения квалификации руководителей и специалистов муниципальных учреждений физической культуры и спорта города Сарапула.</w:t>
      </w:r>
    </w:p>
    <w:p>
      <w:pPr>
        <w:pStyle w:val="Style13"/>
        <w:rPr/>
      </w:pPr>
      <w:r>
        <w:rPr/>
        <w:t>Основное мероприятие осуществляется во взаимодействии с органами государственной власти Удмуртской Республики.</w:t>
      </w:r>
    </w:p>
    <w:p>
      <w:pPr>
        <w:pStyle w:val="Style13"/>
        <w:rPr/>
      </w:pPr>
      <w:r>
        <w:rPr/>
        <w:t>5. Организация и проведение аттестации руководителей и специалистов муниципальных учреждений, подведомственных Управлению физической культуры и спорта г. Сарапула.</w:t>
      </w:r>
    </w:p>
    <w:p>
      <w:pPr>
        <w:pStyle w:val="Style13"/>
        <w:rPr/>
      </w:pPr>
      <w:r>
        <w:rPr/>
        <w:t>6.    Организация работ по разработке и внедрению системы мотивации руководителей и специалистов муниципальных учреждений на достижение результатов профессиональной служебной деятельности, заключению эффективных контрактов с руководителями и работниками муниципальных учреждений, подведомственных Управлению физической культуры и спорта г. Сарапула.</w:t>
      </w:r>
    </w:p>
    <w:p>
      <w:pPr>
        <w:pStyle w:val="Style13"/>
        <w:rPr/>
      </w:pPr>
      <w:r>
        <w:rPr/>
        <w:t>Реализация основного мероприятия направлена на разработку и заключение трудовых договоров - эффективных контрактов и создание материальных стимулов для руководителей и работников муниципальных учреждения для достижения результатов профессиональной служебной деятельности.</w:t>
      </w:r>
    </w:p>
    <w:p>
      <w:pPr>
        <w:pStyle w:val="Style13"/>
        <w:rPr/>
      </w:pPr>
      <w:r>
        <w:rPr/>
        <w:t>7. Организация работ по разработке и внедрению системы независимой оценки качества оказания услуг в сфере предоставления объектов физической культуры и спорта.</w:t>
      </w:r>
    </w:p>
    <w:p>
      <w:pPr>
        <w:pStyle w:val="Style13"/>
        <w:rPr/>
      </w:pPr>
      <w:r>
        <w:rPr/>
        <w:t>Реализация основного мероприятия направлена на выявление резервов для повышения качества услуг.</w:t>
      </w:r>
    </w:p>
    <w:p>
      <w:pPr>
        <w:pStyle w:val="Style13"/>
        <w:rPr/>
      </w:pPr>
      <w:r>
        <w:rPr/>
        <w:t>8. Организация работ по информированию населения об организации предоставления объектов физической культуры и спорта г. Сарапула и организации официальных физкультурно - спортивных мероприятий в городе Сарапуле.</w:t>
      </w:r>
    </w:p>
    <w:p>
      <w:pPr>
        <w:pStyle w:val="Style13"/>
        <w:rPr/>
      </w:pPr>
      <w:r>
        <w:rPr/>
        <w:t>Основное мероприятие направлено на обеспечение открытости данных в сфере физической культуры и спорта.</w:t>
      </w:r>
    </w:p>
    <w:p>
      <w:pPr>
        <w:pStyle w:val="Style13"/>
        <w:rPr/>
      </w:pPr>
      <w:r>
        <w:rPr/>
        <w:t>9. Организация работ по развитию системы обратной связи с потребителями муниципальных услуг, оказываемых в сфере физкультуры и спорта.</w:t>
      </w:r>
    </w:p>
    <w:p>
      <w:pPr>
        <w:pStyle w:val="Style13"/>
        <w:rPr/>
      </w:pPr>
      <w:r>
        <w:rPr/>
        <w:t>Основное мероприятие направлено на обеспечение взаимодействия с потребителями муниципальных услуг в сфере физкультуры и спорта.</w:t>
      </w:r>
    </w:p>
    <w:p>
      <w:pPr>
        <w:pStyle w:val="Style13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Heading3"/>
        <w:rPr/>
      </w:pPr>
      <w:r>
        <w:rPr/>
        <w:t>4.6. Меры муниципального регулирования</w:t>
      </w:r>
    </w:p>
    <w:p>
      <w:pPr>
        <w:pStyle w:val="Style13"/>
        <w:rPr/>
      </w:pPr>
      <w:r>
        <w:rPr/>
        <w:t>Решением Сарапульской городской думы от 25 ноября 2010 года №7-18 «О земельном налоге на территории муниципального образования «Город Сарапул»:</w:t>
      </w:r>
    </w:p>
    <w:p>
      <w:pPr>
        <w:pStyle w:val="Style13"/>
        <w:rPr/>
      </w:pPr>
      <w:r>
        <w:rPr/>
        <w:t> </w:t>
      </w:r>
      <w:r>
        <w:rPr/>
        <w:t>1. муниципальные учреждения освобождены от уплаты земельного налога. </w:t>
      </w:r>
    </w:p>
    <w:p>
      <w:pPr>
        <w:pStyle w:val="Heading3"/>
        <w:rPr/>
      </w:pPr>
      <w:r>
        <w:rPr/>
        <w:t>4.7. Прогноз сводных показателей муниципальных заданий</w:t>
      </w:r>
    </w:p>
    <w:p>
      <w:pPr>
        <w:pStyle w:val="Style13"/>
        <w:rPr/>
      </w:pPr>
      <w:r>
        <w:rPr/>
        <w:t>Оказание муниципальных услуг (выполнение работ) муниципальными учреждениями физической культуры и спорта города Сарапула в рамках подпрограммы не предусмотрено.</w:t>
      </w:r>
    </w:p>
    <w:p>
      <w:pPr>
        <w:pStyle w:val="Style13"/>
        <w:rPr/>
      </w:pPr>
      <w:r>
        <w:rPr/>
        <w:t>Муниципальные задания в рамках подпрограммы не формируются.</w:t>
      </w:r>
    </w:p>
    <w:p>
      <w:pPr>
        <w:pStyle w:val="Heading3"/>
        <w:rPr/>
      </w:pPr>
      <w:r>
        <w:rPr/>
        <w:t>4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13"/>
        <w:rPr/>
      </w:pPr>
      <w:r>
        <w:rPr/>
        <w:t>В рамках подпрограммы во взаимодействии с органами государственной власти Удмуртской Республики решаются следующие вопросы:</w:t>
      </w:r>
    </w:p>
    <w:p>
      <w:pPr>
        <w:pStyle w:val="Style13"/>
        <w:rPr/>
      </w:pPr>
      <w:r>
        <w:rPr/>
        <w:t>-          повышение квалификации кадров муниципальных учреждений;</w:t>
      </w:r>
    </w:p>
    <w:p>
      <w:pPr>
        <w:pStyle w:val="Style13"/>
        <w:rPr/>
      </w:pPr>
      <w:r>
        <w:rPr/>
        <w:t>-          организация целевой контрактной подготовки;</w:t>
      </w:r>
    </w:p>
    <w:p>
      <w:pPr>
        <w:pStyle w:val="Style13"/>
        <w:rPr/>
      </w:pPr>
      <w:r>
        <w:rPr/>
        <w:t>-          совершенствования системы оплаты труда, заключение эффективных контрактов с руководителями и работниками муниципальных учреждений;</w:t>
      </w:r>
    </w:p>
    <w:p>
      <w:pPr>
        <w:pStyle w:val="Style13"/>
        <w:rPr/>
      </w:pPr>
      <w:r>
        <w:rPr/>
        <w:t>-          разработка и внедрение системы независимой оценки качества образования.</w:t>
      </w:r>
    </w:p>
    <w:p>
      <w:pPr>
        <w:pStyle w:val="Style13"/>
        <w:rPr/>
      </w:pPr>
      <w:r>
        <w:rPr/>
        <w:t>Во взаимодействии с муниципальными образовательными организациями решаются вопросы, связанные с совершенствованием организационно-управленческих и финансово-экономических механизмов в системе физической культуры и спорта города Сарапула, в том числе выделения муниципальных услуг, определения нормативных финансовых затрат на их оказание,  определения показателей эффективности деятельности муниципальных учреждений, руководителей и работников муниципальных учреждений, подведомственных Управлению физической культуры и спорта г. Сарапула.</w:t>
      </w:r>
    </w:p>
    <w:p>
      <w:pPr>
        <w:pStyle w:val="Heading3"/>
        <w:rPr/>
      </w:pPr>
      <w:r>
        <w:rPr/>
        <w:t>4.9. Ресурсное обеспечение</w:t>
      </w:r>
    </w:p>
    <w:p>
      <w:pPr>
        <w:pStyle w:val="Style13"/>
        <w:rPr/>
      </w:pPr>
      <w:r>
        <w:rPr/>
        <w:t>Ресурсное обеспечение подпрограммы за счет средств бюджета города Сарапула и сформировано на основе решения Сарапульской городской Думы "О бюджете города Сарапула на 2014 год и на плановый период 2014 и 2015 годов" и подлежит ежегодному уточнению в рамках бюджетного цикла.</w:t>
      </w:r>
    </w:p>
    <w:p>
      <w:pPr>
        <w:pStyle w:val="Style13"/>
        <w:rPr/>
      </w:pPr>
      <w:r>
        <w:rPr/>
        <w:t>Объем финансирования подпрограммы за счет средств бюджета города Сарапула составляет 27 528,2 тыс. рублей, в том числе:</w:t>
      </w:r>
    </w:p>
    <w:p>
      <w:pPr>
        <w:pStyle w:val="Style13"/>
        <w:rPr/>
      </w:pPr>
      <w:r>
        <w:rPr/>
        <w:t>в 2015 году – 4245,2 тыс. рублей;</w:t>
      </w:r>
    </w:p>
    <w:p>
      <w:pPr>
        <w:pStyle w:val="Style13"/>
        <w:rPr/>
      </w:pPr>
      <w:r>
        <w:rPr/>
        <w:t>в 2016 году – 4245,2 тыс. рублей;</w:t>
      </w:r>
    </w:p>
    <w:p>
      <w:pPr>
        <w:pStyle w:val="Style13"/>
        <w:rPr/>
      </w:pPr>
      <w:r>
        <w:rPr/>
        <w:t>в 2017 году – 4 461,2 тыс. рублей;</w:t>
      </w:r>
    </w:p>
    <w:p>
      <w:pPr>
        <w:pStyle w:val="Style13"/>
        <w:rPr/>
      </w:pPr>
      <w:r>
        <w:rPr/>
        <w:t>в 2018 году – 4 685,4 тыс. рублей;</w:t>
      </w:r>
    </w:p>
    <w:p>
      <w:pPr>
        <w:pStyle w:val="Style13"/>
        <w:rPr/>
      </w:pPr>
      <w:r>
        <w:rPr/>
        <w:t>в 2019 году – 4 915,6 тыс. рублей;</w:t>
      </w:r>
    </w:p>
    <w:p>
      <w:pPr>
        <w:pStyle w:val="Style13"/>
        <w:rPr/>
      </w:pPr>
      <w:r>
        <w:rPr/>
        <w:t>в 2020 году – 4 975,6 тыс. рублей;</w:t>
      </w:r>
    </w:p>
    <w:p>
      <w:pPr>
        <w:pStyle w:val="Style13"/>
        <w:rPr/>
      </w:pPr>
      <w:r>
        <w:rPr/>
        <w:t>Сведения о ресурсном обеспечении подпрограммы за счет средств бюджета города Сарапула представлены в приложении 5 к муниципальной программе.</w:t>
      </w:r>
    </w:p>
    <w:p>
      <w:pPr>
        <w:pStyle w:val="Heading3"/>
        <w:rPr/>
      </w:pPr>
      <w:r>
        <w:rPr/>
        <w:t>4.10. Риски и меры по управлению рисками</w:t>
      </w:r>
    </w:p>
    <w:p>
      <w:pPr>
        <w:pStyle w:val="Style13"/>
        <w:rPr/>
      </w:pPr>
      <w:r>
        <w:rPr/>
        <w:t>Правовые риски обусловлены изменением федерального и регионального законодательства в области физической культуры и спорта, несвоевременным принятием подзаконных актов.</w:t>
      </w:r>
    </w:p>
    <w:p>
      <w:pPr>
        <w:pStyle w:val="Style13"/>
        <w:rPr/>
      </w:pPr>
      <w:r>
        <w:rPr/>
        <w:t>Мерами по управлению правовыми рисками являются мониторинг изменений федерального законодательства, своевременная нормотворческая деятельность.</w:t>
      </w:r>
    </w:p>
    <w:p>
      <w:pPr>
        <w:pStyle w:val="Style13"/>
        <w:rPr/>
      </w:pPr>
      <w:r>
        <w:rPr/>
        <w:t>Финансовые риски возможны при сокращении финансирования реализации подпрограммы, что приведет к невозможности выполнения поставленных задач в установленные сроки. В качестве мер по управлению рисками будет осуществляться обоснование заявленных в муниципальной программе объемов финансирования в рамках бюджетного цикла, при необходимости - уточняться перечень и сроки реализации мероприятий подпрограммы.</w:t>
      </w:r>
    </w:p>
    <w:p>
      <w:pPr>
        <w:pStyle w:val="Style13"/>
        <w:rPr/>
      </w:pPr>
      <w:r>
        <w:rPr/>
        <w:t>Организационные риски связаны с необходимостью организовать для достижения целей и решения задач подпрограммы многих участников, осуществлять межведомственное и межуровневое взаимодействие. Для минимизации организационных рисков будет использоваться механизм заключения соглашений, осуществляться мониторинг реализации мероприятий муниципальной программы, контроль за исполнением поручений и поставленных задач. Преодоление рисков также будет осуществляться путем привязки оценки деятельности руководителя органа местного самоуправления к целевым показателям (индикаторам) муниципальной программы.</w:t>
      </w:r>
    </w:p>
    <w:p>
      <w:pPr>
        <w:pStyle w:val="Heading3"/>
        <w:rPr/>
      </w:pPr>
      <w:r>
        <w:rPr/>
        <w:t>4.11. Конечные результаты и оценка эффективности</w:t>
      </w:r>
    </w:p>
    <w:p>
      <w:pPr>
        <w:pStyle w:val="Style13"/>
        <w:rPr/>
      </w:pPr>
      <w:r>
        <w:rPr/>
        <w:t>Ожидаемые конечные результаты реализации подпрограммы:</w:t>
      </w:r>
    </w:p>
    <w:p>
      <w:pPr>
        <w:pStyle w:val="Style13"/>
        <w:rPr/>
      </w:pPr>
      <w:r>
        <w:rPr/>
        <w:t>1. Доля руководителей муниципальных учреждений, подведомственных Управлению физической культуры и спорта г. Сарапула, с которыми заключены трудовые договоры, учитывающие показатели эффективности деятельности руководителя, в общей численности руководителей муниципальных учреждений, подведомственных Управлению физической культуры и спорта г. Сарапула составляет 100 процентов.</w:t>
      </w:r>
    </w:p>
    <w:p>
      <w:pPr>
        <w:pStyle w:val="Style13"/>
        <w:rPr/>
      </w:pPr>
      <w:r>
        <w:rPr/>
        <w:t>2. Доля работников муниципальных учреждений физической культуры и спорта, с которыми заключены эффективные контракты, процентов составляет 100 процентов.</w:t>
      </w:r>
    </w:p>
    <w:p>
      <w:pPr>
        <w:pStyle w:val="Style13"/>
        <w:rPr/>
      </w:pPr>
      <w:r>
        <w:rPr/>
        <w:t>3. Удельный вес численности руководителей и специалистов муниципальных учреждений физической культуры и спорта, прошедших в течение последних трех лет повышение квалификации или профессиональную переподготовку, в общей численности руководителей и специалистов муниципальных учреждений составляет 50 процентов.</w:t>
      </w:r>
    </w:p>
    <w:p>
      <w:pPr>
        <w:pStyle w:val="Style13"/>
        <w:rPr/>
      </w:pPr>
      <w:r>
        <w:rPr/>
        <w:t>4. Доля руководителей и специалистов муниципальных учреждений, прошедших аттестацию и признанных соответствующими занимаемой должности составляет 100 процентов.</w:t>
      </w:r>
    </w:p>
    <w:p>
      <w:pPr>
        <w:pStyle w:val="Style13"/>
        <w:rPr/>
      </w:pPr>
      <w:r>
        <w:rPr/>
        <w:t>5. Удовлетворенность потребителей качеством оказания муниципальных услуг в сфере предоставления объектов физической культуры и спорта составляет 90 процентов.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  <w:t>6. Среднемесячная номинальная начисленная заработная плата работников муниципальных учреждений физической культуры и спорта составит не менее 18, 201 тыс. руб.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98"/>
        <w:gridCol w:w="4371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  <w:br/>
              <w:t>к муниципальной программе</w:t>
              <w:br/>
              <w:t>«Сохранение здоровья и формирование здорового образа жизни»</w:t>
              <w:br/>
              <w:t xml:space="preserve">на 2015-2020 годы 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ведения о составе и значениях целевых показателей (индикаторов)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2"/>
        <w:gridCol w:w="888"/>
        <w:gridCol w:w="592"/>
        <w:gridCol w:w="4216"/>
        <w:gridCol w:w="1924"/>
        <w:gridCol w:w="783"/>
        <w:gridCol w:w="783"/>
        <w:gridCol w:w="784"/>
        <w:gridCol w:w="783"/>
        <w:gridCol w:w="783"/>
        <w:gridCol w:w="783"/>
        <w:gridCol w:w="829"/>
        <w:gridCol w:w="829"/>
      </w:tblGrid>
      <w:tr>
        <w:trPr>
          <w:tblHeader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63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дорового образа жизни и профилактика заболеваний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физкультурных и спортивных мероприятий в городе Сарапул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ограниченными возможностями здоровья и инвалидов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и молодежи, регулярно занимающихся в спортивных секциях, клубах и иных объединениях спортивной направленности в общей численности детей и молодеж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пространяемых материалов (текстовые публикации, фото – видео материалы), направленных на пропаганду здорового образа жизни и профилактику заболеваний среди населен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ой услуги «Запись для занятий в группы здоровья» в электронной форм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тей, охваченных всеми формами отдыха в каникулярное время (к общему числу детей от 6 до 17 лет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тей, находящихся в трудной жизненной ситуации, охваченных всеми формами отдыха  (к общему числу детей,охваченных всеми формами отдыхав каникулярное время 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физической культурой и спорт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физической культуры и спор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6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56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0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 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учающих муниципальную услугу «Заявка на предоставление объектов физической культуры и спорта для занятий» в электронной форме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ферой физической культуры и спорта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муниципальных учреждений, подведомственных Управлению физической культуры и спорта г. Сарапула, с которыми заключены трудовые договоры, учитывающие показатели эффективности деятельности руководителя, в общей численности руководителей муниципальных учреждений, подведомственных Управлению физической культуры и спорта г. Сарапул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ботников муниципальных учреждений физической культуры и спорта, с которыми заключены эффективные контракт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руководителей и специалистов муниципальных учреждений физической культуры и спорта, прошедших в течение последних трех лет повышение квалификации или профессиональную переподготовку, в общей численности руководителей и специалистов муниципальных учреждений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 специалистов муниципальных учреждений, прошедших аттестацию и признанных соответствующими занимаемой должност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требителей качеством оказания муниципальных услуг в сфере предоставления объектов физической культуры и спор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1,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01,9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98"/>
        <w:gridCol w:w="4371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  <w:br/>
              <w:t>к муниципальной программе</w:t>
              <w:br/>
              <w:t>«Сохранение здоровья и формирование здорового образа жизни»</w:t>
              <w:br/>
              <w:t xml:space="preserve">на 2015-2020 годы 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3"/>
        <w:gridCol w:w="439"/>
        <w:gridCol w:w="503"/>
        <w:gridCol w:w="376"/>
        <w:gridCol w:w="351"/>
        <w:gridCol w:w="2410"/>
        <w:gridCol w:w="2744"/>
        <w:gridCol w:w="1204"/>
        <w:gridCol w:w="4294"/>
        <w:gridCol w:w="1745"/>
      </w:tblGrid>
      <w:tr>
        <w:trPr>
          <w:tblHeader w:val="true"/>
        </w:trPr>
        <w:tc>
          <w:tcPr>
            <w:tcW w:w="2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выполнения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организации и (или) проведении физкультурных и спортивных мероприятий города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, 02.0.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и реализация Единого календарного плана официальных физкультурных мероприятий и массовых спортивных мероприятий города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занятий физической культурой и спортом, повышение уровня физической подготовки и спортивных навыков среди населения гор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истемы спортивно – оздоровительных мероприятий, в рамках Спартакиады среди работников предприятий, организаций и учреждений, универсиады среди учреждений профессионального образования города, учреждений дошкольного образования города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занятий физической культурой и спортом, повышение уровня физической подготовки и спортивных навыков среди населения гор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информационно-коммуникационных технологий в работу по пропаганде здорового образа жизни и развитию физической культуры и спорт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занятий физической культурой и спортом, повышение уровня физической подготовки и спортивных навыков среди населения гор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, 02.0.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мероприятий, в рамках реализации республиканской целевой программы "Формирование здорового образа жизни, развитие физической культуры и спорта в Удмуртской Республике на 2010 - 2014 годы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в официальных физкультурных мероприятий, проводимых среди различных категорий и групп населения, включая лиц с ограниченными возможностями здоровья и инвалид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организации и проведении мероприятий, направленных на профилактику употребления наркотиков и предотвращение незаконного распространения наркотических и психотропных веществ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проведении социологического исследования «Изучение образа и качества жизни населения, уровень распространенности употребления психоактивных веществ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объективных данных о состоянии распространения психоактивных веществ среди насел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проведении массовых скрининговых обследований детей и подростков в «Центре здоровья», в том числе на предмет выявления пассивных и активных курильщиков, с последующим обучением в школах здоровья, для лиц, желающих бросить курить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несовершеннолетних, подверженных влиянию психоактивных вещест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организации обучения по образовательной программе «Методика Шичко» для лиц с девиантным и делинквентным поведением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дресной работы с лицами, входящими в «группу социального риска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распространении печатной продукции по вопросом предупреждения зависимости от психоактивных веществ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ие информации о вреде употребления психоактивных веществ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на объекты физической культуры и спорта на безвозмездной основе для несовершеннолетних "группы социального риска"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есовершеннолетних «группы социального риска» для занятий физической культурой и спорто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4, 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проведении Смотра – конкурса учебных заведений города «Организация работы по формированию здорового образа жизни и профилактике зависимого поведения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проведении городского конкурса плакатов, рефератов, рисунков антинаркотической направленности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дорового образа жизн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организации работы по первичной профилактике зависимости от психоактивных веществ среди работников предприятий, организаций и учреждений города и лиц, состоящих на учете в "Центре занятости населения"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профилактической работо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организации и проведение городской Акции «Наркомания и СПИД – болезни образа жизни» в учреждениях профессионального образования города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профилактической работо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Всероссийского физкультурно – спортивного комплекса «Готов к труду и обороне» в городе Сарапуле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2, 02.0.3, 02.0.4, 02.0.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физкультурно – спортивной работы с детьми, подростками и молодежью по месту жительств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населения, систематически занимающегося физической культурой и спорто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, 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в организации системы санитарно – противоэпидемических мероприятий в городе (содействие в работе санитарно – противоэпидемиологической комиссии Администрации города Сарапула, выпуск и распространение санитарно – просветительских материалов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грамотности населения города Сарапула по вопросам санитарно – эпидемиологическим благополуч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обеспечение отдыха детей в каникулярное время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тдыха детей в загородном лагере "Орленок"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тдыха детей в дневных оздоровительных лагерях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едоставление отдыха детей в профильных сменах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едоставление отдыха детей в лагерях труда и отдых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алозатратных мероприятий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разными формами отдыха в каникулярное врем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отдыха детей в дневных оздоровительных лагерях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поддержка учреждений, осуществляющих отдых детей в каникулярное время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епление материально-технической базы муниципальных образовательных учреждений в рамках летнего отдых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требований пожарной безопасности, санитарных норм и прави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оборудования и инвентаря для муниципальных учреждений. Финансирование мероприятий осуществляется путем выделения субсидий на иные цели муниципальным образовательным учреждениям в рамках каникулярного отдых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требований пожарной безопасности, санитарных норм и прави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нормативной правовой документации по вопросам организации отдыха, оздоровления и занятости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акты по вопросам организации отдыха дете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готовности организации оздоровления, отдыха и занятости детей и подростков к работе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учреждений к организации отдыха дете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жведомственных совещаний, семинаров, «круглых столов» по организации отдыха и оздоровления детей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ое взаимодейств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кадров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кадров работников отрасли образования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валификации кадров работников отрасли физической культуры и спорт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по различным направлениям.Обеспечение участия обучающихся города в конкурсах, смотрах, соревнованиях, турнирах и т.п. мероприятиях на городском, республиканском, межрегиональном и российском уровнях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обучающихся города в конкурсах, смотрах, соревнованиях, турнирах и т.п. мероприятиях на городском, республиканском, межрегиональном и российском уровнях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содержания программ и технологий по организации отдыха детей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программы и технологии организации отдыха дете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населения об организации отдыха детей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, Управление образования г.Сарапула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актуальных сведений на официальном сайте Администрации города Сарапула. Обеспечение открытости данных об организации отдыха дете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униципальной услуги «Предоставление компенсации затрат на приобретение путевок в загородные лагеря отдыха и оздоровления для детей муниципального образования «Город Сарапул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и населению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муниципальной услуги «Предоставление компенсации затрат на приобретение путевок в загородные лагеря отдыха и оздоровления для детей муниципального образования «Город Сарапул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и населению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физической культурой и спорта</w:t>
            </w:r>
          </w:p>
        </w:tc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ъектов физической культуры и спорт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услуг плавательного бассейн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спортом и физической культурой для всех категорий граждан. Увеличение уровня оплату труда работников за счет средств от приносящей доход деятельности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услуг футбольного поля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спортом и физической культурой для всех категорий граждан. Увеличение уровня оплату труда работников за счет средств от приносящей доход деятельности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портивного за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спортом и физической культурой для всех категорий граждан. Увеличение уровня оплату труда работников за счет средств от приносящей доход деятельности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услуг спортивного инветаря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нятий спортом и физической культурой для всех категорий граждан. Увеличение уровня оплату труда работников за счет средств от приносящей доход деятельности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реконструкция объектов физической культуры и спорт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стадиона «Энергия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единовременной пропускной способности объектов спортивного комплекса для занятий физической культурой и спортом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универсального физкультурно – спортивного комплекса «Крытый каток с искусственным льдом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ортивных объек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физкультурно – оздоровительного комплекса «Универсальный игровой зал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объектов физической культуры и спор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апитальных и текущих ремонтов объектов физической культуры и спорта.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яемых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ферой физической культуры и спорта</w:t>
            </w:r>
          </w:p>
        </w:tc>
        <w:tc>
          <w:tcPr>
            <w:tcW w:w="174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установленных полномочий (функций) Управлением физической культуры и спорта г.Сарапула, организация управления муниципальной программой «Сохранение здоровья и формирование здорового образа жизни»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исполнения полномочий центрального аппарата органов местного самоуправления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олномочи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, 02.0.5, 02.0.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олномочий органов местного самоуправл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3, 02.0.4, 02.0.5, 02.0.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по обязательствам Управления физической культуры и спорта г. Сарапула, а также подведомственных ему муниципальных учреждений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по обязательствам Управления физической культуры и спорта г.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по обязательствам Управления физической культуры и спорта г. Сарапул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организаций по обязательствам муниципальных учреждений, подведомственных Управлению ФКиС г.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по обязательствам муниципальных учреждений, подведомственных Управлению ФКиС г. Сарапул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бухгалтерского учета в муниципальных учреждениях, подведомственных Управлению физической культуры и спорта г.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учета в муниципальных учреждениях, подведомственных Управлению физической культуры и спорта г. Сарапул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еспечение процессов документирования и архивирования текущей корреспонденции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ышения квалификации руководителей и специалистов муниципальных учреждений физической культуры и спорта города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руководителей и специалистов муниципальных учреждений физической культуры и спорта города Сарапул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3, 02.0.4, 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аттестации руководителей и специалистов муниципальных учреждений, подведомственных Управлению физической культуры и спорта г.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ттестации руководителей и специалистов муниципальных учреждений, подведомственных Управлению физической культуры и спорта г. Сарапул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3, 02.0.4, 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по разработке и внедрению системы мотивации руководителей и специалистов муниципальных учреждений на достижение результатов профессиональной служебной деятельности, заключению эффективных контрактов с руководителями и работниками муниципальных учреждений, подведомственных Управлению физической культуры и спорта г. Сарапул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эффективных контрактов с руководителями и работниками муниципальных учреждений. Повышение эффективности и результативности деятельности учреждений, привлечение в сферу квалифицированных и инициативных специалист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1, 02.0.2, 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по разработке и внедрению системы независимой оценки качества оказания услуг в сфере предоставления объектов физической культуры и спорт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оказания услуг. Разработка и реализация мероприятий по результатам оценки мер, направленных на повышение качества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по информированию населения об организации предоставления объектов физической культуры и спорта г. Сарапула и организации официальных физкультурно - спортивных мероприятий в городе Сарапуле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ости данных о реализации мероприятий в отрасли физической культуры и спорт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2, 02.0.5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 по развитию системы обратной связи с потребителями муниципальных услуг, оказываемых в сфере физкультуры и спорта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5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98"/>
        <w:gridCol w:w="4371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  <w:br/>
              <w:t>к муниципальной программе</w:t>
              <w:br/>
              <w:t>«Сохранение здоровья и формирование здорового образа жизни»</w:t>
              <w:br/>
              <w:t xml:space="preserve">на 2015-2020 годы 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Финансовая оценка мер муниципального регулирования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5"/>
        <w:gridCol w:w="796"/>
        <w:gridCol w:w="1562"/>
        <w:gridCol w:w="2104"/>
        <w:gridCol w:w="552"/>
        <w:gridCol w:w="553"/>
        <w:gridCol w:w="552"/>
        <w:gridCol w:w="553"/>
        <w:gridCol w:w="552"/>
        <w:gridCol w:w="553"/>
        <w:gridCol w:w="5977"/>
      </w:tblGrid>
      <w:tr>
        <w:trPr>
          <w:tblHeader w:val="true"/>
        </w:trPr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ы муниципального регулирования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3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5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5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дорового образа жизни и профилактика заболеваний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ой налоговой льго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встречных финансовых потоков: средства на уплату земельного налога не учитываются при расчете объема субсидии на выполнение муниципального задания на оказание муниципальных услуu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физической культурой и спорта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ой налоговой льго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встречных финансовых потоков: средства на уплату земельного налога не учитываются при расчете объема субсидии на выполнение муниципального задания на оказание муниципальных услуг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ферой физической культуры и спорта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ой налоговой льгот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ие встречных финансовых потоков: средства на уплату земельного налога не учитываются при расчете объема субсидии на выполнение муниципального задания на оказание муниципальных услуг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98"/>
        <w:gridCol w:w="4371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муниципальной программе</w:t>
              <w:br/>
              <w:t>«Сохранение здоровья и формирование здорового образа жизни»</w:t>
              <w:br/>
              <w:t xml:space="preserve">на 2015-2020 годы 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огноз сводных показателей муниципальных заданий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5"/>
        <w:gridCol w:w="595"/>
        <w:gridCol w:w="595"/>
        <w:gridCol w:w="596"/>
        <w:gridCol w:w="3771"/>
        <w:gridCol w:w="1938"/>
        <w:gridCol w:w="1637"/>
        <w:gridCol w:w="744"/>
        <w:gridCol w:w="744"/>
        <w:gridCol w:w="744"/>
        <w:gridCol w:w="744"/>
        <w:gridCol w:w="744"/>
        <w:gridCol w:w="744"/>
        <w:gridCol w:w="378"/>
      </w:tblGrid>
      <w:tr>
        <w:trPr>
          <w:tblHeader w:val="true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3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физической культурой и спорта</w:t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физической культуры и спорта</w:t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лавательного бассейн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оказание муниципальной услуги (выполнение работ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9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4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1,2</w:t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футбольного пол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оказание муниципальной услуги (выполнение работ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6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6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1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9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9</w:t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ортивного зал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оказание муниципальной услуги (выполнение работ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,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9</w:t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спортивного инветар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на оказание муниципальной услуги (выполнение работы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,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,3</w:t>
            </w:r>
          </w:p>
        </w:tc>
        <w:tc>
          <w:tcPr>
            <w:tcW w:w="3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98"/>
        <w:gridCol w:w="4371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  <w:br/>
              <w:t>к муниципальной программе</w:t>
              <w:br/>
              <w:t>«Сохранение здоровья и формирование здорового образа жизни»</w:t>
              <w:br/>
              <w:t xml:space="preserve">на 2015-2020 годы 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8"/>
        <w:gridCol w:w="446"/>
        <w:gridCol w:w="508"/>
        <w:gridCol w:w="378"/>
        <w:gridCol w:w="350"/>
        <w:gridCol w:w="2410"/>
        <w:gridCol w:w="1691"/>
        <w:gridCol w:w="676"/>
        <w:gridCol w:w="381"/>
        <w:gridCol w:w="439"/>
        <w:gridCol w:w="818"/>
        <w:gridCol w:w="785"/>
        <w:gridCol w:w="907"/>
        <w:gridCol w:w="908"/>
        <w:gridCol w:w="907"/>
        <w:gridCol w:w="819"/>
        <w:gridCol w:w="819"/>
        <w:gridCol w:w="819"/>
      </w:tblGrid>
      <w:tr>
        <w:trPr>
          <w:tblHeader w:val="true"/>
        </w:trPr>
        <w:tc>
          <w:tcPr>
            <w:tcW w:w="2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хранение здоровья и формирование здорового образа жизн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456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6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 333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082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821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68,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 865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39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120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 859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 588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125,7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0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1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3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(или) проведении физкультурных и спортивных мероприятий города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и реализация Единого календарного плана официальных физкультурных мероприятий и массовых спортивных мероприятий города Сарапул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спортивно – оздоровительных мероприятий, в рамках Спартакиады среди работников предприятий, организаций и учреждений, универсиады среди учреждений профессионального образования города, учреждений дошкольного образования города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формационно-коммуникационных технологий в работу по пропаганде здорового образа жизни и развитию физической культуры и спор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мероприятий, в рамках реализации республиканской целевой программы "Формирование здорового образа жизни, развитие физической культуры и спорта в Удмуртской Республике на 2010 - 2014 год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и проведении мероприятий, направленных на профилактику употребления наркотиков и предотвращение незаконного распространения наркотических и психотропных вещест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социологического исследования «Изучение образа и качества жизни населения, уровень распространенности употребления психоактивных веществ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массовых скрининговых обследований детей и подростков в «Центре здоровья», в том числе на предмет выявления пассивных и активных курильщиков, с последующим обучением в школах здоровья, для лиц, желающих бросить курит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обучения по образовательной программе «Методика Шичко» для лиц с девиантным и делинквентным поведение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спространении печатной продукции по вопросом предупреждения зависимости от психоактивных вещест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 объекты физической культуры и спорта на безвозмездной основе для несовершеннолетних "группы социального риска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Смотра – конкурса учебных заведений города «Организация работы по формированию здорового образа жизни и профилактике зависимого поведения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оведении городского конкурса плакатов, рефератов, рисунков антинаркотической направленно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работы по первичной профилактике зависимости от психоактивных веществ среди работников предприятий, организаций и учреждений города и лиц, состоящих на учете в "Центре занятости населения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и проведение городской Акции «Наркомания и СПИД – болезни образа жизни» в учреждениях профессионального образования города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зкультурно – спортивной работы с детьми, подростками и молодежью по месту жительст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системы санитарно – противоэпидемических мероприятий в городе (содействие в работе санитарно – противоэпидемиологической комиссии Администрации города Сарапула, выпуск и распространение санитарно – просветительских материал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69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1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3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91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0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1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3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2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78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детей в каникулярное врем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8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3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тдыха детей в дневных оздоровительных лагеря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тдыха детей в загородном лагере "Орленок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едоставление отдыха детей в профильных смена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едоставление отдыха детей в лагерях труда и отдых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тдыха детей в дневных оздоровительных лагеря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5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учреждений, осуществляющих отдых детей в каникулярное врем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учреждений в рамках летнего отдых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инвентаря для муниципальных учреждений. Финансирование мероприятий осуществляется путем выделения субсидий на иные цели муниципальным образовательным учреждениям в рамках каникулярного отдых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кадр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кадров работников отрасли образ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кадров работников отрасли физической культуры и спор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 «Предоставление компенсации затрат на приобретение путевок в загородные лагеря отдыха и оздоровления для детей муниципального образования «Город Сарапул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униципальной услуги «Предоставление компенсации затрат на приобретение путевок в загородные лагеря отдыха и оздоровления для детей муниципального образования «Город Сарапул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8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развития физической культурой и спор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24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44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91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393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8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04,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24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44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91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393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8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04,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ъектов физической культуры и спор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3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4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4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3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5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4,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плавательного бассейн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7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9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4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1,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футбольного пол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6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1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9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2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9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портивного за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услуг спортивного инветар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6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,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«Энергия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ниверсального физкультурно – спортивного комплекса «Крытый каток с искусственным льдом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изкультурно – оздоровительного комплекса «Универсальный игровой зал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объектов физической культуры и спорта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ферой физической культуры и спор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45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45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61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5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15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5,6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45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45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61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5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15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5,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установленных полномочий (функций) Управлением физической культуры и спорта г.Сарапула, организация управления муниципальной программой «Сохранение здоровья и формирование здорового образа жизни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5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6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5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5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66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4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5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олномочий центрального аппарата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0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2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2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9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19,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6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по обязательствам Управления физической культуры и спорта г. Сарапула, а также подведомственных ему муниципальных учрежде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по обязательствам Управления физической культуры и спорта г.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по обязательствам муниципальных учреждений, подведомственных Управлению ФКиС г.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6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учета в муниципальных учреждениях, подведомственных Управлению физической культуры и спорта г.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руководителей и специалистов муниципальных учреждений физической культуры и спорта города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ттестации руководителей и специалистов муниципальных учреждений, подведомственных Управлению физической культуры и спорта г.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разработке и внедрению системы мотивации руководителей и специалистов муниципальных учреждений на достижение результатов профессиональной служебной деятельности, заключению эффективных контрактов с руководителями и работниками муниципальных учреждений, подведомственных Управлению физической культуры и спорта г. Сарапу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информированию населения об организации предоставления объектов физической культуры и спорта г. Сарапула и организации официальных физкультурно - спортивных мероприятий в городе Сарапу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развитию системы обратной связи с потребителями муниципальных услуг, оказываемых в сфере физкультуры и спор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г.Сарапул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98"/>
        <w:gridCol w:w="4371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  <w:br/>
              <w:t>к муниципальной программе</w:t>
              <w:br/>
              <w:t>«Сохранение здоровья и формирование здорового образа жизни»</w:t>
              <w:br/>
              <w:t xml:space="preserve">на 2015-2020 годы </w:t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муниципальной программы за счет всех источников финансирования</w:t>
      </w:r>
    </w:p>
    <w:tbl>
      <w:tblPr>
        <w:tblW w:w="5000" w:type="pct"/>
        <w:jc w:val="left"/>
        <w:tblInd w:w="-2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3"/>
        <w:gridCol w:w="743"/>
        <w:gridCol w:w="4111"/>
        <w:gridCol w:w="1720"/>
        <w:gridCol w:w="913"/>
        <w:gridCol w:w="1158"/>
        <w:gridCol w:w="989"/>
        <w:gridCol w:w="1158"/>
        <w:gridCol w:w="1046"/>
        <w:gridCol w:w="942"/>
        <w:gridCol w:w="1046"/>
      </w:tblGrid>
      <w:tr>
        <w:trPr>
          <w:tblHeader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.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здоровья и формирование здорового образа жизн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 6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45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 6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 333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082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 8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68,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 6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75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33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82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68,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5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райо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дорового образа жизни и профилактика заболевани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,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2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райо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3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26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3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6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райо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физической культурой и спор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 15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4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913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393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8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04,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15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4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913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393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4,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35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3,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3,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5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04,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8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райо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ферой физической культуры и спор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528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4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61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5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75,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28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1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5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,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образовани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528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1,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5,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5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,6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4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, входящих в состав муниципального район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  <w:ind w:firstLine="708"/>
    </w:pPr>
    <w:rPr/>
  </w:style>
  <w:style w:type="paragraph" w:styleId="Tac">
    <w:name w:val="tac"/>
    <w:basedOn w:val="Normal"/>
    <w:qFormat/>
    <w:pPr>
      <w:spacing w:before="240" w:after="240"/>
      <w:jc w:val="center"/>
    </w:pPr>
    <w:rPr/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/>
  </w:style>
  <w:style w:type="paragraph" w:styleId="Tal">
    <w:name w:val="tal"/>
    <w:basedOn w:val="Normal"/>
    <w:qFormat/>
    <w:pPr>
      <w:spacing w:before="240" w:after="240"/>
    </w:pPr>
    <w:rPr/>
  </w:style>
  <w:style w:type="paragraph" w:styleId="Fs13">
    <w:name w:val="fs13"/>
    <w:basedOn w:val="Normal"/>
    <w:qFormat/>
    <w:pPr>
      <w:spacing w:before="240" w:after="240"/>
      <w:ind w:firstLine="708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40" w:after="24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sarapul.ru/city/socs/fizkultura-i-spor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7:00Z</dcterms:created>
  <dc:creator>123</dc:creator>
  <dc:description/>
  <cp:keywords/>
  <dc:language>en-US</dc:language>
  <cp:lastModifiedBy>Кадры</cp:lastModifiedBy>
  <dcterms:modified xsi:type="dcterms:W3CDTF">2014-06-24T10:36:00Z</dcterms:modified>
  <cp:revision>7</cp:revision>
  <dc:subject/>
  <dc:title>Проект программы</dc:title>
</cp:coreProperties>
</file>