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к отчету о финансировании и реализации муниципальных программ,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действующих на территории города Сарапула в 2013 году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города в 2013 году действует 19 муниципальных программ (далее - МП), по сферам применения их условно можно разделить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сфере здравоохранения – 2 М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сфере образования – 2 МП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фере культуры – 2 МП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фере социальной поддержки – 1 МП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фере строительства и коммунального хозяйства – 4 М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сфере поддержки малого предпринимательства – 1 М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сфере управления МО – 7 МП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в городе самостоятельно реализуются пять республиканских программы (отчет прилагается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тая вода на 2011-2015 годы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водопровода в мкр.Элеконд и реконструкция КНС в пос. Строительный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я отдыха, оздоровления и занятости детей, подростков и молодежи в Удмуртской Республике (2011-2015 годы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 летнего отдыха детей в оздоровительном лагере «Орленок» и оздоровительных лагерях республи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 труда для подростков и молодежи в летний период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ование здорового образа жизни, развитие физической культуры и спорта в Удмуртской Республике на 2010-2014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>средства направлены на приобретение спортинвентаря и оборудование дворовых спортивных площадок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автомобильных дорог в Удмуртской Республике (2010-2015 годы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 ремонт 6,813 км городских дорог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внутреннего и въездного туризма в Удмуртской Республике на 2012-2018 годы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ы подготовительные работы, запланированные программ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Style w:val="StrongEmphasis"/>
        </w:rPr>
        <w:t>Исполнение муниципальных программ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и муниципальные программы получили поддержку финансирования из федерального бюджета – это: «МП поддержки малого предпринимательства», «Административная реформа» и «Капитальный ремонт МК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иннадцать муниципальных программ получили поддержку из республиканского бюджета, это: «Развитие системы управления земельными ресурсами», «МП поддержки малого предпринимательства», «Энергосбережение», «Газификация города Сарапула», «Развитие информационного общества», «Безопасность образовательного учреждения», «Детское и школьное питание» и «Капитальный ремонт МКД», «Доступная среда», «Повышение эффективности расходов бюджета» и «Комплексные меры противодействия злоупотреблению наркотиками».</w:t>
      </w:r>
      <w:r>
        <w:br w:type="page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Исполнение муниципальных программ в 2013 году от плановых объемов </w:t>
      </w:r>
      <w:r>
        <w:rPr/>
        <w:t>по всем уровням бюдже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на 2013 год, млн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о </w:t>
            </w:r>
            <w:r>
              <w:rPr>
                <w:i/>
                <w:sz w:val="26"/>
                <w:szCs w:val="26"/>
              </w:rPr>
              <w:t>за 9 месяцев</w:t>
            </w:r>
            <w:r>
              <w:rPr>
                <w:sz w:val="26"/>
                <w:szCs w:val="26"/>
              </w:rPr>
              <w:t>2013 года, млн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Сарапу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авнение исполнения муниципальных программ к  2012 год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 Ц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. испо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Сарап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ой таблицы видно, что в 2013 году в целом по муниципальным программам было привлечено средств меньше, чем в 2012 на 23%, за счет меньшего поступления средств из федерального бюджета и иных источников финансирования. Почти 60 % составил прирост поступления средств из республиканского и городского бюджетов по сравнению с 2012 годом, но этого оказалось недостаточно, чтобы достичь уровня предшествующего год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rStyle w:val="StrongEmphasis"/>
        </w:rPr>
        <w:t xml:space="preserve">Реализация муниципальных программ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еализация муниципальных программ в 2013 году сложилась следующим образом:</w:t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>Здравоохран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плексные меры противодействия наркотикам</w:t>
      </w:r>
      <w:r>
        <w:rPr>
          <w:sz w:val="26"/>
          <w:szCs w:val="26"/>
        </w:rPr>
        <w:t xml:space="preserve"> – в 2013 году к реализации запланировано 32 мероприятия: выполнено 27, остались не выполненными -5. Финансирование программы за счет средств горбюджета запланировано в размере 64,5% от предусмотренных в целевой программе, фактическое исполнение за год составило 346,6% за счет привлечения средств на мероприятия программы из республиканского бюджета, средств текущего финансирования из городского бюджета. Внебюджетных средств для реализации мероприятий программы привлечено в 18,4 раза больше, чем было запланировано – это средства, которые были направлены на оснащение СПНД лабораторными экспресс-тестами, а также профинансированы мероприятия, не получившие средств из городск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упреждение заболевания ВИЧ-инфекции</w:t>
      </w:r>
      <w:r>
        <w:rPr>
          <w:sz w:val="26"/>
          <w:szCs w:val="26"/>
        </w:rPr>
        <w:t xml:space="preserve"> – из 16 мероприятий по итогам года выполнены все. Финансирование программы за счет средств горбюджета запланировано в размере 56,1% от необходимых, фактическое исполнение составило 100%.</w:t>
      </w:r>
    </w:p>
    <w:p>
      <w:pPr>
        <w:pStyle w:val="Normal"/>
        <w:spacing w:before="0" w:after="12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rStyle w:val="StrongEmphasis"/>
        </w:rPr>
        <w:t>Образ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20"/>
        <w:jc w:val="both"/>
        <w:rPr>
          <w:rStyle w:val="StrongEmphasis"/>
        </w:rPr>
      </w:pPr>
      <w:r>
        <w:rPr>
          <w:sz w:val="26"/>
          <w:szCs w:val="26"/>
          <w:u w:val="single"/>
        </w:rPr>
        <w:t>Детское и школьное питание</w:t>
      </w:r>
      <w:r>
        <w:rPr>
          <w:sz w:val="26"/>
          <w:szCs w:val="26"/>
        </w:rPr>
        <w:t xml:space="preserve"> – с 2013 года действует вновь принятая муниципальная программа. Запланировано к реализации 8 мероприятий, выполнено 4. Программа профинансирована за счет средств бюджета УР (100%, средств городского бюджета (запланировано 96,4%) и родительской платы. Фактическое исполнение за 2013 год составило 100% - средства УР, 94,9% - средства горбюджета (или 100% средств заложенных в бюджете), 83,7% - внебюджетные средства. Отсутствует выполнение второго раздела программы. Аналогичная ситуация сложилась с выполнением программы «Детское и школьное питание на 2010-2012 годы», когда раздел «Материально-техническое обеспечение» остался невыполнен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езопасность образовательных учреждений</w:t>
      </w:r>
      <w:r>
        <w:rPr>
          <w:sz w:val="26"/>
          <w:szCs w:val="26"/>
        </w:rPr>
        <w:t xml:space="preserve"> – с 2013 года действует вновь принятая целевая программа. К реализации запланировано 9 мероприятий, по итогам 2013 года выполнены или находятся в стадии реализации все 9 мероприятий. Финансирование по программе предусмотрено в полном объеме. Фактическое исполнение – 100% средства бюджета УР и горбюджета.</w:t>
      </w:r>
    </w:p>
    <w:p>
      <w:pPr>
        <w:pStyle w:val="Subtitle"/>
        <w:rPr/>
      </w:pPr>
      <w:r>
        <w:rPr>
          <w:rStyle w:val="StrongEmphasis"/>
        </w:rPr>
        <w:t>Куль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Поддержка общественных организаций</w:t>
      </w:r>
      <w:r>
        <w:rPr>
          <w:sz w:val="26"/>
          <w:szCs w:val="26"/>
        </w:rPr>
        <w:t xml:space="preserve"> – запланировано к реализации 22 мероприятия, все мероприятия выполнены. Финансирование программы осуществляется за счет средств горбюджета (запланировано 100%) и внебюджетных средств. Фактическое исполнение составило 100% - горбюджет  и 127% внебюдж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ультурное наследие</w:t>
      </w:r>
      <w:r>
        <w:rPr>
          <w:sz w:val="26"/>
          <w:szCs w:val="26"/>
        </w:rPr>
        <w:t xml:space="preserve"> – к реализации в 2013 году запланировано – 31 мероприятие, которые выполнены в полном объеме. Финансирование осуществляется за счет средств горбюджета и внебюджетных средств. Фактическое исполнение составило 100% за счет всех источников финансирования.</w:t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>Социальная поддерж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оступная среда</w:t>
      </w:r>
      <w:r>
        <w:rPr>
          <w:sz w:val="26"/>
          <w:szCs w:val="26"/>
        </w:rPr>
        <w:t xml:space="preserve"> – в 2013 году была разработана и утверждена новая программа  К реализации было запланировано 8 мероприятий, из которых по итогам года 5 выполнены полностью, а 3 частично. Финансирование программы было предусмотрено за счет средств бюджета УР – выполнение составило 57,4%, средства горбюджета – 100% составило финансирование и исполнение, исполнение по внебюджетным средствам составило 295,2%. </w:t>
      </w:r>
    </w:p>
    <w:p>
      <w:pPr>
        <w:pStyle w:val="Subtitle"/>
        <w:rPr/>
      </w:pPr>
      <w:r>
        <w:rPr>
          <w:rStyle w:val="StrongEmphasis"/>
        </w:rPr>
        <w:t>Строительство и коммунальное хозяй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Газификация</w:t>
      </w:r>
      <w:r>
        <w:rPr>
          <w:sz w:val="26"/>
          <w:szCs w:val="26"/>
        </w:rPr>
        <w:t xml:space="preserve"> – в 2013 году в программе была проведена корректировка перечня мероприятий, их общее количество не изменилось. Из запланированных 18 мероприятий, выполнено 15, частично выполнено – 3. Финансирование предусмотрено из средств бюджета УР, средств горбюджета (запланировано 100%) и средств населения. Фактическое исполнение составило 67,8% средства бюджета УР, 100% - средства горбюджета, 85,7% - внебюдж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Светлый город</w:t>
      </w:r>
      <w:r>
        <w:rPr>
          <w:sz w:val="26"/>
          <w:szCs w:val="26"/>
        </w:rPr>
        <w:t xml:space="preserve"> – к реализации в 2013 году было запланировано 47 мероприятий, по итогам года выполнено 10, частично – 7, не выполнено 30. Финансирование программы предусмотрено только за счет средств горбюджета (бюджетной росписью предусмотрено 52%). Фактическое исполнение составило 48,7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Энергосбережение</w:t>
      </w:r>
      <w:r>
        <w:rPr>
          <w:sz w:val="26"/>
          <w:szCs w:val="26"/>
        </w:rPr>
        <w:t xml:space="preserve"> – к реализации, после внесения изменений, запланировано 24 мероприятия, выполнено по итогам года 19, частично – 1, не выполнено – 1. Финансирование предусмотрено из средств бюджета УР, средств горбюджета (запланировано 100% от потребности), средств предприятий. Фактическое исполнение составило 113% за счет средств бюджета УР, 100% - горбюджет и иные источники финанс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Капитальный ремонт многоквартирных домов </w:t>
      </w:r>
      <w:r>
        <w:rPr>
          <w:sz w:val="26"/>
          <w:szCs w:val="26"/>
        </w:rPr>
        <w:t>- к реализации запланировано 4 организационных мероприятия и ремонт 11 жилых домов, по итогам года выполнены все запланированные мероприятия и проведен ремонт 12 жилых домов, один дом за счет сэкономленных средств. Финансирование программы было проведено за счет средств федерального, республиканского и городского бюджетов, а также средств собственников жилья. Выполнение составило 100% за счет всех источников финансирования.</w:t>
      </w:r>
    </w:p>
    <w:p>
      <w:pPr>
        <w:pStyle w:val="Subtitle"/>
        <w:rPr/>
      </w:pPr>
      <w:r>
        <w:rPr>
          <w:rStyle w:val="StrongEmphasis"/>
        </w:rPr>
        <w:t>Поддержка малого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6"/>
          <w:szCs w:val="26"/>
          <w:u w:val="single"/>
        </w:rPr>
        <w:t>Поддержки малого предпринимательства</w:t>
      </w:r>
      <w:r>
        <w:rPr>
          <w:sz w:val="26"/>
          <w:szCs w:val="26"/>
        </w:rPr>
        <w:t xml:space="preserve"> – к реализации запланировано 7 мероприятий, выполнено - 5. Финансирование программы предусмотрено из средств бюджета РФ, средств бюджета УР, средств горбюджета (финансирование предусмотрено 100%), а также иных источников финансирования. Финансовое исполнение за год составило 100% за счет всех источников финансирования.</w:t>
      </w:r>
    </w:p>
    <w:p>
      <w:pPr>
        <w:pStyle w:val="Subtitle"/>
        <w:rPr/>
      </w:pPr>
      <w:r>
        <w:rPr>
          <w:rStyle w:val="StrongEmphasis"/>
        </w:rPr>
        <w:t>Организация муниципального 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системы управления земельными ресурсами</w:t>
      </w:r>
      <w:r>
        <w:rPr>
          <w:sz w:val="26"/>
          <w:szCs w:val="26"/>
        </w:rPr>
        <w:t xml:space="preserve"> – программа состоит из 4 мероприятий, работы в течение года проводились по 2 мероприятиям. Финансирование программы предусмотрено за счет средств бюджета УР и горбюджета (финансирование предусмотрено 100%). Фактическое исполнение составило: 59,4% - бюджет УР и 19,1% - горбюдж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Повышение эффективности расходов бюджетных средств</w:t>
      </w:r>
      <w:r>
        <w:rPr>
          <w:sz w:val="26"/>
          <w:szCs w:val="26"/>
        </w:rPr>
        <w:t xml:space="preserve"> – к реализации в 2013 году, после внесения изменений, запланировано 41 мероприятие, выполнено – 33, частично – 1, не выполнено - 7 мероприятий. Финансирование программы запланировано из средств бюджета УР и горбюджета (100%). Фактическое исполнение по итогам года составило 100% за счет всех источников финанс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Профилактики правонарушений</w:t>
      </w:r>
      <w:r>
        <w:rPr>
          <w:sz w:val="26"/>
          <w:szCs w:val="26"/>
        </w:rPr>
        <w:t xml:space="preserve"> - из 60 мероприятий, запланированных к выполнению в 2013 году выполнено – 53, частично – 3, не выполнено – 4 мероприятия. Финансирование запланировано по одному мероприятию программы (нанесение дорожной разметки) в полном объеме. Фактическое исполнение составило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u w:val="single"/>
        </w:rPr>
        <w:t>Административная реформа</w:t>
      </w:r>
      <w:r>
        <w:rPr>
          <w:sz w:val="26"/>
          <w:szCs w:val="26"/>
        </w:rPr>
        <w:t xml:space="preserve"> – с 2013 года принята новая программа, сроком на 3 года. К реализации на текущий год принято 21 мероприятие, все мероприятия выполнены. Финансирование программы предполагалось только из городского бюджета (100% от потребности).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поступили средства из бюджета РФ  на мероприятия в рамках административной реформы. Фактическое исполнение составило 100% за счет  средств бюджета РФ (проведены ремонтные работы здания МФЦ), 100% - горбюдж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Развитие муниципальной службы</w:t>
      </w:r>
      <w:r>
        <w:rPr>
          <w:sz w:val="26"/>
          <w:szCs w:val="26"/>
        </w:rPr>
        <w:t xml:space="preserve"> – за 2013 год из 17 мероприятий реализованы все 17. Финансирование осуществлялось из средств горбюджета (объемы финансирования запланированы в полном объеме), исполнение составило 93,8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u w:val="single"/>
        </w:rPr>
        <w:t>Развитие информационного общества</w:t>
      </w:r>
      <w:r>
        <w:rPr>
          <w:sz w:val="26"/>
          <w:szCs w:val="26"/>
        </w:rPr>
        <w:t xml:space="preserve"> – из 15 мероприятий программы в 2013 году выполнены 7, частично – 2, не выполнены -6. Финансирование было предусмотрено из бюджета УР, городского бюджета (100% потребности), внебюджет. Исполнение составило 53,3% - средства республиканского бюджета, 93,4% - горбюджет, внебюджет – 0%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езопасный труд</w:t>
      </w:r>
      <w:r>
        <w:rPr>
          <w:sz w:val="26"/>
          <w:szCs w:val="26"/>
        </w:rPr>
        <w:t xml:space="preserve"> – из 9 мероприятий выполнено – 8. Финансирование по данной программе предусмотрено за счет средств пред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</w:t>
        <w:tab/>
        <w:t>Н.Л.Цен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6:00Z</dcterms:created>
  <dc:creator>suhanova</dc:creator>
  <dc:description/>
  <cp:keywords/>
  <dc:language>en-US</dc:language>
  <cp:lastModifiedBy>Суханова</cp:lastModifiedBy>
  <cp:lastPrinted>2013-08-09T14:44:00Z</cp:lastPrinted>
  <dcterms:modified xsi:type="dcterms:W3CDTF">2014-02-21T07:49:00Z</dcterms:modified>
  <cp:revision>8</cp:revision>
  <dc:subject/>
  <dc:title>Пояснительная записка</dc:title>
</cp:coreProperties>
</file>