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к отчету о финансировании и реализации целевых программ,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действующих на территории города Сарапула в 2012 году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города в 2012 году действовала 21 муниципальная целевая программа (далее - ЦП), по сферам применения их условно можно разделить следующим образом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фере здравоохранения – 5 ЦП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фере образования – 2 ЦП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фере культуры – 2 ЦП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фере строительства и коммунального хозяйства – 4 ЦП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 сфере управления МО – 7 ЦП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фере поддержки МП – 1 ЦП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городе самостоятельно реализуются восемь федеральных и республиканских целевых программ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тие физической культуры и спорта в Российской Федерации на 2006-2015 г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роен спортзал для коррекционной школ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ида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ирование здорового образа жизни, развитие физической культуры и спорта в Удмуртской Республике на 2010-2014 г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6"/>
          <w:szCs w:val="26"/>
        </w:rPr>
        <w:t>ведется капитальный ремонт спорткомплекса «Сокол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о проведение 5-ой летней спартакиады трудовых коллективов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изация отдыха, оздоровления и занятости детей, подростков и молодежи в Удмуртской Республике (2011-2015 годы)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рганизован летний отдых детей в оздоровительном лагере «Орленок» и оздоровительных лагерях республики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ступная среда на 2011-2015 г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а работа социального такси на базе МУ «Комплексный центр социального обслуживания г.Сарапула»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ЦП демографического развития Удмуртской Республики на 2011-2015 г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казание адресной помощи для подготовки к школе детей, находящихся в трудной жизненной ситуации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тие автомобильных дорог в Удмуртской Республике (2010-2015 годы)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в нормативное техническое состояние автомобильных дорог местного значения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тая вода на 2011-2015 годы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апитального ремонта водопроводной сети по ул.Набережной и реконструкция КНС в пос. Строительный;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тие внутреннего и въездного туризма в Удмуртской Республике на 2012-2018 годы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зднее поступление средств не позволило приступить к реализации данной программы в 2012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а реализацию целевых программ в городе Сарапуле в 2012 году израсходовано 259,3 млн. рублей, в том числе привлечено из федерального бюджета 54,0 млн. рублей и 106,5 млн. рублей из бюджета Удмуртской Республики.</w:t>
      </w:r>
      <w:r>
        <w:br w:type="page"/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i/>
          <w:sz w:val="26"/>
          <w:szCs w:val="26"/>
        </w:rPr>
        <w:t>Исполнение муниципальных целевых програм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ять муниципальных целевых программ получили финансовую поддержку из федерального и республиканского бюджетов – это: ВЦП «Туберкулёз», ДЦП «Поддержки и развития малого и среднего предпринимательства», ДЦП «Повышения эффективности расходования бюджетных средств», ДЦП «Энергосбережение и повышение энергетической эффективности», ДЦП «Капремонт жилых домов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мь муниципальных целевых программ софинансируются из республиканского бюджета: «Детское и школьное питание»,</w:t>
      </w:r>
      <w:r>
        <w:rPr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>«Природно-очаговые инфекции»,</w:t>
      </w:r>
      <w:r>
        <w:rPr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>«Сахарный диабет»,</w:t>
      </w:r>
      <w:r>
        <w:rPr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>«Комплексные меры противодействия злоупотреблению наркотикам»,</w:t>
      </w:r>
      <w:r>
        <w:rPr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>«Газификация города Сарапула», «Административная реформа», «Развитие системы управления земельными ресурсами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нение муниципальных целевых программ от плановых объемов 2012 года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по всем уровням бюджетов в 2012 году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12 год, млн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2012 год, млн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ы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Сарапу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еализации долгосрочных и ведомственных целевых программ необходимо отметить </w:t>
      </w:r>
      <w:r>
        <w:rPr>
          <w:b/>
          <w:sz w:val="26"/>
          <w:szCs w:val="26"/>
          <w:u w:val="single"/>
        </w:rPr>
        <w:t>положительные момент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ля расходов бюджета города, формируемых в рамках целевых программ, в 2010 составляла 6,9 %, в 2011 году - 17,87 %, в 2012 году она достигла 25,9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 улучшилась исполнительская дисциплина целевых программ: в 2010 году не все целевые программы имели плановые объемы финансирования, большая часть программ финансировалась за счет текущего финансирования; в 2011 году при плане финансирования за счет всех уровней бюджета 192,3 млн. рублей, фактическое исполнение составило 115,5 млн. рублей или 59,9%, часть программ также реализовывалась за счет текущего финансирования, в 2012 году процент исполнения по целевым программам возрос до 89,5% и реализация программ за счет текущего финансирования сведена к миниму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днако выявились и </w:t>
      </w:r>
      <w:r>
        <w:rPr>
          <w:b/>
          <w:sz w:val="26"/>
          <w:szCs w:val="26"/>
          <w:u w:val="single"/>
        </w:rPr>
        <w:t>отрицательные момент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вносятся своевременно изменения в долгосрочные и ведомственные программы по мероприятиям, финансируемым из средств городского бюджета, что дает некорректную картину исполнения по данным программам, примером могут служить программы: «Детское и школьное питание», «Безопасность образовательных учреждений, «Энергосбережение и повышение энергетической эффективн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и (заказчики-координаторы) не всегда соблюдают сроки, установленные для разработки и утверждения вновь принимаемых программ. Так принятие с опозданием программ «Анти-ВИЧ/СПИД» и «Развитие информационного общества» не позволило провести целевое финансирование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ен контроль за реализацией программ со стороны заказчиков (заказчиков-координаторов) в части соотносимости финансирования и конечных результатов. Например, значительное увеличение объемов финансирования за счет текущего финансирования (исполнение 154,6 % от плана) и внебюджетных средств (1653,7% от плана) по ДЦП «Комплексные меры противодействия злоупотреблению наркотиками и их незаконному обороту в г. Сарапуле» не повлекло за собой изменение целевых индикаторов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ценка муниципальных целевых программ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целевых индикаторов позволяет провести рейтинг целевых программ. В соответствии с Порядком разработки, формирования, утверждения и реализации долгосрочных и ведомственных целевых программ установлено, что «высокоэффективными» признаются программы, имеющие суммарное значение по целевым индикаторам более «0 баллов», «эффективными» - имеющие суммарное значение «0 баллов» и «неэффективными» - имеющие отрицательное значение по сумме баллов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сокоэффективные целевые программы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ЦП «Повышение эффективности расходов бюджета города Сарапула (2011-2013годы)»</w:t>
      </w:r>
      <w:r>
        <w:rPr>
          <w:sz w:val="26"/>
          <w:szCs w:val="26"/>
        </w:rPr>
        <w:t xml:space="preserve"> с суммой 14 баллов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ЦП «Культурное наследие Сарапула» на 2011-2015 годы</w:t>
      </w:r>
      <w:r>
        <w:rPr>
          <w:sz w:val="26"/>
          <w:szCs w:val="26"/>
        </w:rPr>
        <w:t xml:space="preserve"> – сумма 9 баллов. Программа реализуется второй год и второй год является высокоэффективной. Финансирование и исполнение составило 100%. Запланированные мероприятия выполнены в полном объеме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ЦП «Профилактика правонарушений в муниципальном образовании «Город Сарапул» 2011-2015 г.г.</w:t>
      </w:r>
      <w:r>
        <w:rPr>
          <w:sz w:val="26"/>
          <w:szCs w:val="26"/>
        </w:rPr>
        <w:t xml:space="preserve"> – сумма 6 баллов. Финансирование и исполнение составило 100%. Запланированные мероприятия выполнены в полном объеме. Возникает вопрос по целевому индикатору «Количество зарегистрированных преступлений», который установлен на уровне «2590 единиц в 2012 году», но такого количества преступлений в городе не регистрируется уже на протяжении последних четырех лет, в 2012 году показатель составил 1621 преступление. Снижение этого показателя планируется к 2015 году «до 2500 единиц», т.е. фактически запланирован рост преступлений. Предлагаем пересмотреть показатели данной целевой программы и привести их в соответствие с реальными цифрами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ЦП «Предупреждение распространения в городе Сарапуле заболевания, вызываемого вирусом иммунодефицита человека (ВИЧ-инфекции), «Анти-ВИЧ/СПИД» на 2012-2015 годы</w:t>
      </w:r>
      <w:r>
        <w:rPr>
          <w:sz w:val="26"/>
          <w:szCs w:val="26"/>
        </w:rPr>
        <w:t xml:space="preserve"> – сумма 4 балла. Программа была утверждена с нарушением сроков и не получила в 2012 году целевого финансирования. Все мероприятия данной программы были проведены за счет текущего финансирования Управлений здравоохранения, образования, культуры и молодежной политики г. Сарапула, а также за счет республиканского бюджет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6"/>
          <w:szCs w:val="26"/>
          <w:u w:val="single"/>
        </w:rPr>
        <w:t>ДЦП «Административная реформа в муниципальном образовании «Город Сарапул» на 2011-2012 годы»</w:t>
      </w:r>
      <w:r>
        <w:rPr>
          <w:sz w:val="26"/>
          <w:szCs w:val="26"/>
        </w:rPr>
        <w:t xml:space="preserve"> - сумма 3 балла. Финансирование и исполнение составило 100%. Запланированные мероприятия выполнены в полном объеме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6"/>
          <w:szCs w:val="26"/>
          <w:u w:val="single"/>
        </w:rPr>
        <w:t>ДЦП «Развитие муниципальной службы в муниципальном образовании «Город Сарапул» на 2011-2013 годы</w:t>
      </w:r>
      <w:r>
        <w:rPr>
          <w:sz w:val="26"/>
          <w:szCs w:val="26"/>
        </w:rPr>
        <w:t xml:space="preserve"> – сумма 3 балла. Финансирование и исполнение составило 100%. Запланированные мероприятия выполнены в полном объеме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ЦП «Природно-очаговые инфекции» на 2010-2012 годы</w:t>
      </w:r>
      <w:r>
        <w:rPr>
          <w:sz w:val="26"/>
          <w:szCs w:val="26"/>
        </w:rPr>
        <w:t xml:space="preserve"> – сумма баллов 2. Программа профинансирована в 2012 году на 53,9 %.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6"/>
          <w:szCs w:val="26"/>
          <w:u w:val="single"/>
        </w:rPr>
        <w:t>ДЦП «Комплексные меры противодействия злоупотреблению наркотиками и их незаконному обороту в г. Сарапуле» на 2010-2014 годы</w:t>
      </w:r>
      <w:r>
        <w:rPr>
          <w:sz w:val="26"/>
          <w:szCs w:val="26"/>
        </w:rPr>
        <w:t xml:space="preserve"> – сумма 2 балла. Исполнение по программе составило 83,9% за счет средств городского бюджета и 100% за счет средств бюджета УР и внебюджета. Дополнительно израсходованы средства текущего финансирования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ЦП «Сахарный диабет» на 2010-2012 годы</w:t>
      </w:r>
      <w:r>
        <w:rPr>
          <w:sz w:val="26"/>
          <w:szCs w:val="26"/>
        </w:rPr>
        <w:t xml:space="preserve"> – сумма 2 балла. Программа профинансирована на 42,3% за счет средств городского бюджета и 100% за счет средств республиканского бюджет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6"/>
          <w:szCs w:val="26"/>
          <w:u w:val="single"/>
        </w:rPr>
        <w:t>ДЦП «Газификация города Сарапула» на 2011-2015 годы</w:t>
      </w:r>
      <w:r>
        <w:rPr>
          <w:sz w:val="26"/>
          <w:szCs w:val="26"/>
        </w:rPr>
        <w:t xml:space="preserve"> – сумма баллов -2. Программа профинансирована на 100%, исполнение составило – 89%.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6"/>
          <w:szCs w:val="26"/>
          <w:u w:val="single"/>
        </w:rPr>
        <w:t>ДЦП «Развитие информационного общества в городе Сарапуле» на 2012-2015 годы</w:t>
      </w:r>
      <w:r>
        <w:rPr>
          <w:sz w:val="26"/>
          <w:szCs w:val="26"/>
        </w:rPr>
        <w:t>. Программа была утверждена с нарушением сроков и не получила в 2012 году целевого финансирования. Все мероприятия были выполнены за счет текущего финансирования, а также выделения техники за счет средств республиканского бюджет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6"/>
          <w:szCs w:val="26"/>
          <w:u w:val="single"/>
        </w:rPr>
        <w:t>ДЦП «Безопасный труд на 2011-2013 годы</w:t>
      </w:r>
      <w:r>
        <w:rPr>
          <w:sz w:val="26"/>
          <w:szCs w:val="26"/>
        </w:rPr>
        <w:t>. Программа не предусмотрена к финансированию ни из одного источника, но может быть признана высокоэффективной – сумма баллов – 1. В тоже время необходимо отметить, что в 2012 году значительно превышен показатель по числу дней нетрудоспособности у пострадавших с утратой трудоспособности (при плане 27 дней, фактически он составил 41,2 дня), кроме того этот показатель возрос и по сравнению с 2011 годом на 45,5%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ффективные целевые программы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6"/>
          <w:szCs w:val="26"/>
          <w:u w:val="single"/>
        </w:rPr>
        <w:t xml:space="preserve">ДЦП Капитальный ремонт многоквартирных домов в городе Сарапуле на 2012 год. </w:t>
      </w:r>
      <w:r>
        <w:rPr>
          <w:sz w:val="26"/>
          <w:szCs w:val="26"/>
        </w:rPr>
        <w:t>Финансирование и исполнение составило 100%. Запланированные мероприятия выполнены в полном объеме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6"/>
          <w:szCs w:val="26"/>
          <w:u w:val="single"/>
        </w:rPr>
        <w:t>ВЦП «Туберкулез» на 2010-</w:t>
      </w:r>
      <w:r>
        <w:rPr>
          <w:sz w:val="26"/>
          <w:szCs w:val="26"/>
        </w:rPr>
        <w:t>2012 годы . Финансирование и исполнение составило 100%. Запланированные мероприятия выполнены в полном объеме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ЦП поддержки и взаимодействия общественных организаций и объединений граждан, действующих на территории муниципального образования «Город Сарапул» на 2011-2013 годы</w:t>
      </w:r>
      <w:r>
        <w:rPr>
          <w:sz w:val="26"/>
          <w:szCs w:val="26"/>
        </w:rPr>
        <w:t>. Финансирование и исполнение составило 100%. Запланированные мероприятия выполнены в полном объеме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6"/>
          <w:szCs w:val="26"/>
          <w:u w:val="single"/>
        </w:rPr>
        <w:t>ДЦП "Энергосбережение и повышение энергетической эффективности в городе Сарапуле Удмуртской Республики на 2011-2014 годы и целевые установки до 2020 года"</w:t>
      </w:r>
      <w:r>
        <w:rPr>
          <w:sz w:val="26"/>
          <w:szCs w:val="26"/>
        </w:rPr>
        <w:t xml:space="preserve"> Финансирование по данной программе составило 81,4% от запланированных объемов программы, исполнено финансирование на 100%. Не были реализованы в полном объеме мероприятия по энергетическому обследованию муниципальных учреждений и жилых домов, заключение энергосервисных договоров, что повлияло на выполнение целевых показателей программы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эффективные целевые программы:</w:t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ВЦП «Детское и школьное питание» на 2010-2012 годы»</w:t>
      </w:r>
      <w:r>
        <w:rPr>
          <w:sz w:val="26"/>
          <w:szCs w:val="26"/>
        </w:rPr>
        <w:t xml:space="preserve"> - сумма баллов – (-1). Программа профинансирована на 100 % за счет бюджетных источников, исполнение по программе составило: республиканский бюджет – 100%, городской – 93,3%; внебюджет – 91,2%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эффективность программы связана с невыполнением планов по следующим целевым показателям: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1)Удельный вес образовательных учреждений, использующих при организации питания продукты, обогащенные витаминами, макро- и микронутриентами  составил 64% при плановом значении в 66%. Невыполнение этого показателя связано с недостаточной популярностью обогащенных продуктов при организации питания в образовательных учреждениях. Данный показатель нуждается в обсуждении на предмет его необходимости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2)Доля поваров предприятий дошкольного и школьного питания, имеющих специальное образование составила 73% при плановом значении в 74%. Это связано с нехваткой квалифицированных кадров по причине низкой оплаты труда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3) Доведение норм питания согласно  СанПиН в дошкольных учреждениях составило 90% при плане в 95%. Это связано с недостаточным финансированием на приобретение кондитерских изделий, фруктов, сыров и других аналогичных продуктов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ЦП поддержки и развития малого и среднего предпринимательства в городе Сарапуле на 2010-2015 годы</w:t>
      </w:r>
      <w:r>
        <w:rPr>
          <w:sz w:val="26"/>
          <w:szCs w:val="26"/>
        </w:rPr>
        <w:t xml:space="preserve"> – сумма баллов – (-1). Программа второй год является неэффективной. В 2012 году программа профинансирована на 100%, исполнение составило 100%. 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эффективность данной программы связана с невыполнением целевого показателя по выделению микрозаймов субъектам малого и среднего бизнеса: из 12 микрозаймов выделено – 9, т.к. часть средств федерального бюджета поступили в город только в конце года и Администрация города смогла передать поступившие средства, согласно установленным процедурам, Сарапульскому муниципальному фонду развития предпринимательства на цели микрофинансирования только 21 декабря 2012 года (постановления Администрации от 21.12.2012г. № 3622 и 3623). Оставшаяся сумма субсидий будет израсходована в 2013 году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6"/>
          <w:szCs w:val="26"/>
          <w:u w:val="single"/>
        </w:rPr>
        <w:t>ВЦП «Безопасность образовательного учреждения (2010-2012 годы)»</w:t>
      </w:r>
      <w:r>
        <w:rPr>
          <w:sz w:val="26"/>
          <w:szCs w:val="26"/>
        </w:rPr>
        <w:t xml:space="preserve"> - сумма баллов – (-2).</w:t>
      </w:r>
    </w:p>
    <w:p>
      <w:pPr>
        <w:pStyle w:val="Normal"/>
        <w:ind w:firstLine="851"/>
        <w:jc w:val="both"/>
        <w:rPr/>
      </w:pPr>
      <w:r>
        <w:rPr>
          <w:i/>
          <w:sz w:val="26"/>
          <w:szCs w:val="26"/>
        </w:rPr>
        <w:t>Основной причиной (среди прочих) является невыполнение такого целевого показателя, как «доля образовательных учреждений, имеющих люки, ведущие в чердачное помещение, в противопожарном исполнении». Это связано с тем, что мероприятие по установке люков осуществлялось в пределах бюджетных ассигнований, средств было выделено недостаточно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6"/>
          <w:szCs w:val="26"/>
          <w:u w:val="single"/>
        </w:rPr>
        <w:t xml:space="preserve">ВЦП «Развитие системы управления земельными ресурсами и системы землеустройства на территории города Сарапула на 2011-2013 годы </w:t>
      </w:r>
      <w:r>
        <w:rPr>
          <w:sz w:val="26"/>
          <w:szCs w:val="26"/>
        </w:rPr>
        <w:t>– сумма баллов – (-2).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эффективность данной программы связана с невыполнением работ по межеванию и постановке на государственный кадастровый учет 94 земельных участков под многоквартирными домами. На невыполнение работ повлияла длительность согласования границ образуемых земельных участков со службами сетей инженерно-технического обеспечения, с собственниками помещений в многоквартирных жилых домах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ЦП на 2012-2019 годы «Светлый город» (-4).</w:t>
      </w:r>
    </w:p>
    <w:p>
      <w:pPr>
        <w:pStyle w:val="Normal"/>
        <w:ind w:firstLine="851"/>
        <w:jc w:val="both"/>
        <w:rPr/>
      </w:pPr>
      <w:r>
        <w:rPr>
          <w:i/>
          <w:sz w:val="26"/>
          <w:szCs w:val="26"/>
        </w:rPr>
        <w:t>Неэффективность данной программы связана с недофинансированием и с недостаточным контролем со стороны управления ЖКХ.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правления экономики</w:t>
        <w:tab/>
        <w:t>Н.Л.Цен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8:00Z</dcterms:created>
  <dc:creator>suhanova</dc:creator>
  <dc:description/>
  <cp:keywords/>
  <dc:language>en-US</dc:language>
  <cp:lastModifiedBy>Суханова</cp:lastModifiedBy>
  <cp:lastPrinted>2013-03-26T11:46:00Z</cp:lastPrinted>
  <dcterms:modified xsi:type="dcterms:W3CDTF">2013-04-12T08:45:00Z</dcterms:modified>
  <cp:revision>5</cp:revision>
  <dc:subject/>
  <dc:title>Пояснительная записка</dc:title>
</cp:coreProperties>
</file>