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-208280</wp:posOffset>
                </wp:positionV>
                <wp:extent cx="2334260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Глава города Сарапу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________________А.А. Есс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19 июля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76.3pt;mso-wrap-distance-left:9.05pt;mso-wrap-distance-right:9.05pt;mso-wrap-distance-top:0pt;mso-wrap-distance-bottom:0pt;margin-top:-16.4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Глава города Сарапу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________________А.А. Ессен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19 июл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208280</wp:posOffset>
                </wp:positionV>
                <wp:extent cx="239903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Заместитель Главы Администрации города Сарапула по административным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________________А.Г. Глух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19 июля 2016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4.6pt;mso-wrap-distance-left:9.05pt;mso-wrap-distance-right:9.05pt;mso-wrap-distance-top:0pt;mso-wrap-distance-bottom:0pt;margin-top:-16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Заместитель Главы Администрации города Сарапула по административным вопрос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________________А.Г. Глух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19 июля 2016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30810</wp:posOffset>
                </wp:positionV>
                <wp:extent cx="2399030" cy="107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Начальник управления имущественных отношений г. Сарапу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________________А.В. Мокруш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  <w:t>19 июля 2016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0" w:after="0"/>
                              <w:rPr>
                                <w:rFonts w:ascii="Times New Roman" w:hAnsi="Times New Roman" w:cs="Times New Roman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4.6pt;mso-wrap-distance-left:9.05pt;mso-wrap-distance-right:9.05pt;mso-wrap-distance-top:0pt;mso-wrap-distance-bottom:0pt;margin-top:10.3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Начальник управления имущественных отношений г. Сарапу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________________А.В. Мокруш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  <w:t>19 июля 2016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0" w:after="0"/>
                        <w:rPr>
                          <w:rFonts w:ascii="Times New Roman" w:hAnsi="Times New Roman" w:cs="Times New Roman"/>
                          <w:color w:val="000000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whi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highlight w:val="white"/>
        </w:rPr>
        <w:t>Устав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br/>
        <w:t>муниципального казенного учреждения</w:t>
        <w:br/>
        <w:t>«Муниципальная милиция г. Сарапу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. Сарапу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2016г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1. Муниципальное казенное учреждение «Муниципальная милиция г. Сарапула» (далее – Учреждение) создано на основании Постановления Администрации города Сарапу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июля 2016 года №1896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О создании муниципального казенного учреждения «Муниципальная милиция г. Сарапула»» и на основании Порядка принятия решений о создании, реорганизации и ликвидации муниципальных предприятий и учреждений, утвержденного решением Сарапульской городской Думы от 25 мая 2006 года №11-13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лное наименование Учреждения – Муниципальное казенное учреждение «Муниципальная милиция г. Сарапу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кращенное наименовани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КУ «Муниципальная милиция г. Сарапу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Учреждение является некоммерческой организацией. По своей организационно-правовой форме Учреждение является муниципальным казен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3. Учредителем Учреждения является муниципальное образование «Город Сарап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ункции и полномочия учредителя Учреждения осуществляет Администрация города Сарапула (далее – Учредитель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чредитель Учреждения является главным распорядителем средств бюджета города Сарап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4. Учреждение в своей деятельности руководствуется Конституцией Российской Федерации, законами и актами Президента и Правительства Российской Федерации, Конституцией Удмуртской Республики, законами и актами Главы и Правительства Удмуртской Республики, </w:t>
      </w:r>
      <w:r>
        <w:rPr>
          <w:rFonts w:cs="Times New Roman" w:ascii="Times New Roman" w:hAnsi="Times New Roman"/>
          <w:sz w:val="24"/>
          <w:szCs w:val="24"/>
          <w:highlight w:val="white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а также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5. Учреждение является юридическим лицом, имеет самостоятельный баланс, печать со своим наименованием, штампы, бланки. Учреждение осуществляет операции с поступающими ему в соответствии муниципальными правовыми актами средствами через лицевые счета, открываемые Управлением финансов города Сарап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6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7. Учреждение от своего имени приобретает и осуществляет имущественные и личные неимущественные права и несёт обязанности, выступает в суде в качестве истца и ответчика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8. Учреждение отвечает по своим обязательствам находящимися в его распоряжении денежными средствами. При их недостаточности ответственность (в том числе субсидиарную) по обязательствам Учреждения, подлежащим оплате за счёт средств бюджета города Сарапула, несёт Учредитель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9. Учреждение обеспечивает открытость и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ь следующих документов (с учётом требований законодательства Российской Федерации о защите государственной тайны)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чредительные документы Учреждения, в том числе внесённые в них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видетельство о государственной регистрации Учрежд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) решение о создан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) решение Учредителя Учреждения о назначении директор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) положения о филиалах, представительствах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) бюджетная смет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) годовая бухгалтерская отчетность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) сведения о проведённых в отношении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) муниципальное задание на оказание услуг (выполнение работ) в случае его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) отчет о результатах своей деятельности и об использовании закреплённого за ни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10.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: 427900, Удмуртская Республика, г. Сарапул, Красная площадь,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427900, Удмуртская Республика, г. Сарапул, Красная площадь,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Имущество Учреждения находится в собственности муниципального образования «Город Сарапул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Учреждение самостоятельно осуществляет свою деятельность в пределах, установленных законодательств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Учреждения с другими организациями и физическими лицами в сферах хозяйственной деятельности осуществляется на основе договоров, соглашений, контрактов. При этом Учреждение руководствуется прежде всего, предметом и целями своей деятельности, установленными настоящим Уставом, назначением  имущества, закрепленного за Учреждением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558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5588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Цели, предмет и виды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1. Учреждение осуществляет свою деятельность в соответствии с предметом и целями деятельности, определенными законодательством, правовыми актами муниципального образования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2. Учреждение создано в целях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реализации полномочий органов местного самоуправления в области организации охраны общественного порядка на территории муниципального образования «Город Сарапул»; участие в деятельности по профилактике правонарушений на территории муниципального образования «Город Сарапул»; предупреждения, выявления и пресечения нарушений в муниципальном образовании «Город Сарапул» в рамках осуществления муниципаль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выявление, пресечение на территории МО «Город Сарапул» в рамках своих полномочий отдельных видов административных правонарушений, их документирование с целью применения мер административного воздействия к лицам их совершив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 правоохранительными органами по вопросам организации охраны общественного порядка, профилактики правонарушений на территории МО «Город Сарапул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реализации полномочий Администрации города Сарапула в области охраны общественного порядка на территории МО «Города Сарапул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, выявление и пресечение нарушений в муниципальном образовании «Город Сарапул» в рамках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3. Для достижения целей, предусмотренных пунктом 2.2 настоящего Устава, Учреждение осуществляет следующие основные виды дея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выявлению и фиксации отдельных видов правонарушений в пределах полномочий, для рассмотрения на Административной комисс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атериалов по делам об административных правонарушениях, совершенных на территории МО «Город Сарапул», по подведомственности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а состояния охраны общественного порядка на территории МО «Города Сарапул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рганизационного и методического обеспечения деятельности межведомственной комиссии по профилактике правонарушений в городе Сарапуле, оказание содействия добровольным объединениям правоохранительной направленности, участвующим в охране общественного порядка, оценка и прогнозирование и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етензионной и исковой работы, в пределах полномочий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ализации федеральных, республиканских и муниципальных программ и мероприятий по укреплению охраны общественного порядка, профилактике правонарушений, в пределах полномочий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руководителям Администрации города Сарапула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ии мер, направленных на предупреждение административных правонарушений, устранение причин и условий, способствовавших совершению административных правонарушений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ии мер по укреплению охраны общественного порядка на территории МО «Город Сарапул»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и внесении проектов муниципальных правовых актов по вопросам, относящимся к полномочия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Учреждение осуществляет следующие иные виды деятельности, не являющимися основными видами деятельности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едложений, заявлений, жалоб и обращений граждан и юридических лиц по вопросам, относящимся к компетенции Учреждения, и принятие по ним решений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здания Администрации города Сарап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о и финанс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Финансовое обеспечение деятельности Учреждения осуществляется за счёт средств бюджета города Сарапула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мущество Учреждения находится в собственности муниципального образования «Город Сарапул» и закрепляется за Учреждением на праве оперативного управления в порядке 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, необходимый для выполнения Учреждением своих уставных задач, предоставляется ему на праве постоянного (бессрочного)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оходы от использования или продажи имущества Учреждения и платных услуг, оказываемых Учреждением, средства безвозмездных поступлений и от иной приносящей доход деятельности Учреждения поступают в бюджет города Сарап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Учреждение не вправе отчуждать либо иным способом распоряжаться закрепленным за ним имуществом без согласия собственника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Источниками формирования имущества Учреждения 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закрепленное в установленном порядке за Учрежд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а Сарапу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ведет бюджетный учет своей деятельности; представляет данные бюджетного учёта Учредителю Учреждения, в Управление финансов г. Сарапула. Годовая бюджетная отчетность Учреждения соста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плата Учреждением муниципальных контрактов, иных договоров, подлежащих исполнению за счёт средств бюджета города Сарапула, производится в пределах доведё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Учреждением данных требований при заключении муниципальных контрактов, иных договоров является основанием для признания их судом недействительными по иску Учредителя Учрежд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меньшения Учреждению как получателю бюджетных средств Учредителем Учреждения ранее довё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указанных муниципальных контрактов, иных договоров о цене и (или) количестве (объеме) товаров (работ, услуг)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муниципального контракта, иного договора вправе потребовать от Учреждения возмещения только фактически понесённого ущерба, непосредственно обусловленного изменением условий муниципального контракта, иного договор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Учреждение отвечает по своим обязательствам</w:t>
      </w:r>
      <w:r>
        <w:rPr>
          <w:rFonts w:cs="Times New Roman" w:ascii="Times New Roman" w:hAnsi="Times New Roman"/>
          <w:sz w:val="24"/>
          <w:szCs w:val="28"/>
        </w:rPr>
        <w:t xml:space="preserve">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Учредитель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осуществлении права оперативного управления в отношении закреплё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Имущество, закреплённое за Учреждением на праве оперативного управления, может быть изъято как полностью, так и частично в порядке, установленном законодательством и  муниципальными правовыми актами:</w:t>
      </w:r>
    </w:p>
    <w:p>
      <w:pPr>
        <w:pStyle w:val="Cons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ишнее, неиспользуемое или используемое не по назначению имущество Учреждения может быть как полностью, так и частично в соответствии с законодательством Российской Федерации;</w:t>
      </w:r>
    </w:p>
    <w:p>
      <w:pPr>
        <w:pStyle w:val="Cons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ликвидации, реорганизации Учреждения;</w:t>
      </w:r>
    </w:p>
    <w:p>
      <w:pPr>
        <w:pStyle w:val="Cons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установленных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1.Согласование сделок Учреждения в отношении закреплённого за ним на праве оперативного управления имущества осуществляется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, закрепленного за Учреждением, по договорам аренды осуществляется Управлением имущественных отношений г. Сарапула в порядке, установленном муниципальными правовыми актам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нтроль за использованием по назначению и сохранностью имущества, закреплённого за Учреждением на праве оперативного управления, осуществляет Управление имущественных отношений г. Сарапу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ава и обязан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выполнения уставных целей Учреждение имеет право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ступать муниципальным заказчиком по муниципальным контрактам при размещении заказов на поставку товаров, выполнение работ, оказание услуг;       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филиалы и представительства по согласованию с Учредителем Учреждения (в пределах лимитов бюджетных обязательств, доведенных Учреждению)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ть положения о филиалах, представительствах Учреждения, изменения и дополнения к ни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ать руководителей филиалов и представительств Учреждения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ать договоры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обретать или арендовать имущество, необходимое для реализации целей деятельности, установленных настоящим Уставом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ть структуру и штатное расписание в пределах утвержденной Учредителем Учреждения бюджетной сметы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ализовывать иные права, установленные законодательством и настоящим Уста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заимодействие Учреждения при осуществлении им бюджетных полномочий получателя бюджетных средств с Учредителем Учреждения, как  главным распорядителем бюджетных средств в отношении Учреждения, осуществляется в соответствии с Бюджетным кодексом Российской Федерации. Учреждение осуществляет операции с бюджетными средствами через лицевые счета, открытые ему в соответствие с Бюджетным кодекс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оказатели бюджетной сметы Учреждения должны соответствовать доведённым до него лимитам бюджетных обязательств на принятие и (или) исполнение бюджетных обязательств по обеспечению выполнения функций Учреждения. В бюджетной смете Учреждения дополнительно могут утверждаться иные показатели, предусмотренные порядком составления и ведения бюджетной сме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ледующие бюджет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, представляет на утверждение Учредителю Учреждения и исполняет бюджетную с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Учредителю Учреждения предложения по изменению бюджетной рос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бюджетный учёт либо заключает соглашение со специализированным учреждением о передаче полномочий по ведению бюджетного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ётность получателя бюджетных средств Учредителю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полномочия, предусмотренные законодатель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ан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чать по своим обязательствам находящимися в распоряжении Учреждения денежными средствам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ть гарантированные условия труда и меры социальной защиты своих работников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ть учёт и сохранность документов по личному составу, а также своевременную передачу их на хранение в установленном порядк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уществлять бюджетный учёт своей деятельности, 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жегодно в установленном порядке представлять в Управление имущественных отношений г. Сарапула сведения о закреплённом за ним имуществ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нимать необходимые меры по защите работников Учреждения от последствий возникновения чрезвычайных ситуаций мирного и военного времени.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здавать необходимые условия работникам Учреждения для выполнения ими обязанностей по гражданской обороне и нести расходы, связанные с проведением её мероприятий, осуществлять обучение директора и работников Учреждения способам защиты от опасностей, возникающих при ведении военных действий или вследствие этих действий, а также действиям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ивать сохранность имущества, закреплённого за Учреждением на праве оперативного управления, а также использовать его эффективно и строго по назнач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ть мероприятия по организации и ведению воинского учёта работников Учреждения в соответствии с Положением о воинском учёте, выполнять мобилизационные задания в соответствии с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ыполнять требования охраны труда, техники безопасности, общей и пожарной безопасности, производственной санитарии для работающих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 реорганизациях осуществлять преемственность делопроизводства и хранения архивов в соответствии с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эффективно использовать бюджетные средства в соответствии с их целевым назнач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своевременно представлять отчёты, в том числе бюджетную отчетность и иные сведения об использовании бюджетных средств;</w:t>
      </w:r>
    </w:p>
    <w:p>
      <w:pPr>
        <w:pStyle w:val="Con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) выполнять требования муниципальных правовых а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ыполнять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 ненадлежащее исполнение обязанностей и искажение бюджетной отчётности и других отчетов должностные лица Учреждения несут ответственность, установленную законодательство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ь за текущей, хозяйственной и финансовой деятельностью Учреждения осуществляется Учредителем Учреждения, Управлением финансов г.Сарапула в пределах их компетенции, установленной законодательств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номочия Учредителя Учрежд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ь Учреждения осуществляет следующие полномоч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устав Учреждения, а также вносимые в него измен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редмет, цели и виды деятельности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ает директора Учреждения и прекращает его полномоч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ает, изменяет, расторгает трудовой договор с директором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осуществляет финансовое обеспечение выполнения функций Учреждения;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устанавливает порядок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 согласовывает создание Учреждением филиалов и представительств и назначение их руковод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 вносит в Управление имущественных отношений г. Сарапула предложения о закреплении за Учреждением на праве оперативного управления  имущества, находящегося в собственности МО «Город Сарапул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осит в Управление имущественных отношений г. Сарапула предложения об изъятии излишнего, неиспользуемого либо используемого не по назначению имущества, закрепленного за учреждением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станавливает предельно допустимые значения просроченной задолженности Учреждения и предусматривает в трудовом договоре с директоро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, превышающей предельно-допустимые знач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контроль за деятельностью Учреждения,  проводит проверки, ревизии финансовой, хозяйственной и иной деятельности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огласовывает  штатное расписание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4) осуществляет мероприятия по реорганизации, ликвидации, изменении типа Учрежд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) в случае реорганизации Учреждения утверждает разделительный баланс или передаточный акт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) в случае ликвидации Учреждения утверждает промежуточный ликвидационный и ликвидационный балансы Учреждения в порядке, установленном законодательством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существляет иные полномочия, предусмотренные законодательством, муниципальными правовыми актами и настоящим Уста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Управления имущественных отношений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имущественных отношений г. Сарапула осуществляет в отношении Учреждения следующие полномочия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существляет мероприятия по закреплению в соответствии с законодательством за Учреждением на праве оперативного управления имущество, находящееся в собственности МО «Город Сарапул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существляет в установленном порядке полномочия собственника в отношении имущества, закрепленного за учреждением на праве оперативного управ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 предложению Учредителя Учреждения или по собственной инициативе принимает решение об изъятии излишнего, неиспользуемого либо используемого не по назначению имущества, закреплённого за Учреждением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существляет контроль за использованием объектов собственности МО «Город Сарапул», переданных Учреждению в оперативное управление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осуществляет передачу в аренду имущества, закрепленного за Учреждением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истребует у Учреждения сведения об имуществе Учреждения для учёта и ведения Реестра объектов муниципальной собственности города Сарапула;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существляет иные полномочия, предусмотренные законодательством, муниципальными правовыми актами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ы управления Учрежд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реждение возглавляет директор, который назначается и освобождается от должности Учредителем Учрежд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йствует на основании срочного трудового договора, заключённого с ним Учредителем Учреждения. Трудовой договор заключается на срок не более пяти л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иректор Учреждения действует от имени Учреждения без доверенности, добросовестно и разумно представляет его интерес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Директор Учреждения несёт ответственность перед Учредителем Учреждения, в соответствии с законодательством, настоящим Уставом и заключенным с ним трудовы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иректор организует работу Учреждения, в установленном порядке и в соответствии с утверждаемой Учредителем Учреждения бюджетной сметой расходует денежные средства Учреждения, выдаёт доверенности, составляет и утверждает штатное   расписание   Учреждения,   в   пределах   своей   компетенции   издаёт приказы  и другие акты, осуществляет права и несет обязанности работодателя для работников Учреждения, осуществляет иные полномочия, предусмотренные законодательством, трудовым договором и настоящим Уста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Директор Учреждения назначает своих заместителей, самостоятельно определяет их компетенцию. Заместители директора Учреждения действуют от имени Учреждения, представляют его в государственных и в муниципальных органах, в других организациях, совершают сделки и иные юридические действия в пределах полномочий, предусмотренных доверенностями, выдаваемыми директором Учрежд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Учреждении могут создаваться иные органы управления Учреж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Изменение типа, реорганизация и ликвидация 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Изменение типа Учреждения осуществляется в порядке, установленном муниципальными правовыми актам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Реорганизация Учреждения осуществляется по решению Учредителя Учреждения в порядке, предусмотренно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чредителя Учреждения или по решению су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носятся необходимые изменения в Единый государственный реестр юридических лиц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чреждение может быть ликвидировано в порядке, установленном законодательством, по решению Учредителя Учрежд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быть ликвидировано также по решению суда в случаях, предусмотренных законодательств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Учреждения его архивы передаются в архив по месту нахождения Учреждения в порядке, установленном законодательством. Передача и упорядочение документов Учреждения осуществляются в установленном порядке в соответствии с требованиями архивных орг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назначается Учредителем Учрежд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ликвидируемого Учреждения выступает в суде, обеспечивает реализацию полномочий по управлению делами Учреждения  в течение всего периода его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промежуточный ликвидационный и ликвидационный балансы и представляет их для утверждения в Учредителю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на основании обращения ликвидационной комиссии включается Управлением имущественных отношений г.Сарапула  в состав имущества казны гор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Учреждения считается завершё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4.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изменений  в настоящий Уста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в настоящий Устав вносятся по решению Учредителя Учрежд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Изменения в настоящий Устав вступают в законную силу с момента их государственной регистрации в порядке, установленном законодательством.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76" w:hanging="516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4:00Z</dcterms:created>
  <dc:creator>print</dc:creator>
  <dc:description/>
  <cp:keywords/>
  <dc:language>en-US</dc:language>
  <cp:lastModifiedBy>Сергей А. Ощепков</cp:lastModifiedBy>
  <cp:lastPrinted>2016-07-22T13:56:00Z</cp:lastPrinted>
  <dcterms:modified xsi:type="dcterms:W3CDTF">2016-10-26T06:43:00Z</dcterms:modified>
  <cp:revision>13</cp:revision>
  <dc:subject/>
  <dc:title/>
</cp:coreProperties>
</file>