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Л.Н.Решет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2022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4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комиссии Управления финансов г.Сарапула по соблюдению требований к служебному поведению муниципальных служащих и урегулированию конфликта интересов на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74"/>
        <w:gridCol w:w="1556"/>
        <w:gridCol w:w="177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получения информации о нарушении муниципальным служащим Управления финансов г.Сарапула требований к служебному поведе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получения информации о наличии у муниципального служащего Управления финансов г.Сарапула личной заинтересованности, которая может привести к конфликту интере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предоставление муниципальным служащим недостоверных или неполных сведений о доходах, об имуществе и обязательств имущественного характе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обращения гражданина, замещающего в Управлении финансов г.Сарапул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 ) обязанности, до истечения двух лет со дня увольнения с муниципальной служб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обращения муниципального служащего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уведомления муниципальными служащими Управления финансов г.Сарапула о выполнении иной оплачива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по мере поступ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мер по противодействию корруп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ение информации начальниками отделов о состоянии служебного поведения и возможности возникновения и конфликта интересов в возглавляемом от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ение информации об анализе писем и обращений граждан на предмет наличия в них признаков заинтересованности муниципальных служащих Управления финансов г.Сарапула, которые могут привести к конфликту интересов и информации о нарушении муниципальными служащими требований к служебному поведе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омиссии в 2023 году, утверждение плана работы комиссии на 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«Город Сарапул» в разделе  &lt; Финансы&gt;  в информационно-телекоммуникационной сети Интернет информации об итогах работы комиссии в текущем году и плана работы комиссии на следующий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опубликованной в средствах массовой информации, на предмет выявления сведений о фактах коррупции, личной заинтересованности, нарушений требований к ограничениям и запретам, требований к служебному поведению, требований о предотвращении или об урегулировании конфликта интересов, исполнения обязанностей, установленных в целях противодействия коррупции, со стороны муниципальных служащ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Л.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01:00Z</dcterms:created>
  <dc:creator>Gluhova</dc:creator>
  <dc:description/>
  <cp:keywords/>
  <dc:language>en-US</dc:language>
  <cp:lastModifiedBy>Krasnoperova</cp:lastModifiedBy>
  <dcterms:modified xsi:type="dcterms:W3CDTF">2023-01-25T06:07:00Z</dcterms:modified>
  <cp:revision>4</cp:revision>
  <dc:subject/>
  <dc:title/>
</cp:coreProperties>
</file>