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Утвержден: </w:t>
      </w:r>
    </w:p>
    <w:p>
      <w:pPr>
        <w:pStyle w:val="Normal"/>
        <w:autoSpaceDE w:val="false"/>
        <w:jc w:val="right"/>
        <w:rPr/>
      </w:pPr>
      <w:r>
        <w:rPr/>
        <w:t xml:space="preserve">Приказом Управления финансов г. Сарапула </w:t>
      </w:r>
    </w:p>
    <w:p>
      <w:pPr>
        <w:pStyle w:val="Normal"/>
        <w:autoSpaceDE w:val="false"/>
        <w:jc w:val="right"/>
        <w:rPr/>
      </w:pPr>
      <w:r>
        <w:rPr/>
        <w:t>от  30.12.2020 г.  №  216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ЛАН</w:t>
      </w:r>
    </w:p>
    <w:p>
      <w:pPr>
        <w:pStyle w:val="ConsPlusTitle"/>
        <w:widowControl/>
        <w:jc w:val="center"/>
        <w:rPr/>
      </w:pPr>
      <w:r>
        <w:rPr/>
        <w:t xml:space="preserve">МЕРОПРИЯТИЙ ПО ПРОТИВОДЕЙСТВИЮ КОРРУПЦИИ </w:t>
      </w:r>
    </w:p>
    <w:p>
      <w:pPr>
        <w:pStyle w:val="ConsPlusTitle"/>
        <w:widowControl/>
        <w:jc w:val="center"/>
        <w:rPr/>
      </w:pPr>
      <w:r>
        <w:rPr/>
        <w:t xml:space="preserve">в Управлении финансов г. Сарапула </w:t>
      </w:r>
    </w:p>
    <w:p>
      <w:pPr>
        <w:pStyle w:val="ConsPlusTitle"/>
        <w:widowControl/>
        <w:jc w:val="center"/>
        <w:rPr/>
      </w:pPr>
      <w:r>
        <w:rPr/>
        <w:t>на 2021 год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2268"/>
        <w:gridCol w:w="18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ормативное правовое и организационное обеспечение деятельности в сфере противодействия коррупции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34"/>
              <w:rPr/>
            </w:pPr>
            <w:r>
              <w:rPr/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должностных инструкций муниципальных служащих на соответствие действующему законодательству и содержанию коррупционных про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отделов Управ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год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информации, опубликованной в средствах массовой информации, на предм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явления сведений о фактах коррупции, личной заинтересованности, наруш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ебований к ограничениям и запретам, требований к служебному поведению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ебований о предотвращении или об урегулировании конфликта интересов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нения обязанностей, установленных в целях противодействия коррупции, со стороны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х служащих и выборных должностных лиц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Управлен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ализа обращений граждан и организаций, служебной корреспонденции в целях выявления коррупционных рисков и своевременного реагирования на коррупционные проявления со стороны должностных ли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Управления по соблюдению требований к служебному поведению и урегулированию конфликта интере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>
          <w:trHeight w:val="11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ониторинга реализации мер по противодействию корруп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И.М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апреля</w:t>
            </w:r>
          </w:p>
          <w:p>
            <w:pPr>
              <w:pStyle w:val="Normal"/>
              <w:rPr/>
            </w:pPr>
            <w:r>
              <w:rPr/>
              <w:t xml:space="preserve">До 10 июля </w:t>
            </w:r>
          </w:p>
          <w:p>
            <w:pPr>
              <w:pStyle w:val="Normal"/>
              <w:rPr/>
            </w:pPr>
            <w:r>
              <w:rPr/>
              <w:t>До 10 октября</w:t>
            </w:r>
          </w:p>
          <w:p>
            <w:pPr>
              <w:pStyle w:val="Normal"/>
              <w:rPr/>
            </w:pPr>
            <w:r>
              <w:rPr/>
              <w:t>До 20 декабр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Внедрение антикоррупционных механизмов в рамках реализации кадровой политики в муниципальном образовании «Город Сарапул»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должностных инструкций муниципальных служащих в соответствии с действующим законодательством о противодействии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и отделов Управлени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в трудовые договоры муниципальных служащих должностные обязанности по противодействию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знецова И.М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ссмотрения поступивших в Управление уведомлений муниципальных служащих о фактах их склонения к совершению коррупцион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Управлен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лучения информ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ссмотрения уведомлений муниципаль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Управления по соблюдению требований к служебному поведению и урегулированию конфликта интере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лучения информ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уведомлений муниципальных служащих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Управления по соблюдению требований к служебному поведению и урегулированию конфликта интере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лучения информ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ходатайств муниципальных служащих о разрешении принять награду, почетное и специальное звание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рганизаций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Управления по соблюдению требований к служебному поведению и урегулированию конфликта интере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лучения информ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работы комиссии Управления по соблюдению требований к служебному поведению и урегулированию конфликта интере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И.М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ов, связанных с соблюдением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rPr/>
            </w:pPr>
            <w:r>
              <w:rPr/>
              <w:t>Управления по соблюдению требований к служебному поведению и урегулированию конфликта интере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едварительного уведомления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ми служащими о выполнении иной оплачиваемой работы в соответствии с частью 2 статьи 11 Федерального закона от 02 марта 2007 года № 25-ФЗ «О муниципальной службе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rPr/>
            </w:pPr>
            <w:r>
              <w:rPr/>
              <w:t>Управлен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ведомления представителя нанимателя (работодателя) о фактах обращения в целях склонения муниципальных</w:t>
            </w:r>
          </w:p>
          <w:p>
            <w:pPr>
              <w:pStyle w:val="Normal"/>
              <w:jc w:val="both"/>
              <w:rPr/>
            </w:pPr>
            <w:r>
              <w:rPr/>
              <w:t>служащих к совершению коррупцион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rPr/>
            </w:pPr>
            <w:r>
              <w:rPr/>
              <w:t>Управлен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онтроля за реализацией требований Федерального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закона</w:t>
              </w:r>
            </w:hyperlink>
            <w:r>
              <w:rPr/>
              <w:t xml:space="preserve"> от 3 декабря 2012 года № 230-ФЗ "О контроле за соответствием расходов лиц, замещающих государственные должности, и иных лиц их доходам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И.М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рки достоверности и полноты сведений, представляемых гражданином, претендующим на замещение должности муниципальной службы, муниципальным служащим, связанных с муниципальной службой ограничений и запр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И.М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поступлении на муниципальную службу, </w:t>
            </w:r>
          </w:p>
          <w:p>
            <w:pPr>
              <w:pStyle w:val="Normal"/>
              <w:rPr/>
            </w:pPr>
            <w:r>
              <w:rPr/>
              <w:t>при получении информ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змещения сведений о расходах, о доходах, об имуществе и обязательствах имущественного характера  лиц, замещающих муниципальные должности и членов их семей на официальном сайте муниципального образования «Город Сарапул» и предоставления этих сведений средствам массовой информации для опублико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И.М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5 ма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 по формированию кадрового резерва муниципальной служб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С.В.</w:t>
            </w:r>
          </w:p>
          <w:p>
            <w:pPr>
              <w:pStyle w:val="Normal"/>
              <w:rPr/>
            </w:pPr>
            <w:r>
              <w:rPr/>
              <w:t>Кузнецова И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ессиональной переподготовки и повышения квалификации муниципальных служащ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униципальным служащим консультативной помощи по вопросам предотвращения или урегулирования конфликта интере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С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1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рки сведений об адресах сайтов и (или) страниц сайтов в информационно-телекоммуникационной сети "Интернет", на которых муниципальным служащим размещались общедоступная информация, а также данные, позволяющие его идентифициров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С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При поступлении на муниципальную службу, </w:t>
            </w:r>
          </w:p>
          <w:p>
            <w:pPr>
              <w:pStyle w:val="Normal"/>
              <w:rPr/>
            </w:pPr>
            <w:r>
              <w:rPr/>
              <w:t>при получении информации</w:t>
            </w:r>
          </w:p>
        </w:tc>
      </w:tr>
      <w:tr>
        <w:trPr>
          <w:trHeight w:val="2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Кузнецова И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/>
            </w:pPr>
            <w:r>
              <w:rPr/>
            </w:r>
          </w:p>
          <w:p>
            <w:pPr>
              <w:pStyle w:val="Normal"/>
              <w:ind w:right="-74" w:hanging="0"/>
              <w:rPr/>
            </w:pPr>
            <w:r>
              <w:rPr/>
              <w:t xml:space="preserve">При поступлении на муниципальную службу, </w:t>
            </w:r>
          </w:p>
          <w:p>
            <w:pPr>
              <w:pStyle w:val="Normal"/>
              <w:ind w:right="-74" w:hanging="0"/>
              <w:rPr/>
            </w:pPr>
            <w:r>
              <w:rPr/>
              <w:t>при получении информации</w:t>
            </w:r>
          </w:p>
          <w:p>
            <w:pPr>
              <w:pStyle w:val="Normal"/>
              <w:ind w:right="-74" w:hanging="0"/>
              <w:rPr/>
            </w:pPr>
            <w:r>
              <w:rPr/>
            </w:r>
          </w:p>
        </w:tc>
      </w:tr>
      <w:tr>
        <w:trPr>
          <w:trHeight w:val="2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  <w:p>
            <w:pPr>
              <w:pStyle w:val="ConsPlusNormal"/>
              <w:spacing w:before="2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С.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В течении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Arial" w:hAnsi="Arial" w:cs="Arial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9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457BBFEF03BCFE97D8B62F23ADEC4F2ED2B8A9DE11296A652731B355W4V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01:00Z</dcterms:created>
  <dc:creator>Пользователь</dc:creator>
  <dc:description/>
  <cp:keywords/>
  <dc:language>en-US</dc:language>
  <cp:lastModifiedBy>Galieva N.N.</cp:lastModifiedBy>
  <cp:lastPrinted>2018-09-04T17:15:00Z</cp:lastPrinted>
  <dcterms:modified xsi:type="dcterms:W3CDTF">2021-07-01T07:42:00Z</dcterms:modified>
  <cp:revision>9</cp:revision>
  <dc:subject/>
  <dc:title>Утвержден</dc:title>
</cp:coreProperties>
</file>