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комиссии Управления финансов г. Сарапула по соблюд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поведению муниципальных служащи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 за 2020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418"/>
        <w:gridCol w:w="2976"/>
      </w:tblGrid>
      <w:tr>
        <w:trPr>
          <w:trHeight w:val="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рушении муниципальным служащим Управления финансов г. Сарапула требований к служебному пове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олучения информации о наличии у муниципального служащего Управления финансов г. Сарапула личной заинтересованности, которая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предоставления муниципальным служащим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гражданина, замещавшего в Управлении финансов г. Сарапула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.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факту обращения муниципального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комиссии по факту уведомления муниципальными служащими Управления финан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апула  о выполнении иной оплачиваемо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об иной оплачиваемой работе. На заседании комиссии было установлено, что указанная муниципальными служащими иная оплачиваемая работа не влечет за собой конфликт интересов 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об анализе писем и обращений граждан на предмет наличия в них признаков заинтересованности муниципальных служащих Управления финансов г. Сарапула, которые могут привести к конфликту интересов и информации о нарушении муниципальными служащими требований к служебному повед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проведения анализ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 выявл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и о наличии у муниципальных служащих Управления финансов г.Сарапула признаков личной заинтересованности, которые могут привести к конфликту интересов и информации о нарушении муниципальными служащими требований к служебному поведению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нализ публикаций в газете «Красное Прикамье» на предмет информации о наличии у муниципальных служащих Управления финансов г.Сарапула личной заинтересованности, которая может привести к конфликту интересов и информации о нарушении муниципальными служащими Управления финансов требований к служебному повед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31:00Z</dcterms:created>
  <dc:creator>USER</dc:creator>
  <dc:description/>
  <cp:keywords/>
  <dc:language>en-US</dc:language>
  <cp:lastModifiedBy>Gluhova</cp:lastModifiedBy>
  <cp:lastPrinted>2018-12-19T15:30:00Z</cp:lastPrinted>
  <dcterms:modified xsi:type="dcterms:W3CDTF">2021-07-06T09:33:00Z</dcterms:modified>
  <cp:revision>4</cp:revision>
  <dc:subject/>
  <dc:title/>
</cp:coreProperties>
</file>