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С.В. Бочкар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_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комиссии Управления финансов г. Сарапула по соблю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рушении муниципальным служащим Управления финансов г. Сарапула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личии у муниципального служащего Управления финансов г. Сарапула личной заинтересованности, которая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распоряжением Администрации города Сарапула от 21 января 2010г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гражданина, замещавшего в Управлении финансов г.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факту уведомления муниципальными служащими Управления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  о выполнени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мер по противодействию корруп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информации начальниками отделов о состоянии служебного поведения и возможности возникновения и конфликта интересов в возглавляемом отде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мотрение информации об анализе писем и обращений граждан на предмет наличия в них признаков заинтересованности муниципальных служащих Управления финансов г. Сарапула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в 2019 году, утверждение плана работы комисси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Администрации города Сарапула о результатах работы комиссии  для размещения на официальном сайте муниципального образования «Город Сарапу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запрос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0:00Z</dcterms:created>
  <dc:creator>USER</dc:creator>
  <dc:description/>
  <dc:language>en-US</dc:language>
  <cp:lastModifiedBy>Krasnoperova_E</cp:lastModifiedBy>
  <cp:lastPrinted>2016-12-21T14:41:00Z</cp:lastPrinted>
  <dcterms:modified xsi:type="dcterms:W3CDTF">2018-12-27T07:30:00Z</dcterms:modified>
  <cp:revision>2</cp:revision>
  <dc:subject/>
  <dc:title/>
</cp:coreProperties>
</file>