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 xml:space="preserve">Приказом Управления финансов г. Сарапула </w:t>
      </w:r>
    </w:p>
    <w:p>
      <w:pPr>
        <w:pStyle w:val="Normal"/>
        <w:autoSpaceDE w:val="false"/>
        <w:jc w:val="right"/>
        <w:rPr/>
      </w:pPr>
      <w:r>
        <w:rPr/>
        <w:t xml:space="preserve">от 30.12.2016 г.  №  197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ПРОТИВОДЕЙСТВИЮ</w:t>
      </w:r>
    </w:p>
    <w:p>
      <w:pPr>
        <w:pStyle w:val="ConsPlusTitle"/>
        <w:widowControl/>
        <w:jc w:val="center"/>
        <w:rPr/>
      </w:pPr>
      <w:r>
        <w:rPr/>
        <w:t xml:space="preserve">КОРРУПЦИИ В Управлении финансов г. Сарапула </w:t>
      </w:r>
    </w:p>
    <w:p>
      <w:pPr>
        <w:pStyle w:val="ConsPlusTitle"/>
        <w:widowControl/>
        <w:jc w:val="center"/>
        <w:rPr/>
      </w:pPr>
      <w:r>
        <w:rPr/>
        <w:t>НА 2017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2268"/>
        <w:gridCol w:w="18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рмативное правовое и организационное обеспечение деятельности в сфере противодействия коррупции</w:t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34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должностных инструкций муниципальных служащих на соответствие действующему законодательству и содержанию коррупционных прояв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 Управ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нформации, опубликованной в средствах массовой информации, на предм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я сведений о фактах коррупции, личной заинтересованности, нару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й к ограничениям и запретам, требований к служебному пове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й о предотвращении или об урегулировании конфликта интерес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я обязанностей, установленных в целях противодействия коррупции, со стороны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 и выборных должностных лиц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обращений граждан и организаций, служебной корреспонденции в целях выявления коррупционных рисков и своевременного реагирования на коррупционные проявления со стороны должностны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реализации мер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Е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января</w:t>
            </w:r>
          </w:p>
          <w:p>
            <w:pPr>
              <w:pStyle w:val="Normal"/>
              <w:rPr/>
            </w:pPr>
            <w:r>
              <w:rPr/>
              <w:t xml:space="preserve">До 20 апреля </w:t>
            </w:r>
          </w:p>
          <w:p>
            <w:pPr>
              <w:pStyle w:val="Normal"/>
              <w:rPr/>
            </w:pPr>
            <w:r>
              <w:rPr/>
              <w:t>До 01 августа</w:t>
            </w:r>
          </w:p>
          <w:p>
            <w:pPr>
              <w:pStyle w:val="Normal"/>
              <w:rPr/>
            </w:pPr>
            <w:r>
              <w:rPr/>
              <w:t>До 15 октября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недрение антикоррупционных механизмов в рамках реализации кадровой политики в муниципальном образовании «Город Сарапул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должностных инструкций муниципальных служащих в соответствии с действующим законодательством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и отделов Управле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в трудовые договоры муниципальных служащих должностные обязанност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перова Е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поступивших в Управление уведомлений муниципальных служащих о фактах и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муниципальных служащих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ходатайств муниципальных служащих о разрешении принять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рганизаци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работы комиссии 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Е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, связанных с соблюдение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варительного уведомле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ми служащими о выполнении иной оплачиваемой работы в соответствии с частью 2 статьи 11 Федерального закона от 02 марта 2007 года № 25-ФЗ «О муниципальной служб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ведомления представителя нанимателя (работодателя) о фактах обращения в целях склонения муниципальных</w:t>
            </w:r>
          </w:p>
          <w:p>
            <w:pPr>
              <w:pStyle w:val="Normal"/>
              <w:jc w:val="both"/>
              <w:rPr/>
            </w:pPr>
            <w:r>
              <w:rPr/>
              <w:t>служащих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реализацией требований Федеральног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а</w:t>
              </w:r>
            </w:hyperlink>
            <w:r>
              <w:rPr/>
              <w:t xml:space="preserve"> от 3 декабря 2012 года №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Е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и полноты сведений, представляемых гражданином, претендующим на замещение должности муниципальной службы, муниципальным служащим, связанных с муниципальной службой ограничений и запр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Е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ступлении на муниципальную службу, </w:t>
            </w:r>
          </w:p>
          <w:p>
            <w:pPr>
              <w:pStyle w:val="Normal"/>
              <w:rPr/>
            </w:pPr>
            <w:r>
              <w:rPr/>
              <w:t>при получении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змещения сведений о расходах, о доходах, об имуществе и обязательствах имущественного характера  лиц, замещающих муниципальные должности и членов их семей на официальном сайте муниципального образования «Город Сарапул» и предоставления этих сведений средствам массовой информации для опублик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Е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м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 по формированию кадрового резерва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  <w:p>
            <w:pPr>
              <w:pStyle w:val="Normal"/>
              <w:rPr/>
            </w:pPr>
            <w:r>
              <w:rPr/>
              <w:t>Краснопер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переподготовки и повышения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 консультативной помощи по вопросам предотвращения или урегулирования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сведений об адресах сайтов и (или) страниц сайтов в информационно-телекоммуникационной сети "Интернет",</w:t>
            </w:r>
          </w:p>
          <w:p>
            <w:pPr>
              <w:pStyle w:val="Normal"/>
              <w:rPr/>
            </w:pPr>
            <w:r>
              <w:rPr/>
              <w:t>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  <w:p>
            <w:pPr>
              <w:pStyle w:val="Normal"/>
              <w:rPr/>
            </w:pPr>
            <w:r>
              <w:rPr/>
              <w:t>Веретенников В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При поступлении на муниципальную службу, </w:t>
            </w:r>
          </w:p>
          <w:p>
            <w:pPr>
              <w:pStyle w:val="Normal"/>
              <w:rPr/>
            </w:pPr>
            <w:r>
              <w:rPr/>
              <w:t>при получении информ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57BBFEF03BCFE97D8B62F23ADEC4F2ED2B8A9DE11296A652731B355W4V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0:00Z</dcterms:created>
  <dc:creator>Пользователь</dc:creator>
  <dc:description/>
  <cp:keywords/>
  <dc:language>en-US</dc:language>
  <cp:lastModifiedBy>Krasnoperova_E</cp:lastModifiedBy>
  <cp:lastPrinted>2017-04-03T16:21:00Z</cp:lastPrinted>
  <dcterms:modified xsi:type="dcterms:W3CDTF">2017-04-10T12:04:00Z</dcterms:modified>
  <cp:revision>14</cp:revision>
  <dc:subject/>
  <dc:title>Утвержден</dc:title>
</cp:coreProperties>
</file>