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Управления финансов г. Сарапула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297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 Сарапула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 Сарапула личной заинтересованности, которая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вшего в Управлении финансов г.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факту уведомления муниципальными служащими Управления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  о выполнении иной оплачива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б анализе писем и обращений граждан на предмет наличия в них признаков заинтересованности муниципальных служащих Управления финансов г. Сарапула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ия анали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я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аличии у муниципальных служащих Управления финансов г.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убликаций в газете «Красное Прикамье» на предмет информации о наличии у муниципальных служащих Управления финансов г.Сарапула личной заинтересованности, которая может привести к конфликту интересов и информации о нарушении муниципальными служащими Управления финансов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dc:language>en-US</dc:language>
  <cp:lastModifiedBy>Krasnoperova_E</cp:lastModifiedBy>
  <dcterms:modified xsi:type="dcterms:W3CDTF">2017-12-26T09:16:00Z</dcterms:modified>
  <cp:revision>2</cp:revision>
  <dc:subject/>
  <dc:title/>
</cp:coreProperties>
</file>