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финансов г. Сарапул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5.2018 г. № 6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34"/>
      <w:bookmarkEnd w:id="0"/>
      <w:r>
        <w:rPr>
          <w:rFonts w:cs="Times New Roman" w:ascii="Times New Roman" w:hAnsi="Times New Roman"/>
        </w:rPr>
        <w:t xml:space="preserve">Типовая форма соглашения (договора) о предоставлении субсидии из бюджета города Сарапула между главным распорядителем средств бюджета и некоммерческой организацией, не являющейся              муниципальным учреждением города Сарапул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место заключения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              N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                                                                                                                                    ((номер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говора))                                                                                                                                                                    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естного самоуправления, до которого в соответствии  с бюджетным законодательством  РФ как получателю средств   бюджета города Сарапула доведены лимиты бюджетных обязательств на  предоставление субсид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 статьи 7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 кодекса РФ на соответствующий финансовый год  (соответствующий финансовый год и плановый период)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 в  дальнейшем  "Главный распорядитель средств бюджета", в лице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Главного распорядителя средств 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  муниципальным учреждением города Сарапул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       в        дальнейшем       "Получатель",       в       лице 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устава некоммерческой организации, не являющейся муниципаль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 другой  стороны,  далее  совместно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авил (порядка, положения) предоставления субсидии из бюджета города Сарапул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твержденными (ым) 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униципальный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" __________________ 20__ года  N ________________ (далее - Порядок предоставления субсид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92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Предметом настоящего Соглашения является предоставление из бюджета города Сарапула  в 20__ году/20__ - 20__ годах </w:t>
      </w:r>
      <w:hyperlink w:anchor="P44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субсидии 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нансового обеспечения либо возмещения затра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 (далее - Субсидия)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ние цели(ей)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целях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нансового обеспечения либо возмещения затра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казания              общественно              полезной              услуги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общественно полезной услуги и условия (формы) ее оказ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   соответствии     с    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    к     настоящему    Согла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алее - Субсидия)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лучателем следующих проектов (мероприятий) </w:t>
      </w:r>
      <w:hyperlink w:anchor="P450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1. 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2. _____________________________________________________________________ (далее -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 Субсидия  предоставляется  Главным распорядителем средств бюджета и  в  пределах бюджетных ассигнований, предусмотренных Решением Сарапульской городской Думы   о   бюджете  города Сарапула на соответствующий  финансовый  год  на  указанные  цели,  и лимитов бюджетных обязательств,  доведенных  в  установленном  порядке Главному распорядителю средств бюдж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 Субсидия  предоставляется  в  соответствии  с  лимитами бюджетных обязательств, доведенными Главному распорядителю средств бюджета, как   получателю   средств   бюджета   города Сарапул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кодам  классификации  расходов  бюджетов  Российской Федерации на ц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казанны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 (__________________) рублей - по коду БК 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прописью)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 (__________________) рублей - по коду БК 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прописью)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 (__________________) рублей - по коду БК 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прописью)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  Порядок  расчета  размера  предоставляемой Субсидии на достижение цели(ей),  указанной(ых)  в 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, установлен в соответствии с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N ___ </w:t>
      </w:r>
      <w:hyperlink w:anchor="P451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34"/>
      <w:bookmarkEnd w:id="3"/>
      <w:r>
        <w:rPr>
          <w:rFonts w:cs="Times New Roman" w:ascii="Times New Roman" w:hAnsi="Times New Roman"/>
        </w:rPr>
        <w:t>III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 Субсидия предоставляется в соответствии с Порядком предоставления субсидии:</w:t>
      </w:r>
    </w:p>
    <w:p>
      <w:pPr>
        <w:pStyle w:val="ConsPlusNonformat"/>
        <w:jc w:val="both"/>
        <w:rPr/>
      </w:pPr>
      <w:bookmarkStart w:id="4" w:name="P138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 При  представлении  Получателем  Главному распорядителю средств бюджета 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ежемесячно (ежеквартально или в срок  до "__" ____________ 20__ г.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ледующих документов </w:t>
      </w:r>
      <w:hyperlink w:anchor="P452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2.1. 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2.2. __________________________________________________________________________________.</w:t>
      </w:r>
    </w:p>
    <w:p>
      <w:pPr>
        <w:pStyle w:val="ConsPlusNonformat"/>
        <w:jc w:val="both"/>
        <w:rPr/>
      </w:pPr>
      <w:bookmarkStart w:id="5" w:name="P147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2. При соблюдении следующих условий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.1.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.2.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150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  Перечисление   Субсидии  осуществляется  на  счет  Получателя  в 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hyperlink w:anchor="P454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, финансового органа  или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1.   В   соответствии   с  планом-графиком  перечисления  Субсидии, установленным  в 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N  ___  к  настоящему  Соглашению, являющемся неотъемлемой частью настоящего Соглашения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2.  Не  позднее ____ рабочего дня, следующего за днем представления Получателем  Главному  распорядителю  средств бюджета документов,  указанных  в 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</w:rPr>
          <w:t>пункте  3.1.1</w:t>
        </w:r>
      </w:hyperlink>
      <w:r>
        <w:rPr>
          <w:rFonts w:cs="Times New Roman" w:ascii="Times New Roman" w:hAnsi="Times New Roman"/>
        </w:rPr>
        <w:t xml:space="preserve">  настоящего  Соглашения,  и  (или) соблюдения условий, указанных в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</w:rPr>
          <w:t>пункте 3.1.2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56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  Главный  распорядитель  средств  бюджета 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2.  Осуществлять  проверку  представляемых  Получателем документов, указанных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</w:rPr>
          <w:t>пункте 3.1.1</w:t>
        </w:r>
      </w:hyperlink>
      <w:r>
        <w:rPr>
          <w:rFonts w:cs="Times New Roman" w:ascii="Times New Roman" w:hAnsi="Times New Roman"/>
        </w:rPr>
        <w:t xml:space="preserve"> настоящего Соглашения, в том числе на соответствие их  Порядку предоставления  субсидии, в течение ____ рабочих дней со дня их получения от Получателя </w:t>
      </w:r>
      <w:hyperlink w:anchor="P457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3. Обеспечивать перечисление Субсидии на счет Получателя, указанный в  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</w:rPr>
          <w:t>разделе  VII</w:t>
        </w:r>
      </w:hyperlink>
      <w:r>
        <w:rPr>
          <w:rFonts w:cs="Times New Roman" w:ascii="Times New Roman" w:hAnsi="Times New Roman"/>
        </w:rPr>
        <w:t xml:space="preserve">  настоящего  Соглашения,  в  соответствии  с 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</w:rPr>
          <w:t>пунктом  3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7" w:name="P175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4.   Устанавливать  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  <w:r>
        <w:rPr>
          <w:rFonts w:cs="Times New Roman" w:ascii="Times New Roman" w:hAnsi="Times New Roman"/>
        </w:rPr>
        <w:t xml:space="preserve">   показатели   результативности  (целевые показатели) согласно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N ____ к настоящему Соглашению, являющемуся неотъемлемой частью настоящего Соглашения </w:t>
      </w:r>
      <w:hyperlink w:anchor="P459">
        <w:r>
          <w:rPr>
            <w:rStyle w:val="InternetLink"/>
            <w:rFonts w:cs="Times New Roman" w:ascii="Times New Roman" w:hAnsi="Times New Roman"/>
            <w:color w:val="0000FF"/>
          </w:rPr>
          <w:t>&lt;1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5.  Возместить убытки, понесенные Получателем в случае неисполнения Главным  распорядителем средств бюджета обязательств, предусмотренных настоящим Соглашением </w:t>
      </w:r>
      <w:hyperlink w:anchor="P460">
        <w:r>
          <w:rPr>
            <w:rStyle w:val="InternetLink"/>
            <w:rFonts w:cs="Times New Roman" w:ascii="Times New Roman" w:hAnsi="Times New Roman"/>
            <w:color w:val="0000FF"/>
          </w:rPr>
          <w:t>&lt;13&gt;</w:t>
        </w:r>
      </w:hyperlink>
      <w:r>
        <w:rPr>
          <w:rFonts w:cs="Times New Roman" w:ascii="Times New Roman" w:hAnsi="Times New Roman"/>
        </w:rPr>
        <w:t>, в следующем поряд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5.1.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5.2. ____________________________________________________________________________________;</w:t>
      </w:r>
    </w:p>
    <w:p>
      <w:pPr>
        <w:pStyle w:val="ConsPlusNonformat"/>
        <w:jc w:val="both"/>
        <w:rPr/>
      </w:pPr>
      <w:bookmarkStart w:id="8" w:name="P183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6.   Осуществлять   оценку   достижения   Получателем   показателей результативности  (целевых  показателей)  в  соответствии  с 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 Соглашения  на  основании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</w:rPr>
          <w:t>&lt;14&gt;</w:t>
        </w:r>
      </w:hyperlink>
      <w:r>
        <w:rPr>
          <w:rFonts w:cs="Times New Roman" w:ascii="Times New Roman" w:hAnsi="Times New Roman"/>
        </w:rPr>
        <w:t xml:space="preserve"> отчета(ов) о достижении значений показателей  результативности (целевых показателей) по форме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N  __  к настоящему Соглашению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</w:rPr>
          <w:t>&lt;15&gt;</w:t>
        </w:r>
      </w:hyperlink>
      <w:r>
        <w:rPr>
          <w:rFonts w:cs="Times New Roman" w:ascii="Times New Roman" w:hAnsi="Times New Roman"/>
        </w:rPr>
        <w:t xml:space="preserve">, являющемся неотъемлемой частью   настоящего  Соглашения,   представленного(ых)   в  соответствии  с </w:t>
      </w:r>
      <w:hyperlink w:anchor="P276">
        <w:r>
          <w:rPr>
            <w:rStyle w:val="InternetLink"/>
            <w:rFonts w:cs="Times New Roman" w:ascii="Times New Roman" w:hAnsi="Times New Roman"/>
            <w:color w:val="0000FF"/>
          </w:rPr>
          <w:t>пунктом 4.3.7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7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/>
      </w:pPr>
      <w:bookmarkStart w:id="9" w:name="P193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8.  В  случае  установления  Главным распорядителем средств бюджета или получения от органа муниципального финансового контроля  информации  о  факте(ах)  нарушения  Получателем порядка, целей и условий  предоставления  Субсидии,  предусмотренных Порядком предоставления субсидии  и (или) настоящим Соглашением, в том числе указания в документах, представленных   Получателем   в  соответствии  с  Порядком  предоставления субсидии  и (или) настоящим Соглашением, недостоверных сведений, направлять Получателю  требование об обеспечении возврата Субсидии в бюджет города Сарапула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10" w:name="P202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9.  В  случае  если  Получателем не достигнуты значения показателей результативности  (целевых  показателей)  в  соответствии  с 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Соглашения, применять штрафные санкции, рассчитываемые по форме, установленной   в 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N  __  к  настоящему  Соглашению, являющем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еотъемлемой  частью  настоящего  Соглашения,  с  обязательным уведомлением Получателя  в  течение  __  рабочих дней с даты принятия указанного решения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</w:rPr>
          <w:t>&lt;1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10.   Рассматривать   предложения,  документы  и  иную  информацию, направленную  Получателем,  в  том  числе  в  соответствии  с </w:t>
      </w:r>
      <w:hyperlink w:anchor="P339">
        <w:r>
          <w:rPr>
            <w:rStyle w:val="InternetLink"/>
            <w:rFonts w:cs="Times New Roman" w:ascii="Times New Roman" w:hAnsi="Times New Roman"/>
            <w:color w:val="0000FF"/>
          </w:rPr>
          <w:t>пунктом 4.5.1</w:t>
        </w:r>
      </w:hyperlink>
      <w:r>
        <w:rPr>
          <w:rFonts w:cs="Times New Roman" w:ascii="Times New Roman" w:hAnsi="Times New Roman"/>
        </w:rPr>
        <w:t xml:space="preserve"> настоящего  Соглашения,  в  течение ____ рабочих дней со дня их получения и уведомлять Получателя о принятом реш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11.  Направлять  разъяснения  Получателю  по  вопросам, связанным с исполнением настоящего Соглашения; </w:t>
      </w:r>
      <w:bookmarkStart w:id="11" w:name="P215"/>
      <w:bookmarkEnd w:id="11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12.   Выполнять  иные  обязательства  в  соответствии  с  бюджетным законодательством  Российской Федерации и Порядком предоставления субсидии, в том числе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</w:rPr>
          <w:t>&lt;1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12.1. 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12.2. 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  Главный  распорядитель  средств  бюджета вправе:</w:t>
      </w:r>
    </w:p>
    <w:p>
      <w:pPr>
        <w:pStyle w:val="ConsPlusNonformat"/>
        <w:jc w:val="both"/>
        <w:rPr/>
      </w:pPr>
      <w:bookmarkStart w:id="12" w:name="P222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1.  Принимать  решение об изменении условий настоящего Соглашения в соответствии  с </w:t>
      </w:r>
      <w:hyperlink w:anchor="P378">
        <w:r>
          <w:rPr>
            <w:rStyle w:val="InternetLink"/>
            <w:rFonts w:cs="Times New Roman" w:ascii="Times New Roman" w:hAnsi="Times New Roman"/>
            <w:color w:val="0000FF"/>
          </w:rPr>
          <w:t>пунктом 6.3</w:t>
        </w:r>
      </w:hyperlink>
      <w:r>
        <w:rPr>
          <w:rFonts w:cs="Times New Roman" w:ascii="Times New Roman" w:hAnsi="Times New Roman"/>
        </w:rPr>
        <w:t xml:space="preserve"> настоящего Соглашения, в том числе на основании предложений,  направленных  Получателем  в  соответствии  с  </w:t>
      </w:r>
      <w:hyperlink w:anchor="P339">
        <w:r>
          <w:rPr>
            <w:rStyle w:val="InternetLink"/>
            <w:rFonts w:cs="Times New Roman" w:ascii="Times New Roman" w:hAnsi="Times New Roman"/>
            <w:color w:val="0000FF"/>
          </w:rPr>
          <w:t>пунктом  4.5.1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</w:rPr>
          <w:t>&lt;18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bookmarkStart w:id="13" w:name="P226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2. Принимать в установленном бюджетным законодательством Российской Федерации   порядке   решение   о  наличии  или  отсутствии  потребности  в направлении  в  20__  году </w:t>
      </w:r>
      <w:hyperlink w:anchor="P466">
        <w:r>
          <w:rPr>
            <w:rStyle w:val="InternetLink"/>
            <w:rFonts w:cs="Times New Roman" w:ascii="Times New Roman" w:hAnsi="Times New Roman"/>
            <w:color w:val="0000FF"/>
          </w:rPr>
          <w:t>&lt;19&gt;</w:t>
        </w:r>
      </w:hyperlink>
      <w:r>
        <w:rPr>
          <w:rFonts w:cs="Times New Roman" w:ascii="Times New Roman" w:hAnsi="Times New Roman"/>
        </w:rPr>
        <w:t xml:space="preserve"> остатка Субсидии, не использованного в 20__ году 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  <w:r>
        <w:rPr>
          <w:rFonts w:cs="Times New Roman" w:ascii="Times New Roman" w:hAnsi="Times New Roman"/>
        </w:rPr>
        <w:t xml:space="preserve">,  на  цели,  указанные  в 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настоящего Соглашения,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зднее  ___  рабочих  дней  </w:t>
      </w:r>
      <w:hyperlink w:anchor="P468">
        <w:r>
          <w:rPr>
            <w:rStyle w:val="InternetLink"/>
            <w:rFonts w:cs="Times New Roman" w:ascii="Times New Roman" w:hAnsi="Times New Roman"/>
            <w:color w:val="0000FF"/>
          </w:rPr>
          <w:t>&lt;21&gt;</w:t>
        </w:r>
      </w:hyperlink>
      <w:r>
        <w:rPr>
          <w:rFonts w:cs="Times New Roman" w:ascii="Times New Roman" w:hAnsi="Times New Roman"/>
        </w:rPr>
        <w:t xml:space="preserve">  со дня получения от Получателя следующих документов,  обосновывающих  потребность  в направлении остатка Субсидии на указанные цели </w:t>
      </w:r>
      <w:hyperlink w:anchor="P469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2.1.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2.2.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3.  Приостанавливать  предоставление Субсидии в случае установления Главным  распорядителем средств бюджета или получения от  органа  муниципального  финансового  контроля  информации о факте(ах) нарушения  Получателем  порядка,  целей  и условий предоставления Субсидии, предусмотренных Порядком предоставления субсидии и настоящим Соглашением, в том  числе указания в документах, представленных Получателем в соответствии с  настоящим  Соглашением, 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</w:rPr>
          <w:t>&lt;2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bookmarkStart w:id="14" w:name="P244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4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</w:rPr>
          <w:t>пунктом  4.1.6</w:t>
        </w:r>
      </w:hyperlink>
      <w:r>
        <w:rPr>
          <w:rFonts w:cs="Times New Roman" w:ascii="Times New Roman" w:hAnsi="Times New Roman"/>
        </w:rPr>
        <w:t xml:space="preserve">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5.   Осуществлять   иные   права   в   соответствии   с   бюджетным законодательством  Российской Федерации и Порядком предоставления субсидии, в том числе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5.1.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5.2.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.  Представлять  Главному распорядителю средств бюджета  документы  в  соответствии  с 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</w:rPr>
          <w:t>пунктами 3.1.1</w:t>
        </w:r>
      </w:hyperlink>
      <w:r>
        <w:rPr>
          <w:rFonts w:cs="Times New Roman" w:ascii="Times New Roman" w:hAnsi="Times New Roman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4.2.2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72">
        <w:r>
          <w:rPr>
            <w:rStyle w:val="InternetLink"/>
            <w:rFonts w:cs="Times New Roman" w:ascii="Times New Roman" w:hAnsi="Times New Roman"/>
            <w:color w:val="0000FF"/>
          </w:rPr>
          <w:t>&lt;2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2.  Представить  Главному  распорядителю средств бюджета в  срок  до "__" ____________ 20__ г.  документы,  установленные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73">
        <w:r>
          <w:rPr>
            <w:rStyle w:val="InternetLink"/>
            <w:rFonts w:cs="Times New Roman" w:ascii="Times New Roman" w:hAnsi="Times New Roman"/>
            <w:color w:val="0000FF"/>
          </w:rPr>
          <w:t>&lt;2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3.  Направлять  Субсидию  на  цели,  установленные  с 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ом  1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4.   Не   приобретать  за  счет  Субсидии  иностранную  валюту,  за исключением операций, определенных в Порядке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5.  Вести 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6.  Обеспечивать  достижение  значений показателей результативности (целевых  показателей)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</w:rPr>
          <w:t>&lt;27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bookmarkStart w:id="15" w:name="P270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7.  Представлять  Главному распорядителю средств бюджета  </w:t>
      </w:r>
      <w:hyperlink w:anchor="P475">
        <w:r>
          <w:rPr>
            <w:rStyle w:val="InternetLink"/>
            <w:rFonts w:cs="Times New Roman" w:ascii="Times New Roman" w:hAnsi="Times New Roman"/>
            <w:color w:val="0000FF"/>
          </w:rPr>
          <w:t>&lt;2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7.1.  Отчет  о  расходах  Получателя  не  позднее ___ рабочего дня, следующего за отчетным _________________________, по форме, установленной в          ______________           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N ___ к настоящему Соглашению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</w:rPr>
          <w:t>&lt;2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bookmarkStart w:id="16" w:name="P276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7.2.  Отчет  о  достижении  значений  показателей  результативности (целевых  показателей)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</w:rPr>
          <w:t>&lt;30&gt;</w:t>
        </w:r>
      </w:hyperlink>
      <w:r>
        <w:rPr>
          <w:rFonts w:cs="Times New Roman" w:ascii="Times New Roman" w:hAnsi="Times New Roman"/>
        </w:rPr>
        <w:t xml:space="preserve">    не    позднее   ____   рабочего   дня,   следующего   за   отчетным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7.3. иные отчеты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</w:rPr>
          <w:t>&lt;3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7.3.1. 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7.3.2. 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8.  Направлять  по  запросу  Главного распорядителя средств бюджета  документы и информацию, необходимые для осуществления контроля  за соблюдением порядка, целей и условий предоставления Субсидии в соответствии  с  </w:t>
      </w:r>
      <w:hyperlink w:anchor="P244">
        <w:r>
          <w:rPr>
            <w:rStyle w:val="InternetLink"/>
            <w:rFonts w:cs="Times New Roman" w:ascii="Times New Roman" w:hAnsi="Times New Roman"/>
            <w:color w:val="0000FF"/>
          </w:rPr>
          <w:t>пунктом 4.2.4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9.  В  случае  получения  от Главного распорядителя средств бюджета требования в соответствии с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</w:rPr>
          <w:t>пунктом 4.1.8</w:t>
        </w:r>
      </w:hyperlink>
      <w:r>
        <w:rPr>
          <w:rFonts w:cs="Times New Roman" w:ascii="Times New Roman" w:hAnsi="Times New Roman"/>
        </w:rPr>
        <w:t xml:space="preserve"> настоящего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9.1.   Устранять   факт(ы)   нарушения  порядка,  целей  и 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9.2. Возвращать в бюджет города Сарапула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0.  Возвращать  в  бюджет  города Сарапула средства в случае принятия  Главным  распорядителем  средств  бюджета  решения о применении к   Получателю штрафных  санкций   в   соответствии  с </w:t>
      </w:r>
      <w:hyperlink w:anchor="P202">
        <w:r>
          <w:rPr>
            <w:rStyle w:val="InternetLink"/>
            <w:rFonts w:cs="Times New Roman" w:ascii="Times New Roman" w:hAnsi="Times New Roman"/>
            <w:color w:val="0000FF"/>
          </w:rPr>
          <w:t>пунктом   4.1.9</w:t>
        </w:r>
      </w:hyperlink>
      <w:r>
        <w:rPr>
          <w:rFonts w:cs="Times New Roman" w:ascii="Times New Roman" w:hAnsi="Times New Roman"/>
        </w:rPr>
        <w:t xml:space="preserve">   настоящего   Соглашения  в  срок,  установленный  Главным  распорядителем  средств  бюджета  в  уведомлении  о применении штрафных санкций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</w:rPr>
          <w:t>&lt;3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1.  Возвращать  неиспользованный  остаток Субсидии в доход бюджет  в  случае отсутствия решения Главного распорядителя средств  бюджета  о наличии потребности в направлении не  использованного  в 20__ году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</w:rPr>
          <w:t>&lt;33&gt;</w:t>
        </w:r>
      </w:hyperlink>
      <w:r>
        <w:rPr>
          <w:rFonts w:cs="Times New Roman" w:ascii="Times New Roman" w:hAnsi="Times New Roman"/>
        </w:rPr>
        <w:t xml:space="preserve"> остатка Субсидии на цели, указанные в</w:t>
      </w:r>
    </w:p>
    <w:p>
      <w:pPr>
        <w:pStyle w:val="ConsPlusNonformat"/>
        <w:jc w:val="both"/>
        <w:rPr/>
      </w:pP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, в срок до "__" ________ 20__ года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</w:rPr>
          <w:t>&lt;34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12.  Обеспечивать  полноту и достоверность сведений, представляемых Главному распорядителю средств бюджета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3.  Заключать  договор  с  потребителем  услуг  в  целях  оказания общественно   полезной   услуги   в  соответствии  с  условиями  и  формой, утвержденными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N __ к настоящему Соглашению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</w:rPr>
          <w:t>&lt;3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4.  Не  привлекать  иных  юридических  лиц  к оказанию общественно полезных  услуг,  за  исключением работ и услуг, необходимых Получателю для оказания общественно полезных услуг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</w:rPr>
          <w:t>&lt;3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15.   Выполнять  иные  обязательства  в  соответствии  с  бюджетным законодательством  Российской Федерации и Порядком предоставления субсидии, в том числе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</w:rPr>
          <w:t>&lt;3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15.1. 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15.2. 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4.  Настоящим  Соглашением  Получатель  подтверждает свое согласие на осуществление  Главным распорядителем средств бюджета и   органами  муниципального  финансового  контроля  проверок  соблюдения Получателем  условий, целей и порядка их предоставления и принимает на себя обязательство  о запрете приобретения иностранной валюты за счет полученных средств   Субсидии,   за   исключением  операций,  определенных  в  Порядке предоставления  субсидии, и  включении  условия о соответствующем запрете в договоры   (соглашения),   заключенные   Получателем   в  целях  исполнения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заключении Получателем договора с лицами, являющимися поставщиками (подрядчиками,  исполнителями)  по  договорам  (соглашениям), заключенным в целях  исполнения  обязательств по договорам (соглашениям) о предоставлении субсидий,  одним из условий его заключения должно быть согласие поставщиков (подрядчиков, исполнителей) на осуществление Главным распорядителем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юджета  и  органами  муниципального  финансового контроля  проверок  соблюдения  ими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 Получатель вправе:</w:t>
      </w:r>
    </w:p>
    <w:p>
      <w:pPr>
        <w:pStyle w:val="ConsPlusNonformat"/>
        <w:jc w:val="both"/>
        <w:rPr/>
      </w:pPr>
      <w:bookmarkStart w:id="17" w:name="P339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5.1.  Направлять  Главному  распорядителю  средств бюджета предложения  о  внесении  изменений  в  настоящее  Соглашение в соответствии с </w:t>
      </w:r>
      <w:hyperlink w:anchor="P378">
        <w:r>
          <w:rPr>
            <w:rStyle w:val="InternetLink"/>
            <w:rFonts w:cs="Times New Roman" w:ascii="Times New Roman" w:hAnsi="Times New Roman"/>
            <w:color w:val="0000FF"/>
          </w:rPr>
          <w:t>пунктом 6.3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</w:rPr>
          <w:t>&lt;38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5.2.  Направлять  в 20__ году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</w:rPr>
          <w:t>&lt;39&gt;</w:t>
        </w:r>
      </w:hyperlink>
      <w:r>
        <w:rPr>
          <w:rFonts w:cs="Times New Roman" w:ascii="Times New Roman" w:hAnsi="Times New Roman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 Соглашения,  в  случае  принятия Главным распорядителем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бюджета соответствующего  решения в соответствии с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</w:rPr>
          <w:t>&lt;40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3.  Обращаться  к Главному распорядителю средств бюджета в 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5.4.   Осуществлять   иные   права   в   соответствии   с   бюджетным законодательством  Российской Федерации и Порядком предоставления субсидии,  в том числе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</w:rPr>
          <w:t>&lt;4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4.1.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4.2.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</w:rPr>
          <w:t>&lt;4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1. 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2. 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  Споры,   возникающие  между  Сторонами  в  связи  с  исполнением настоящего  Соглашения, решаются путем проведения переговоров с оформлением соответствующих  протоколов  или иных документов. При не достижении согласия споры между Сторонами решаются в Арбитражном суде Удмуртской Республи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 Настоящее  Соглашение  вступает  в  силу с момента его подписания лицами,  имеющими  право действовать от имени каждой из Сторон, но не ранее доведения лимитов бюджетных обязательств, указанных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Соглашения,  и  действует  до  "__"  ______  20__ года/(полного  исполнения Сторонами своих обязательств по настоящему Соглашению </w:t>
      </w:r>
      <w:hyperlink w:anchor="P490">
        <w:r>
          <w:rPr>
            <w:rStyle w:val="InternetLink"/>
            <w:rFonts w:cs="Times New Roman" w:ascii="Times New Roman" w:hAnsi="Times New Roman"/>
            <w:color w:val="0000FF"/>
          </w:rPr>
          <w:t>&lt;43&gt;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nformat"/>
        <w:jc w:val="both"/>
        <w:rPr/>
      </w:pPr>
      <w:bookmarkStart w:id="18" w:name="P378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3.  Изменение  настоящего  Соглашения,  в  том числе в соответствии с положениями  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пункта   4.2.1</w:t>
        </w:r>
      </w:hyperlink>
      <w:r>
        <w:rPr>
          <w:rFonts w:cs="Times New Roman" w:ascii="Times New Roman" w:hAnsi="Times New Roman"/>
        </w:rPr>
        <w:t xml:space="preserve">   настоящего   Соглашения,  осуществляется  по соглашению  Сторон  и  оформляется  в  виде  дополнительного  соглашения  к настоящему   Соглашению,   являющегося   неотъемлемой   частью  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1. Изменение настоящего Соглашения возможно в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1.1.  Уменьшения  Главному распорядителю средств бюджета  ранее    доведенных   лимитов   бюджетных   обязательств   на предоставление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3.1.2. _______________________________________________________________________________ </w:t>
      </w:r>
      <w:hyperlink w:anchor="P491">
        <w:r>
          <w:rPr>
            <w:rStyle w:val="InternetLink"/>
            <w:rFonts w:cs="Times New Roman" w:ascii="Times New Roman" w:hAnsi="Times New Roman"/>
            <w:color w:val="0000FF"/>
          </w:rPr>
          <w:t>&lt;4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Расторжение настоящего Соглашения возможно в случа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1. Реорганизации или прекращения деятельности Получ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4.3. _________________________________________________________________________________ </w:t>
      </w:r>
      <w:hyperlink w:anchor="P492">
        <w:r>
          <w:rPr>
            <w:rStyle w:val="InternetLink"/>
            <w:rFonts w:cs="Times New Roman" w:ascii="Times New Roman" w:hAnsi="Times New Roman"/>
            <w:color w:val="0000FF"/>
          </w:rPr>
          <w:t>&lt;45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5.  Расторжение  настоящего Соглашения Главным распорядителем средств бюджета  в  одностороннем порядке возможно в случае не достижения  Получателем  установленных  настоящим Соглашением показателей результативности  (целевых показателей) или иных показателей, установленных настоящим    Соглашением,    и   иных   случаях,   установленных   Порядком предоставления субсидии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</w:rPr>
          <w:t>&lt;46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Соглашением  устанавливается  запрет  на  его  расторжение в одностороннем порядке Получателем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   Документы   и   иная   информация,   предусмотренные   настоящим Соглашением, могут направляться Сторонами следующим(ми) способом(ам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6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 по адресам, указанным в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</w:rPr>
          <w:t>разделе VII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6.2. _________________________________________________________________________________ </w:t>
      </w:r>
      <w:hyperlink w:anchor="P494">
        <w:r>
          <w:rPr>
            <w:rStyle w:val="InternetLink"/>
            <w:rFonts w:cs="Times New Roman" w:ascii="Times New Roman" w:hAnsi="Times New Roman"/>
            <w:color w:val="0000FF"/>
          </w:rPr>
          <w:t>&lt;47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7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412"/>
      <w:bookmarkStart w:id="20" w:name="P412"/>
      <w:bookmarkEnd w:id="20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VII.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 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, БИК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лицево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, БИК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лицево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__________________</w:t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(ФИО)</w:t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__________________</w:t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(ФИО)</w:t>
            </w:r>
          </w:p>
          <w:p>
            <w:pPr>
              <w:pStyle w:val="ConsPlusNonformat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1" w:name="P448"/>
      <w:bookmarkEnd w:id="21"/>
      <w:r>
        <w:rPr>
          <w:rFonts w:cs="Times New Roman" w:ascii="Times New Roman" w:hAnsi="Times New Roman"/>
        </w:rPr>
        <w:t>&lt;1&gt; Указывается срок, на который предоставляется Субси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2" w:name="P449"/>
      <w:bookmarkEnd w:id="22"/>
      <w:r>
        <w:rPr>
          <w:rFonts w:cs="Times New Roman" w:ascii="Times New Roman" w:hAnsi="Times New Roman"/>
          <w:sz w:val="20"/>
        </w:rPr>
        <w:t>&lt;2&gt; Предусматривается в случае предоставления Субсидии в целях финансового обеспечения (возмещения затрат) оказания общественно полез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3" w:name="P450"/>
      <w:bookmarkEnd w:id="23"/>
      <w:r>
        <w:rPr>
          <w:rFonts w:cs="Times New Roman" w:ascii="Times New Roman" w:hAnsi="Times New Roman"/>
          <w:sz w:val="20"/>
        </w:rPr>
        <w:t>&lt;3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51"/>
      <w:bookmarkEnd w:id="24"/>
      <w:r>
        <w:rPr>
          <w:rFonts w:cs="Times New Roman" w:ascii="Times New Roman" w:hAnsi="Times New Roman"/>
          <w:sz w:val="20"/>
        </w:rPr>
        <w:t xml:space="preserve">&lt;4&gt; Указывается порядок расчета размера Субсидии, если Порядком предоставления субсидии установлен такой порядок, с указанием информации, обосновывающей ее размер, и источника ее получения.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</w:t>
        </w:r>
      </w:hyperlink>
      <w:r>
        <w:rPr>
          <w:rFonts w:cs="Times New Roman" w:ascii="Times New Roman" w:hAnsi="Times New Roman"/>
          <w:sz w:val="20"/>
        </w:rPr>
        <w:t xml:space="preserve"> к Соглашению является неотъемлемой частью Соглашения. В данном случае и по тексту приложения к Соглашению разрабатываются Главным распоряди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5" w:name="P452"/>
      <w:bookmarkEnd w:id="25"/>
      <w:r>
        <w:rPr>
          <w:rFonts w:cs="Times New Roman" w:ascii="Times New Roman" w:hAnsi="Times New Roman"/>
          <w:sz w:val="20"/>
        </w:rPr>
        <w:t>&lt;5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 В случае если Порядком предоставления субсидии установлено требование о последующем подтверждении использования Субсидии, в обязательном порядке указываются конкретные документы, подтверждающие использование Субсидии в соответствии с условиями и (или) целями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6" w:name="P453"/>
      <w:bookmarkEnd w:id="26"/>
      <w:r>
        <w:rPr>
          <w:rFonts w:cs="Times New Roman" w:ascii="Times New Roman" w:hAnsi="Times New Roman"/>
          <w:sz w:val="20"/>
        </w:rPr>
        <w:t>&lt;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7" w:name="P454"/>
      <w:bookmarkEnd w:id="27"/>
      <w:r>
        <w:rPr>
          <w:rFonts w:cs="Times New Roman" w:ascii="Times New Roman" w:hAnsi="Times New Roman"/>
          <w:sz w:val="20"/>
        </w:rPr>
        <w:t>&lt;7&gt; Указывается в соответствии с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8" w:name="P455"/>
      <w:bookmarkEnd w:id="28"/>
      <w:r>
        <w:rPr>
          <w:rFonts w:cs="Times New Roman" w:ascii="Times New Roman" w:hAnsi="Times New Roman"/>
          <w:sz w:val="20"/>
        </w:rPr>
        <w:t>&lt;8&gt; Указывается в соответствии с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9" w:name="P456"/>
      <w:bookmarkEnd w:id="29"/>
      <w:r>
        <w:rPr>
          <w:rFonts w:cs="Times New Roman" w:ascii="Times New Roman" w:hAnsi="Times New Roman"/>
          <w:sz w:val="20"/>
        </w:rPr>
        <w:t>&lt;9&gt; Указывается в соответствии с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457"/>
      <w:bookmarkEnd w:id="30"/>
      <w:r>
        <w:rPr>
          <w:rFonts w:cs="Times New Roman" w:ascii="Times New Roman" w:hAnsi="Times New Roman"/>
          <w:sz w:val="20"/>
        </w:rPr>
        <w:t xml:space="preserve">&lt;10&gt; Предусматривается при наличии в Соглашении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 и (или) иных пунктов, предусматривающих представление Получателем Главному распорядителю средств бюджета конкретных документов, с указанием таких пун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1" w:name="P458"/>
      <w:bookmarkEnd w:id="31"/>
      <w:r>
        <w:rPr>
          <w:rFonts w:cs="Times New Roman" w:ascii="Times New Roman" w:hAnsi="Times New Roman"/>
          <w:sz w:val="20"/>
        </w:rPr>
        <w:t>&lt;11&gt; Предусматривается в случае, если Порядком предоставления субсидии установлено право (обязанность) Главного распорядителя средств бюджета устанавливать конкретные показатели результативности (целевые показатели)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459"/>
      <w:bookmarkEnd w:id="32"/>
      <w:r>
        <w:rPr>
          <w:rFonts w:cs="Times New Roman" w:ascii="Times New Roman" w:hAnsi="Times New Roman"/>
          <w:sz w:val="20"/>
        </w:rPr>
        <w:t>&lt;12&gt; Предусматривается в случае, если это предусмотрено Порядком предоставления субсидии. В случае если Субсидия предоставляется на оказание общественно полезных услуг, в обязательном порядке указывается информация о показателях, характеризующих объем и качество или объем оказания общественно полезной услуги (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</w:t>
        </w:r>
      </w:hyperlink>
      <w:r>
        <w:rPr>
          <w:rFonts w:cs="Times New Roman" w:ascii="Times New Roman" w:hAnsi="Times New Roman"/>
          <w:sz w:val="20"/>
        </w:rPr>
        <w:t xml:space="preserve"> к настоящему Соглаш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3" w:name="P460"/>
      <w:bookmarkEnd w:id="33"/>
      <w:r>
        <w:rPr>
          <w:rFonts w:cs="Times New Roman" w:ascii="Times New Roman" w:hAnsi="Times New Roman"/>
          <w:sz w:val="20"/>
        </w:rPr>
        <w:t>&lt;13&gt; Предусматривается в случае заключения Соглашения на предоставление Субсидии на оказание общественно полезных услуг. Приводятся мероприятия по возмещению соответствующих убытков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61"/>
      <w:bookmarkEnd w:id="34"/>
      <w:r>
        <w:rPr>
          <w:rFonts w:cs="Times New Roman" w:ascii="Times New Roman" w:hAnsi="Times New Roman"/>
          <w:sz w:val="20"/>
        </w:rPr>
        <w:t xml:space="preserve">&lt;14&gt; Предусматривается при наличии в Соглашении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, а также в случае, если это установлено Порядком предоставления субсидии. Если Порядком установлены иные показатели, используемые Главным распорядителем средств бюджета при оценке использования Субсидии, они предусматриваются в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1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62"/>
      <w:bookmarkEnd w:id="35"/>
      <w:r>
        <w:rPr>
          <w:rFonts w:cs="Times New Roman" w:ascii="Times New Roman" w:hAnsi="Times New Roman"/>
          <w:sz w:val="20"/>
        </w:rPr>
        <w:t xml:space="preserve">&lt;15&gt; Предусматривается при наличии в Соглашении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63"/>
      <w:bookmarkEnd w:id="36"/>
      <w:r>
        <w:rPr>
          <w:rFonts w:cs="Times New Roman" w:ascii="Times New Roman" w:hAnsi="Times New Roman"/>
          <w:sz w:val="20"/>
        </w:rPr>
        <w:t xml:space="preserve">&lt;16&gt; Предусматривается в случае, если это установлено Порядком предоставления субсидии, а также при наличии в Соглашении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7" w:name="P464"/>
      <w:bookmarkEnd w:id="37"/>
      <w:r>
        <w:rPr>
          <w:rFonts w:cs="Times New Roman" w:ascii="Times New Roman" w:hAnsi="Times New Roman"/>
          <w:sz w:val="20"/>
        </w:rPr>
        <w:t>&lt;17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465"/>
      <w:bookmarkEnd w:id="38"/>
      <w:r>
        <w:rPr>
          <w:rFonts w:cs="Times New Roman" w:ascii="Times New Roman" w:hAnsi="Times New Roman"/>
          <w:sz w:val="20"/>
        </w:rPr>
        <w:t xml:space="preserve">&lt;18&gt; Ссылка на </w:t>
      </w:r>
      <w:hyperlink w:anchor="P33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4.5.1</w:t>
        </w:r>
      </w:hyperlink>
      <w:r>
        <w:rPr>
          <w:rFonts w:cs="Times New Roman" w:ascii="Times New Roman" w:hAnsi="Times New Roman"/>
          <w:sz w:val="20"/>
        </w:rPr>
        <w:t xml:space="preserve"> указывается при необходимости, а при заключении Соглашения на предоставление Субсидии на оказание общественно полезных услуг указывается обяза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9" w:name="P466"/>
      <w:bookmarkEnd w:id="39"/>
      <w:r>
        <w:rPr>
          <w:rFonts w:cs="Times New Roman" w:ascii="Times New Roman" w:hAnsi="Times New Roman"/>
          <w:sz w:val="20"/>
        </w:rPr>
        <w:t>&lt;19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0" w:name="P467"/>
      <w:bookmarkEnd w:id="40"/>
      <w:r>
        <w:rPr>
          <w:rFonts w:cs="Times New Roman" w:ascii="Times New Roman" w:hAnsi="Times New Roman"/>
          <w:sz w:val="20"/>
        </w:rPr>
        <w:t>&lt;20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468"/>
      <w:bookmarkEnd w:id="41"/>
      <w:r>
        <w:rPr>
          <w:rFonts w:cs="Times New Roman" w:ascii="Times New Roman" w:hAnsi="Times New Roman"/>
          <w:sz w:val="20"/>
        </w:rPr>
        <w:t xml:space="preserve">&lt;21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1</w:t>
        </w:r>
      </w:hyperlink>
      <w:r>
        <w:rPr>
          <w:rFonts w:cs="Times New Roman" w:ascii="Times New Roman" w:hAnsi="Times New Roman"/>
          <w:sz w:val="20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469"/>
      <w:bookmarkEnd w:id="42"/>
      <w:r>
        <w:rPr>
          <w:rFonts w:cs="Times New Roman" w:ascii="Times New Roman" w:hAnsi="Times New Roman"/>
          <w:sz w:val="20"/>
        </w:rPr>
        <w:t xml:space="preserve">&lt;22&gt; Предусматривается в случае, если Соглашение заключается на предоставление Субсидии в целях финансового обеспечения затрат, а также в случае, если это установлено Порядком предоставления субсид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1</w:t>
        </w:r>
      </w:hyperlink>
      <w:r>
        <w:rPr>
          <w:rFonts w:cs="Times New Roman" w:ascii="Times New Roman" w:hAnsi="Times New Roman"/>
          <w:sz w:val="20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3" w:name="P470"/>
      <w:bookmarkEnd w:id="43"/>
      <w:r>
        <w:rPr>
          <w:rFonts w:cs="Times New Roman" w:ascii="Times New Roman" w:hAnsi="Times New Roman"/>
          <w:sz w:val="20"/>
        </w:rPr>
        <w:t>&lt;23&gt;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4" w:name="P471"/>
      <w:bookmarkEnd w:id="44"/>
      <w:r>
        <w:rPr>
          <w:rFonts w:cs="Times New Roman" w:ascii="Times New Roman" w:hAnsi="Times New Roman"/>
          <w:sz w:val="20"/>
        </w:rPr>
        <w:t>&lt;2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472"/>
      <w:bookmarkEnd w:id="45"/>
      <w:r>
        <w:rPr>
          <w:rFonts w:cs="Times New Roman" w:ascii="Times New Roman" w:hAnsi="Times New Roman"/>
          <w:sz w:val="20"/>
        </w:rPr>
        <w:t xml:space="preserve">&lt;25&gt; Предусматривается при наличии в Соглашении соответственно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 и иных пунктов, предусмотренных Соглаш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473"/>
      <w:bookmarkEnd w:id="46"/>
      <w:r>
        <w:rPr>
          <w:rFonts w:cs="Times New Roman" w:ascii="Times New Roman" w:hAnsi="Times New Roman"/>
          <w:sz w:val="20"/>
        </w:rPr>
        <w:t xml:space="preserve">&lt;26&gt; Предусматривается при наличии в Соглашении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474"/>
      <w:bookmarkEnd w:id="47"/>
      <w:r>
        <w:rPr>
          <w:rFonts w:cs="Times New Roman" w:ascii="Times New Roman" w:hAnsi="Times New Roman"/>
          <w:sz w:val="20"/>
        </w:rPr>
        <w:t xml:space="preserve">&lt;27&gt; Предусматривается при наличии в Соглашении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475"/>
      <w:bookmarkEnd w:id="48"/>
      <w:r>
        <w:rPr>
          <w:rFonts w:cs="Times New Roman" w:ascii="Times New Roman" w:hAnsi="Times New Roman"/>
          <w:sz w:val="20"/>
        </w:rPr>
        <w:t xml:space="preserve">&lt;28&gt; Сроки представления отчетов, указанных в </w:t>
      </w:r>
      <w:hyperlink w:anchor="P2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3.7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средств бюджета устанавливать сроки и формы представления отчетности в Согла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9" w:name="P476"/>
      <w:bookmarkEnd w:id="49"/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и. В случае заключения Соглашения на предоставление Субсидии на оказание общественно полезных услуг указывается обяза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477"/>
      <w:bookmarkEnd w:id="50"/>
      <w:r>
        <w:rPr>
          <w:rFonts w:cs="Times New Roman" w:ascii="Times New Roman" w:hAnsi="Times New Roman"/>
          <w:sz w:val="20"/>
        </w:rPr>
        <w:t xml:space="preserve">&lt;30&gt; Предусматривается при наличии в Соглашении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1" w:name="P478"/>
      <w:bookmarkEnd w:id="51"/>
      <w:r>
        <w:rPr>
          <w:rFonts w:cs="Times New Roman" w:ascii="Times New Roman" w:hAnsi="Times New Roman"/>
          <w:sz w:val="20"/>
        </w:rPr>
        <w:t>&lt;31&gt;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479"/>
      <w:bookmarkEnd w:id="52"/>
      <w:r>
        <w:rPr>
          <w:rFonts w:cs="Times New Roman" w:ascii="Times New Roman" w:hAnsi="Times New Roman"/>
          <w:sz w:val="20"/>
        </w:rPr>
        <w:t xml:space="preserve">&lt;32&gt; Предусматривается при наличии в Соглашении </w:t>
      </w:r>
      <w:hyperlink w:anchor="P2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9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3" w:name="P480"/>
      <w:bookmarkEnd w:id="53"/>
      <w:r>
        <w:rPr>
          <w:rFonts w:cs="Times New Roman" w:ascii="Times New Roman" w:hAnsi="Times New Roman"/>
          <w:sz w:val="20"/>
        </w:rPr>
        <w:t>&lt;33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481"/>
      <w:bookmarkEnd w:id="54"/>
      <w:r>
        <w:rPr>
          <w:rFonts w:cs="Times New Roman" w:ascii="Times New Roman" w:hAnsi="Times New Roman"/>
          <w:sz w:val="20"/>
        </w:rPr>
        <w:t xml:space="preserve">&lt;34&gt; Предусматривается при наличии в Соглашении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1</w:t>
        </w:r>
      </w:hyperlink>
      <w:r>
        <w:rPr>
          <w:rFonts w:cs="Times New Roman" w:ascii="Times New Roman" w:hAnsi="Times New Roman"/>
          <w:sz w:val="20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482"/>
      <w:bookmarkEnd w:id="55"/>
      <w:r>
        <w:rPr>
          <w:rFonts w:cs="Times New Roman" w:ascii="Times New Roman" w:hAnsi="Times New Roman"/>
          <w:sz w:val="20"/>
        </w:rPr>
        <w:t>&lt;35&gt; Предусматривается при заключении Соглашения на предоставление Субсидии на оказание общественно полезных услуг в случае принятия Главным распорядителем средств бюджета, как получателем бюджетных средств решения о необходимости заключения так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6" w:name="P483"/>
      <w:bookmarkEnd w:id="56"/>
      <w:r>
        <w:rPr>
          <w:rFonts w:cs="Times New Roman" w:ascii="Times New Roman" w:hAnsi="Times New Roman"/>
          <w:sz w:val="20"/>
        </w:rPr>
        <w:t>&lt;36&gt; Предусматривается в случае заключения Соглашения на предоставление Субсидии на оказание общественно полез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7" w:name="P484"/>
      <w:bookmarkEnd w:id="57"/>
      <w:r>
        <w:rPr>
          <w:rFonts w:cs="Times New Roman" w:ascii="Times New Roman" w:hAnsi="Times New Roman"/>
          <w:sz w:val="20"/>
        </w:rPr>
        <w:t>&lt;37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8" w:name="P485"/>
      <w:bookmarkEnd w:id="58"/>
      <w:r>
        <w:rPr>
          <w:rFonts w:cs="Times New Roman" w:ascii="Times New Roman" w:hAnsi="Times New Roman"/>
          <w:sz w:val="20"/>
        </w:rPr>
        <w:t>&lt;38&gt; Предусматривается при необходимости. В случае заключения Соглашения на предоставление Субсидии на оказание общественно полезных услуг указывается обяза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9" w:name="P486"/>
      <w:bookmarkEnd w:id="59"/>
      <w:r>
        <w:rPr>
          <w:rFonts w:cs="Times New Roman" w:ascii="Times New Roman" w:hAnsi="Times New Roman"/>
          <w:sz w:val="20"/>
        </w:rPr>
        <w:t>&lt;39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487"/>
      <w:bookmarkEnd w:id="60"/>
      <w:r>
        <w:rPr>
          <w:rFonts w:cs="Times New Roman" w:ascii="Times New Roman" w:hAnsi="Times New Roman"/>
          <w:sz w:val="20"/>
        </w:rPr>
        <w:t xml:space="preserve">&lt;40&gt; Предусматривается при наличии в Соглашении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1" w:name="P488"/>
      <w:bookmarkEnd w:id="61"/>
      <w:r>
        <w:rPr>
          <w:rFonts w:cs="Times New Roman" w:ascii="Times New Roman" w:hAnsi="Times New Roman"/>
          <w:sz w:val="20"/>
        </w:rPr>
        <w:t>&lt;4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2" w:name="P489"/>
      <w:bookmarkEnd w:id="62"/>
      <w:r>
        <w:rPr>
          <w:rFonts w:cs="Times New Roman" w:ascii="Times New Roman" w:hAnsi="Times New Roman"/>
          <w:sz w:val="20"/>
        </w:rPr>
        <w:t>&lt;42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3" w:name="P490"/>
      <w:bookmarkEnd w:id="63"/>
      <w:r>
        <w:rPr>
          <w:rFonts w:cs="Times New Roman" w:ascii="Times New Roman" w:hAnsi="Times New Roman"/>
          <w:sz w:val="20"/>
        </w:rPr>
        <w:t>&lt;43&gt; В случае если настоящее Соглашение заключается с некоммерческой организацией - исполнителем общественно полезных услуг, Соглашение заключается на срок не менее двух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4" w:name="P491"/>
      <w:bookmarkEnd w:id="64"/>
      <w:r>
        <w:rPr>
          <w:rFonts w:cs="Times New Roman" w:ascii="Times New Roman" w:hAnsi="Times New Roman"/>
          <w:sz w:val="20"/>
        </w:rPr>
        <w:t>&lt;44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, являющиеся основанием для изменения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5" w:name="P492"/>
      <w:bookmarkEnd w:id="65"/>
      <w:r>
        <w:rPr>
          <w:rFonts w:cs="Times New Roman" w:ascii="Times New Roman" w:hAnsi="Times New Roman"/>
          <w:sz w:val="20"/>
        </w:rPr>
        <w:t>&lt;4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, а также иные основания досрочного расторжения/прекращения Соглашения. Для оказания общественно полезных услуг основания для досрочного прекращения Соглашения указываются обяза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6" w:name="P493"/>
      <w:bookmarkEnd w:id="66"/>
      <w:r>
        <w:rPr>
          <w:rFonts w:cs="Times New Roman" w:ascii="Times New Roman" w:hAnsi="Times New Roman"/>
          <w:sz w:val="20"/>
        </w:rPr>
        <w:t>&lt;46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7" w:name="P494"/>
      <w:bookmarkEnd w:id="67"/>
      <w:r>
        <w:rPr>
          <w:rFonts w:cs="Times New Roman" w:ascii="Times New Roman" w:hAnsi="Times New Roman"/>
          <w:sz w:val="20"/>
        </w:rPr>
        <w:t>&lt;47&gt; Указывается иной способ направления документов (при необходимости).</w:t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иповой форме соглаш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говора) о предоставлени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и из бюджет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Сарапул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главным распорядителе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коммерческой организацией,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>не являющейся муниципальны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м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___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</w:t>
      </w:r>
    </w:p>
    <w:p>
      <w:pPr>
        <w:pStyle w:val="ConsPlus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"__" _______ 20__ N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8" w:name="P516"/>
      <w:bookmarkEnd w:id="68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 общественно полезной услуг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бщественно полез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атегории  потребителей  общественно  полезной услуги (физические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держание  общественно  полезной  услуги и условия (формы) ее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оказатели,  характеризующие  объем  и  качество  или объем обществен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общественно полезной услуги: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1587"/>
        <w:gridCol w:w="1928"/>
        <w:gridCol w:w="1587"/>
        <w:gridCol w:w="1587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бщественно полезной услуг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2.   Показатели,  характеризующие  объем  оказания  общественно  полез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77"/>
        <w:gridCol w:w="794"/>
        <w:gridCol w:w="1020"/>
        <w:gridCol w:w="1191"/>
        <w:gridCol w:w="1247"/>
        <w:gridCol w:w="1020"/>
        <w:gridCol w:w="1191"/>
        <w:gridCol w:w="1247"/>
      </w:tblGrid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общественно полезной услуг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общественно полезной услуг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тимые  (возможные)  отклонения от установленных показателей объема общественно полезной услуги, в пределах которых общественно полезная услуга считается оказанной _______ (проц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Нормативные  правовые  акты,  устанавливающие  порядок  (стандарт) оказания общественно полез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475"/>
        <w:gridCol w:w="1650"/>
        <w:gridCol w:w="1155"/>
        <w:gridCol w:w="3288"/>
      </w:tblGrid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Требования  к оказанию общественно полезной услуги, устанавливаемые Главным   распорядителем   средств   бюджета как получателем бюджет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  <w:hyperlink w:anchor="P64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Способы,  формы  и  сроки  информирования  потребителей общественно полез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628"/>
        <w:gridCol w:w="2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и формы информ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нформировани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69" w:name="P645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Предусматриваются в случае отсутствия нормативного правового акта, устанавливающего порядок (стандарт) оказания общественно полезной услуг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8663D97CD84DB202F83743F806EC4D29FC5F7EAB1B77279F7B722ACE9A810CF5BE25AE029A80Cs4b1F" TargetMode="External"/><Relationship Id="rId3" Type="http://schemas.openxmlformats.org/officeDocument/2006/relationships/hyperlink" Target="consultantplus://offline/ref=D248663D97CD84DB202F83743F806EC4D29FC5F7EAB1B77279F7B722ACsEb9F" TargetMode="External"/><Relationship Id="rId4" Type="http://schemas.openxmlformats.org/officeDocument/2006/relationships/hyperlink" Target="consultantplus://offline/ref=D248663D97CD84DB202F83743F806EC4D295CCF3EFBDB77279F7B722ACsEb9F" TargetMode="External"/><Relationship Id="rId5" Type="http://schemas.openxmlformats.org/officeDocument/2006/relationships/hyperlink" Target="consultantplus://offline/ref=D248663D97CD84DB202F83743F806EC4D295CCF3EFBDB77279F7B722ACsEb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5:00Z</dcterms:created>
  <dc:creator>Suslova</dc:creator>
  <dc:description/>
  <dc:language>en-US</dc:language>
  <cp:lastModifiedBy>Suslova</cp:lastModifiedBy>
  <cp:lastPrinted>2018-04-27T11:14:00Z</cp:lastPrinted>
  <dcterms:modified xsi:type="dcterms:W3CDTF">2018-05-11T05:55:00Z</dcterms:modified>
  <cp:revision>2</cp:revision>
  <dc:subject/>
  <dc:title/>
</cp:coreProperties>
</file>