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4"/>
        <w:pBdr>
          <w:bottom w:val="single" w:sz="12" w:space="1" w:color="000000"/>
        </w:pBdr>
        <w:spacing w:lineRule="auto" w:line="240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правление финансов  г. Сарапула</w:t>
      </w:r>
    </w:p>
    <w:p>
      <w:pPr>
        <w:pStyle w:val="TextBodyIndent"/>
        <w:spacing w:lineRule="auto" w:line="240"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июля 2016 г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применения целевых статей классификации расходов бюджетов для составления и исполнения бюджета города Сарапула</w:t>
            </w:r>
          </w:p>
        </w:tc>
      </w:tr>
    </w:tbl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работы по составлению и исполнению бюджета города Сарапула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Внести в Порядок применения целевых статей классификации расходов бюджета города Сарапула, утвержденный приказом Управления финансов г. Сарапула от 28.12.2015 года № 150 «Об утверждении Порядка применения целевых статей классификации расходов бюджета города Сарапула для составления и исполнения бюджета города Сарапула» (в редакции приказа Управления финансов г. Сарапула от 20.05.2016 года №63), изменения, согласно приложению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арапула – начальник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финансов г.Сарапула                                               С.В. Бочкарева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финансов г. Сарапула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16 г. № 111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рядок применения целевых статей классификации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ов для составления и исполнения бюджета города Сарапула,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Управления финансов г. Сарапула от 28.12.2015 года № 150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применения целевых статей классификации расходов бюджетов для составления и исполнения бюджета города Сарапула, утвержденный приказом Управления финансов г. Сарапула от 28.12.2015 года № 150 «Об утверждении Порядка применения целевых статей классификации расходов бюджетов для составления и исполнения бюджета города Сарапула» (в редакции приказа Управления финансов г. Сарапула от 20.05.2016 года №63) (далее – Порядок), следующие изменения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зделе 2 Порядка «Перечень и правила отнесения расходов бюджета города Сарапула на соответствующие целевые статьи»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евую статью «01 1 00 00000 Подпрограмма «Развитие дошкольного образования» муниципальной программы «Развитие образования и воспитание» подпункта 2.1 «Муниципальная программа «Развитие образования и воспитание» дополнить следующими основными мероприятиями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01 1 05 00000 Основное мероприятие «Укрепление материально – технической базы муниципальных детских дошкольных учреждений»;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01 1 08 00000 Основное мероприятие «Мероприятия, направленные на обеспечение безопасности условий обучения и воспитания детей в муниципальных дошкольных образовательных организациях»;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ую статью «01 2 00 00000 Подпрограмма «Развитие общего образования» муниципальной программы «Развитие образования и воспитание» подпункта 2.1 «Муниципальная программа «Развитие образования и воспитание» дополнить основным мероприятием «01 2 04 00000 Основное мероприятие «Укрепление материально – технической базы муниципальных общеобразовательных учреждений»;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евую статью «013 00 00000 Подпрограмма «Развитие дополнительного образования детей» муниципальной программы «Развитие образования и воспитание» подпункта 2.1 «Муниципальная программа «Развитие образования и воспитание» дополнить следующими основными мероприятиями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01 3 06 00000 Основное мероприятие «Укрепление материально – технической базы муниципальных образовательных организаций дополнительного образования детей»;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01 3 18 00000 Основное мероприятие «Мероприятия, направленные на обеспечение безопасности детей в учреждениях дополнительного образования»;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именование основного мероприятия «12 2 02 00000 «Оказание поддержки гражданам и их объединениям, участвующим в охране общественного порядка» подпрограммы «Профилактика правонарушений» муниципальной программы «Безопасность муниципального образования «Город Сарапул» подпункта 2.12 «Муниципальная программа «Безопасность муниципального образования «Город Сарапул» дополнить словами: «в соответствии с Федеральным законом Российской Федерации от 2 апреля 2014 года №44-ФЗ «Об участии граждан в охране общественного порядка».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раздел 4 Порядка «Направления расходов, увязываемые с программными (непрограммными) статьями целевых статей расходов бюджета города Сарапула» внести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дополнить новыми направлениями расходов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05040 Проведение работ по формированию земельных участков для индивидуального жилищного строительства, в том числе подлежащих предоставлению гражданам в соответствии с законодательством»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анному направлению расходов отражаются расходы бюджета города Сарапула в рамках основного мероприятия «Проведение работ по формированию земельных участков, постановке их на государственный учет» подпрограммы «Управление земельными ресурсами» муниципальной программы «Управление муниципальным имуществом» (11 2 04 00000) на проведение кадастровых и землеустроительных работ по образованию и уточнению границ земельных участков для обеспечения бесплатного предоставления многодетным семьям и семьям, нуждающимся вулучшении жилищных условий за счет субсидии из бюджета Удмуртской Республики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05230 Организация отдыха, оздоровления и занятости детей, подростков и молодежи в каникулярное время»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анному направлению расходов отражаются расходы бюджета города Сарапула в рамках основного мероприятия «Организация и обеспечение отдыха детей в каникулярное время» подпрограммы «Организация отдыха детей в каникулярное время» муниципальной программы «Сохранение здоровья и формирование здорового образа жизни» (02 2 01 00000), направленные на организацию отдыха, оздоровления и занятости детей, подростков и молодежи в каникулярное время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07120Субсидии на реализацию мероприятий по присмотру и уходу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Материальная поддержка семей с детьми дошкольного возраста» подпрограммы «Развитие дошкольного образования» муниципальной программы «Развитие образования и воспитание» (011 01 00000), направленные нареализацию мероприятий по присмотру и уходу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07260 Предоставление социальных выплат молодым семьям на приобретение (строительство) жиль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Предоставление жилых помещений» подпрограммы «Обеспечение жильем отдельных категорий граждан, стимулирование улучшения жилищных условий» муниципальной программы «Социальная поддержка населения» (04 3 02 00000) за счет субсидии из бюджета Удмуртской Республи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07480 Оказание поддержки гражданам и их объединениям, участвующим в охране общественного порядк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Оказание поддержки гражданам и их объединениям, участвующим в охране общественного порядка в соответствии с Федеральным законом Российской Федерации от 2 апреля 2014 года №44-ФЗ «Об участии граждан в охране общественного порядка» подпрограммы «Профилактика правонарушений» муниципальной программы «Безопасность муниципального образования «Город Сарапул» (12 2 02 000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0200 Предоставление социальных выплат молодым семьям на приобретение (строительство) жиль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Предоставление жилых помещений» подпрограммы «Обеспечение жильем отдельных категорий граждан, стимулирование улучшения жилищных условий» муниципальной программы «Социальная поддержка населения» (04 3 02 00000) за счет субсидии из федерального бюдж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1440 Субсидия на комплектование библиотечных фондов и подписку на периодические издан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Осуществление библиотечной деятельности» подпрограммы «Библиотечное обслуживание населения» муниципальной программы «Развитие культуры» (03 1 01 00000) на пополнение фондов муниципальной библиотечной сети и подписку на периодические издания за счет субсидии из федерального бюдж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4200 Проектирование, строительство, реконструкция, капитальный ремонт, ремонт автомобильных дорог общего пользования и искусственных сооружений на них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Развитие транспортной инфраструктуры» подпрограммы «Дорожное хозяйство и транспортное обслуживание населения» муниципальной программы «Городское хозяйство» (07 5 02 00000) за счет субсидии из федерального бюдж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0230 Подготовка муниципальных учреждений к отопительному периоду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данному направлению расходов отражаются расходы бюджета города Сарапула на осуществление мероприятий в рамках подготовки муниципальных учреждений социальной сферы к отопительному периоду и новому учебному год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1440 Расходы на мероприятия по безопасности образовательных организаций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анному направлению расходов отражаются расходы бюджета города Сарапула на реализацию мероприятий по безопасности образовательных организац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1780 Предоставление социальных выплат молодым семьям на приобретение (строительство) жиль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Предоставление жилых помещений» подпрограммы «Обеспечение жильем отдельных категорий граждан, стимулирование улучшения жилищных условий» муниципальной программы «Социальная поддержка населения» (04 3 02 00000) за счет средств муниципального бюдж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2560 Приобретение техники для содержания и ремонта автомобильных дорог местного значен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Осуществление отдельных полномочий в сфере дорожного хозяйства и транспортного обслуживания населения» подпрограммы «Дорожное хозяйство и транспортное обслуживание населения» муниципальной программы «Городское хозяйство» (07 5 01 000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65110 Укрепление материально – технической базы МАУ «МФЦ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Организация предоставления государственных и муниципальных услуг по принципу «одного окна» подпрограммы «Административная реформа в муниципальном образовании «Город Сарапул» муниципальной программы «Муниципальное управление» (09 1 01 00000), направленные  на укрепление материально – технической базы МАУ «Многофункциональный центр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5120 Развитие информационно – телекоммуникационной инфраструктуры МАУ «МФЦ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данному направлению расходов отражаются расходы бюджета города Сарапула в рамках основного мероприятия «Организация предоставления государственных и муниципальных услуг по принципу «одного окна» подпрограммы «Административная реформа в муниципальном образовании «Город Сарапул» муниципальной программы «Муниципальное управление» (09 1 01 00000), направленные  на развитие информационно – телекоммуникационной инфраструктуры МАУ «Многофункциональный центр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73300 Расходы за счет безвозмездных поступлений от физических и юридических лиц, имеющих целевое назначение»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города Сарапула, производимые казенными учреждениями г. Сарапула за счет безвозмездных поступлений от физических и юридических лиц, имеющих целевое назначение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нести в приложение к Порядку «Перечень и коды целевых статей расходов бюджета города Сарапула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дополнить кодами целевых статей расходов бюджета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323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03071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реализацию мероприятий по присмотру и уходу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5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Укрепление материально – технической базы муниципальных дошкольных образовательных организаций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05 60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униципальных учреждений к отопительному перио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8 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, направленные на обеспечение безопасности условий обучения детей в муниципальных общеобразовательных организациях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8 614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мероприятия по безопасности образовательных организац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10 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троительство, реконструкция и капитальный ремонт дошкольных образовательных учреждений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10601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объектов муниципальной собств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2 04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Укрепление материально – технической базы муниципальных образовательных организаций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20460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униципальных учреждений к отопительному перио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208614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мероприятия по безопасности образовательных организац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30160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униципальных учреждений к отопительному перио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301616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культурно – массовых мероприят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3 06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Укрепление материально – технической базы муниципальных образовательных организаций дополнительного образования детей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3 0660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униципальных учреждений к отопительному перио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3 18 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, направленные на обеспечение безопасности детей в учреждениях дополнительного образов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18614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ходы на мероприятия по безопасност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х учрежд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2 01 05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, оздоровления и занятости детей, подростков и молодежи в каникулярное врем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3 01 60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униципальных учреждений к отопительному перио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3 02 601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1 514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комплектование библиотечных фондов и подписку на периодические изд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1 60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униципальных учреждений к отопительному перио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3 01 602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муниципальных учреждений к отопительному перио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3 02 0726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3 02 502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3 02 6178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5016256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техники для содержания и ремонта автомобильных дорог местного знач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42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, строительство, реконструкция, капитальный ремонт, ремонт автомобильных дорог общего пользования и искусственных сооружений на ни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101651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епление материально – технической базы МАУ «МФЦ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101651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информационно – телекоммуникационной инфраструктуры МАУ «МФЦ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4 050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 по формированию земельных участков для индивидуального жилищного строительства, в том числе подлежащих предоставлению гражданам в соответствии с законодательство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2 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казание поддержки гражданам и их объединениям, участвующим в охране общественного порядка, в соответствии с Федеральным законом от 2 апреля 2014 года №44-ФЗ «Об участии граждан в охране общественного порядк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2 0748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0 00 733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за счет безвозмездных поступлений от физических и юридических лиц, имеющих целевое назначение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исключить коды следующих целевых статей расходов бюджета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11 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троительство, реконструкция и капитальный ремонт дошкольных образовательных учреждений»</w:t>
            </w:r>
          </w:p>
        </w:tc>
      </w:tr>
      <w:tr>
        <w:trPr>
          <w:trHeight w:val="579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11 601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объектов муниципальной собственности</w:t>
            </w:r>
          </w:p>
        </w:tc>
      </w:tr>
      <w:tr>
        <w:trPr>
          <w:trHeight w:val="579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2 00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  <w:tab w:val="left" w:pos="59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казание поддержки гражданам и их объединениям, участвующим в охране общественного порядка»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9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0:00Z</dcterms:created>
  <dc:creator>Druzhinina</dc:creator>
  <dc:description/>
  <dc:language>en-US</dc:language>
  <cp:lastModifiedBy>VVG</cp:lastModifiedBy>
  <cp:lastPrinted>2016-05-18T10:00:00Z</cp:lastPrinted>
  <dcterms:modified xsi:type="dcterms:W3CDTF">2016-07-29T04:50:00Z</dcterms:modified>
  <cp:revision>2</cp:revision>
  <dc:subject/>
  <dc:title/>
</cp:coreProperties>
</file>