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финансов  г. Сарапула</w:t>
      </w:r>
    </w:p>
    <w:p>
      <w:pPr>
        <w:pStyle w:val="TextBodyIndent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4619"/>
      </w:tblGrid>
      <w:tr>
        <w:trPr/>
        <w:tc>
          <w:tcPr>
            <w:tcW w:w="540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 2015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№ </w:t>
            </w:r>
            <w:r>
              <w:rPr>
                <w:sz w:val="24"/>
                <w:szCs w:val="24"/>
              </w:rPr>
              <w:t xml:space="preserve">9   </w:t>
            </w:r>
          </w:p>
        </w:tc>
      </w:tr>
    </w:tbl>
    <w:p>
      <w:pPr>
        <w:pStyle w:val="Normal"/>
        <w:ind w:right="6122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состав закрепленных за главными администраторами  доходов бюджета города Сарапула кодов классификации доходов бюджет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0 Бюджетного кодекса Российской Федерации, статьей 4 решения Сарапульской городской Думы от 25.12.2014 года № 2-588 «О бюджете города Сарапула на 2015 год и на плановый период 2016 и 201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Дополнить состав закрепленных за Управлением  имущественных отношений                             г. Сарапула кодов классификации доходов бюджета города Сарапула следующим кодом бюджетной классификации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  <w:gridCol w:w="5364"/>
      </w:tblGrid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Российской Федерации 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4 04 0000 1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</w:tbl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  <w:t xml:space="preserve">2.  Контроль за исполнением </w:t>
      </w:r>
      <w:r>
        <w:rPr/>
        <w:t>настоящего приказа возложить на заместителя начальника Управления финансов г. Сарапула - начальника отдела доходов, учета муниципального долга и финансирования городского хозяйства – Н.Н. Галиеву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И.о. начальника Управления финансов г. Сарапула</w:t>
        <w:tab/>
        <w:t xml:space="preserve">                     Н.Н. Галиева</w:t>
      </w:r>
    </w:p>
    <w:sectPr>
      <w:type w:val="nextPage"/>
      <w:pgSz w:w="11906" w:h="16838"/>
      <w:pgMar w:left="1247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5:00Z</dcterms:created>
  <dc:creator>Галиева Наташа</dc:creator>
  <dc:description/>
  <cp:keywords/>
  <dc:language>en-US</dc:language>
  <cp:lastModifiedBy>Kukresh</cp:lastModifiedBy>
  <cp:lastPrinted>2015-02-02T11:13:00Z</cp:lastPrinted>
  <dcterms:modified xsi:type="dcterms:W3CDTF">2015-02-09T11:30:00Z</dcterms:modified>
  <cp:revision>11</cp:revision>
  <dc:subject/>
  <dc:title>ПОСТАНОВЛЕНИЕ</dc:title>
</cp:coreProperties>
</file>