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rPr/>
        <w:drawing>
          <wp:inline distT="0" distB="0" distL="0" distR="0">
            <wp:extent cx="57785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94"/>
      </w:tblGrid>
      <w:tr>
        <w:trPr/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от 28 мая 2015 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 xml:space="preserve">№  </w:t>
            </w:r>
            <w:r>
              <w:rPr/>
              <w:t>62</w:t>
            </w:r>
          </w:p>
        </w:tc>
      </w:tr>
    </w:tbl>
    <w:p>
      <w:pPr>
        <w:pStyle w:val="Normal"/>
        <w:rPr/>
      </w:pPr>
      <w:r>
        <w:rPr/>
        <w:t>О внесении изменений в Порядок</w:t>
      </w:r>
    </w:p>
    <w:p>
      <w:pPr>
        <w:pStyle w:val="Normal"/>
        <w:rPr/>
      </w:pPr>
      <w:r>
        <w:rPr/>
        <w:t>применения целевых статей</w:t>
      </w:r>
    </w:p>
    <w:p>
      <w:pPr>
        <w:pStyle w:val="Normal"/>
        <w:rPr/>
      </w:pPr>
      <w:r>
        <w:rPr/>
        <w:t>классификации расходов бюджетов</w:t>
      </w:r>
    </w:p>
    <w:p>
      <w:pPr>
        <w:pStyle w:val="Normal"/>
        <w:rPr/>
      </w:pPr>
      <w:r>
        <w:rPr/>
        <w:t xml:space="preserve">для составления и исполнения </w:t>
      </w:r>
    </w:p>
    <w:p>
      <w:pPr>
        <w:pStyle w:val="Normal"/>
        <w:rPr/>
      </w:pPr>
      <w:r>
        <w:rPr/>
        <w:t>бюджета города Сарапула</w:t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организации работы по составлению и исполнению бюджета города Сарапула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ПРИКАЗЫВА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 Внести в Порядок применения целевых статей классификации расходов бюджета города Сарапула, утвержденный приказом Управления финансов г. Сарапула от 31.12.2014 года № 163 «Об утверждении Порядка применения целевых статей классификации расходов бюджета города Сарапула для составления и исполнения бюджета города Сарапула» (в редакции приказа Управления финансов                                  г. Сарапула от 07.04.2015 г. № 31), изменения согласно приложению к настоящему приказу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 Контроль за исполнением данного приказа возложить на начальника бюджетного отдела Суслову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Заместитель Главы Администрации города Сарапула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– </w:t>
      </w:r>
      <w:r>
        <w:rPr/>
        <w:t xml:space="preserve">начальник Управления финансов г.Сарапула                                               С.В. Бочкарева    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Управления финансов г. Сарапула</w:t>
      </w:r>
    </w:p>
    <w:p>
      <w:pPr>
        <w:pStyle w:val="Normal"/>
        <w:jc w:val="right"/>
        <w:rPr/>
      </w:pPr>
      <w:r>
        <w:rPr/>
        <w:t>от  28 мая  2015 г.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вносимые в Порядок применения целевых статей классификации </w:t>
      </w:r>
    </w:p>
    <w:p>
      <w:pPr>
        <w:pStyle w:val="Normal"/>
        <w:jc w:val="center"/>
        <w:rPr/>
      </w:pPr>
      <w:r>
        <w:rPr/>
        <w:t>расходов бюджетов для составления и исполнения бюджета города Сарапула,</w:t>
      </w:r>
    </w:p>
    <w:p>
      <w:pPr>
        <w:pStyle w:val="Normal"/>
        <w:jc w:val="center"/>
        <w:rPr/>
      </w:pPr>
      <w:r>
        <w:rPr/>
        <w:t>утвержденный приказом Управления финансов г. Сарапула от 31.12.2014 г. № 1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нести в Порядок применения целевых статей классификации расходов бюджетов для составления и исполнения бюджета города Сарапула, утвержденные приказом Управления финансов г. Сарапула от 31.12.2014 г. № 163 «Об утверждении Порядка применения целевых статей классификации расходов бюджетов для составления и исполнения бюджета города Сарапула» (в редакции приказа Управления финансов г. Сарапула от 07.04.2015 г. № 31) (далее – Порядок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В разделе 2 Порядка «Перечень и правила отнесения расходов бюджета города Сарапула на соответствующие целевые статьи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.  из целевой статьи «01 1 0000 Подпрограмма «Развитие дошкольного образования» муниципальной программы «Развитие образования и воспитание» подпункта 2.1 «Муниципальная программа «Развитие образования и воспитание» направление расходов «- 0448 «Предоставление мер социальной поддержки по освобождению от родительской платы за присмотр и уход за детьми – инвалидами, детьми – сиротами, детьми, оставшимися без попечения родителей,  за детьми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, обучающимися в государственных или муниципальных образовательных организациях, реализующих образовательную программу дошкольного образования» исключи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 целевую статью «02 2 0000 Подпрограмма «Организация отдыха детей в каникулярное время» подпункта 2.2 «Муниципальная программа «Сохранение здоровья и формирование здорового образа жизни населения» дополнить новым направлением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0523 «Организация и обеспечение отдыха детей в каникулярное врем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организацию и обеспечение отдыха детей в каникулярное время за счет субсидии из  бюджета Удмуртской Республики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 целевую статью «03 1 0000 Подпрограмма «Библиотечное обслуживание населения» подпункта 2.3 «Муниципальная программа «Развитие культуры» дополнить новыми направлениями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0258 «Комплектование библиотечных фондов и подписка на периодические изда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комплектование библиотечных фондов централизованной библиотечной системы за счет субсидии из бюджета Удмуртской Республики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5144 «Комплектование библиотечных фондов и подписка на периодические изда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комплектование библиотечных фондов централизованной библиотечной системы за счет средств федерального бюджета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 целевую статью «04 1 00000 Подпрограмма «Социальная поддержка семьи и детей» муниципальной программы «Социальная поддержка населения» подпункта 2.4 «Муниципальная программа «Социальная поддержка населения» дополнить новым направлением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«- 0031 «Единовременная выплата при рождении двойн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по оказанию материальной помощи матерям, имеющим двойни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5. в целевой статье «05 1 0000 Подпрограмма «Создание условий для развития малого и среднего бизнеса» подпункта 2.5 «Муниципальная программа «Создание условий для устойчивого экономического развития» абзац первый направления расходов «- 6183 «Субсидирование части затрат по уплате процентов по кредитам, привлеченных в российских кредитных организациях» дополнить словами «и части затрат, связанных с приобретением оборудования в целях создания и (или) развития либо модернизации производства товаров (работ, услуг)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6. целевую статью «06 0 0000 Муниципальная программа «Предупреждение и ликвидация последствий чрезвычайных ситуаций, реализация мер пожарной безопасности» подпункта 2.6 «Муниципальная программа «Предупреждение и ликвидация последствий чрезвычайных ситуаций, реализация мер пожарной безопасности» дополнить новыми направлениями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6196 «Перепланировка и ремонт учебных классов для организации курсов гражданской обороны г. Сарапул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перепланировку и ремонт учебных классов для организации курсов гражданской обороны г. Сарапула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6197 «Оборудование и оснащение курсов гражданской обороны г. Сарапула для их лицензирова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По данному направлению расходов отражаются расходы бюджета города Сарапула на оборудование и оснащение курсов гражданской обороны г. Сарапула для их лицензирования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7. целевую статью «07 1 0000 Подпрограмма «Территориальное развитие (градостроительство и благоустройство)» подпункта 2.7 «Муниципальная программа «Городское хозяйство» дополнить новым направлением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6207 «Подготовка и утверждение документов по планировке территории (проектов планировки, проектов межевания территории)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подготовку и утверждение документов по планировке территории гор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8. целевую статью «07 2 0000 Подпрограмма «Содержание и развитие коммунальной инфраструктуры» муниципальной программы «Городское хозяйство» подпункта 2.7 «Муниципальная программа «Городское хозяйство» дополнить новыми направлениями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0144 «Организация подготовки городского хозяйства к осенне – зимнему периоду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реализацию мероприятий по подготовке жилищно – коммунального хозяйства к отопительному периоду за счет субсидии из бюджета Удмуртской Республики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6222 «Организация подготовки городского хозяйства к осенне – зимнему периоду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реализацию мероприятий по подготовке жилищно – коммунального хозяйства к отопительному периоду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9. в целевую статью «07 3 0000 Подпрограмма «Жилищное хозяйство» муниципальной программы «Городское хозяйство» подпункта 2.7 «Муниципальная программа «Городское хозяйство» внести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9.1. дополнить новыми направлениями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8601 «Капитальный ремонт муниципального жилищного фонд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По данному направлению расходов отражаются расходы бюджета города Сарапула на осуществление мероприятий по проведению капитального ремонта общего имущества многоквартирных домов за счет средств муниципального бюджета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8602 «Реализация мер по переселению граждан из аварийного жилищного фонда (жилых помещений в многоквартирных домах, признанных в установленном порядке аварийными и подлежащими сносу и реконструкции в связи с физическим износом в процессе их эксплуатации)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обеспечение мероприятий по переселению граждан из аварийного жилищного фонда (жилых помещений в многоквартирных домах, признанных в установленном порядке аварийными и подлежащими  сносу или реконструкции в связи с физическим износом в процессе их эксплуатации) за счет средств муниципального бюджета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9502 «Реализация мер по переселению граждан из аварийного жилищного фонда (жилых помещений в многоквартирных домах, признанных в установленном порядке аварийными и подлежащими  сносу или реконструкции в связи с физическим износом в процессе их эксплуатации) за счет средств, поступивших от государственной корпорации – Фонда содействия реформированию ЖКХ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обеспечение мероприятий по переселению граждан из аварийного жилищного фонда (жилых помещений в многоквартирных домах, признанных в установленном порядке аварийными и подлежащими  сносу или реконструкции в связи с физическим износом в процессе их эксплуатации) за счет средств, поступивших от государственной корпорации – Фонда содействия реформированию ЖКХ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9503 «Реализация мер по переселению граждан из аварийного жилищного фонда (жилых помещений в многоквартирных домах, признанных в установленном порядке аварийными и подлежащими сносу или реконструкции в связи с физическим износом в процессе их эксплуатации)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КХ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обеспечение мероприятий по переселению граждан из аварийного жилищного фонда (жилых помещений в многоквартирных домах, признанных в установленном порядке аварийными и подлежащими сносу или реконструкции в связи с физическим износом в процессе их эксплуатации)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КХ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9603 «Реализация мер по переселению граждан из аварийного жилищного фонда (жилых помещений в многоквартирных домах, признанных в установленном порядке аварийными и подлежащими сносу или реконструкции в связи с физическим износом в процессе их эксплуатации) с учетом необходимости развития малоэтажного жилищного строительства за счет средств бюджет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обеспечение мероприятий по переселению граждан из аварийного жилищного фонда (жилых помещений в многоквартирных домах, признанных в установленном порядке аварийными и подлежащими сносу или реконструкции в связи с физическим износом в процессе их эксплуатации) с учетом необходимости развития малоэтажного жилищного строительства за счет субсидии из бюджета Удмуртской Республики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9.2. абзац второй направления расходов 9601 «Капитальный ремонт муниципального жилищного фонда» дополнить словами «за счет субсидии из бюджета Удмуртской Республик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9.3. абзац второй направления расходов 9602 «Реализация мер по переселению граждан из аварийного жилищного фонда (жилых помещений в многоквартирных домах, признанных в установленном порядке аварийными и подлежащими сносу и реконструкции в связи с физическим износом в процессе их эксплуатации)» дополнить словами «за счет субсидии из бюджета Удмуртской Республик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0. в целевую статью «07 5 00000 Подпрограмма «Дорожное хозяйство и транспортное обслуживание населения» муниципальной программы «Городское хозяйство» подпункта 2.7 «Муниципальная программа «Городское хозяйство» внести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0.1. дополнить новыми направлениями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0139 «Капитальный ремонт и ремонт дворовых территорий многоквартирных домов, проездов к дворовым территориям многоквартирных дом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По данному направлению расходов отражаются расходы бюджета города Сарапула на капитальный ремонт и ремонт дворовых территорий многоквартирных домов, проездов к дворовым территориям многоквартирных домов за счет субсидии из бюджета Удмуртской Республики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0465 «Проектирование, капитальный ремонт, ремонт автомобильных дорог общего пользования и искусственных сооружений на них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По данному направлению расходов отражаются расходы бюджета города Сарапула по проектированию, капитальному ремонту, ремонту автомобильных дорог общего пользования и искусственных сооружений на них за счет субсидии из бюджета Удмуртской Республики.»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5390 «Проектирование, капитальный ремонт, ремонт автомобильных дорог общего пользования и искусственных сооружений на них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По данному направлению расходов отражаются расходы бюджета города Сарапула по проектированию, капитальному ремонту, ремонту автомобильных дорог общего пользования и искусственных сооружений на них за счет субсидии из федерального бюджета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6254 «Капитальный ремонт и ремонт дворовых территорий многоквартирных домов, проездов к дворовым территориям многоквартирных дом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по проведению капитального ремонта и ремонта дворовых территорий многоквартирных домов, проездов к дворовым территориям многоквартирных домов за счет средств муниципального бюджета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0.2. внести в направление расходов 6253 «Проектирование, капитальный ремонт, ремонт автомобильных дорог общего пользования»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0.2.1. абзац первый дополнить словами «и искусственных сооружений на них»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0.2.2. абзац второй изложить в следующей редакции: «По данному направлению расходов отражаются расходы бюджета города Сарапула по проектированию, капитальному ремонту, ремонту автомобильных дорог общего пользования и искусственных сооружений на них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1. целевую статью «09 1 00000 Подпрограмма «Административная реформа в муниципальном образовании «Город Сарапул» муниципальной программы «Муниципальное управление» подпункта 2.9 «Муниципальная программа «Муниципальное управление» дополнить новым направлением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0083 «Мероприятия по проведению капитального ремонта МАУ «Многофункциональный центр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реализацию мероприятий по проведению капитального ремонта МАУ «Многофункциональный центр»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2. целевую статью «09 6 0000 Подпрограмма «Создание условий для реализации программы» муниципальной программы «Муниципальное управление» подпункта 2.9 «Муниципальная программа «Муниципальное управление» дополнить новым направлением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6511 «Оказание поддержки гражданам и их объединениям, участвующим в охране общественного поряд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</w:t>
        <w:tab/>
        <w:t>По данному направлению расходов отражаются расходы бюджета города Сарапула на оказание поддержки гражданам и их объединениям, участвующим в охране общественного порядка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3. из целевой статьи «10 1 0000 Подпрограмма «Организация бюджетного процесса в городе Сарапуле» подпункта 1.11 «Муниципальная программа «Управление муниципальными финансами муниципального образования «Город Сарапул» направление расходов «- 6019 «Формирование резерва, связанного с особенностями исполнения бюджета» исключи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4. целевую статью «11 2 0000 Подпрограмма Управление земельными ресурсами» подпункта 2.11 «Муниципальная программа «Управление муниципальным имуществом» дополнить новым направлением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0504 «Проведение работ по формированию земельных участков, на которых расположены многоквартирные дома»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567"/>
        <w:contextualSpacing/>
        <w:jc w:val="both"/>
        <w:rPr/>
      </w:pPr>
      <w:r>
        <w:rPr/>
        <w:t>По данному направлению расходов отражаются расходы бюджета города Сарапула по проведению работ по формированию земельных участков, на которых расположены многоквартирные дома за счет субсидии из бюджета Удмуртской Республики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1.15. целевую статью «99 0 0000 Непрограммные направления деятельности» подпункта 2.12. «Непрограммные направления деятельности» дополнить новыми направлениями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0557 «Расходы на подготовку и проведение празднования 70-летия годовщины Победы в Великой Отечественной войне 1941 – 1945 годов в г. Сарапул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подготовку и проведение празднования 70-летия годовщины Победы в Великой Отечественной войне 1941 – 1945 годов в г. Сарапуле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6604 «Исполнение судебных актов, предусматривающих обращение взыскания на средства бюджета муниципального образова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исполнение судебных актов, предусматривающих обращение взыскания на средства бюджета муниципального образования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6605 «Расходы на оплату судебных издержек; выплаты, связанные с исполнением судебных актов, предусматривающих обращение взыскания на средства бюджета города Сарапула, и мировых соглашен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По данному направлению расходов отражаются расходы бюджета города Сарапула на оплату судебных издержек; выплаты, связанные с исполнением судебных актов, предусматривающих обращение взыскания на средства бюджета города Сарапула, и мировых соглашений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6019 «Формирование резерва, связанного с особенностями исполнения бюджет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формирование резерва, подлежащего перераспределению в ходе исполнения бюджета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6330 «Расходы за счет безвозмездных поступлений от физических и юридических лиц, имеющих целевое назнач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, производимые казенными учреждениями города Сарапула за счет безвозмездных поступлений от физических и юридических лиц, имеющих целевое назнач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6. пункт 4 «Универсальные направления расходов, увязываемые с целевыми статьями подпрограмм муниципальных программ города Сарапула, непрограммными направлениями расходов» дополнить новыми направлениями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0082 «Строительство и реконструкция объектов муниципальной собственно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строительство и реконструкцию объектов муниципальной собственности, осуществляемые за счет субсидии из бюджета Удмуртской Республики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0083 «Капитальный ремонт объектов муниципальной собственно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проведение капитального ремонта объектов муниципальной собственности, осуществляемые за счет субсидии из бюджета Удмуртской Республики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6014 «Строительство и реконструкция объектов муниципальной собственно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строительство и реконструкцию объектов муниципальной собственности за счет средств муниципального бюджета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6015 «Капитальный ремонт объектов муниципальной собственно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проведение капитального ремонта объектов муниципальной собственности за счет средств муниципального бюджет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Дополнить Порядок приложени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применения целевых</w:t>
      </w:r>
    </w:p>
    <w:p>
      <w:pPr>
        <w:pStyle w:val="Normal"/>
        <w:jc w:val="right"/>
        <w:rPr/>
      </w:pPr>
      <w:r>
        <w:rPr/>
        <w:t>статей классификации расходов</w:t>
      </w:r>
    </w:p>
    <w:p>
      <w:pPr>
        <w:pStyle w:val="Normal"/>
        <w:jc w:val="right"/>
        <w:rPr/>
      </w:pPr>
      <w:r>
        <w:rPr/>
        <w:t>бюджетов для составления и</w:t>
      </w:r>
    </w:p>
    <w:p>
      <w:pPr>
        <w:pStyle w:val="Normal"/>
        <w:jc w:val="right"/>
        <w:rPr/>
      </w:pPr>
      <w:r>
        <w:rPr/>
        <w:t>исполнения бюджета города Сарапул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целевых статей расходов бюджета города Сарап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621"/>
      </w:tblGrid>
      <w:tr>
        <w:trPr>
          <w:trHeight w:val="4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й статьи расход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и воспитание» на 2015 – 2020 год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звитие дошкольного образования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8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дошкольных образовательных учреждений на территории города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42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компенсации част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54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601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объектов муниципальной собственност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6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 за счет средств бюджета города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61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обогащенными продуктами питания, в том числе молоком, молочной продукцией, соками и другими продуктами питания детей в образовательных учреждениях для детей дошкольного возраста, реализующих программы дошкольного образования молочной продукцией, соками и другими продуктами питания детей в образовательных учреждениях для детей дошкольного возраста, реализующих программы дошкольного образ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611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звитие общего образования»</w:t>
            </w:r>
          </w:p>
        </w:tc>
      </w:tr>
      <w:tr>
        <w:trPr>
          <w:trHeight w:val="4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й статьи расход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08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апитальный   ремонт   и   реконструкция   муниципальных   учреждений  общего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города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43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униципальных услуг по реализации основных общеобразовательных программ по реализации начального и среднего (полного) общего образ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43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общедоступного и бесплатного дошкольного, начального общего, основного общего, среднего (полного) основно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 (выполнение переданных государственных полномочий Удмуртской Республики)</w:t>
            </w:r>
          </w:p>
        </w:tc>
      </w:tr>
      <w:tr>
        <w:trPr>
          <w:trHeight w:val="21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43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детей – сирот и детей, оставшихся без попечения родителей, обучающихся и воспитывающихся в образовательных организациях для детей – сирот и детей, оставшихся без попечения родителей, также в патронатной семье, и 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щеобразовательных организациях для детей – сирот и детей, оставшихся без попечения родителей (выполнение переданных полномочий Удмуртск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49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завтраком, в том числе из обогащенных продуктов, включая молочные, учащихся 1 – 5 классов общеобразовательных учреждений и обеспечение питанием учащихся 1 – 11 классов общеобразовательных учреждений из малообеспеченных семей (кроме детей из многодетных малообеспеченных семей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60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объектов муниципальной собственност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61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дведомственных учреждений за счет средств бюджета города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612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завтраком, в том числе из обогащенных продуктов, включая молочные, учащихся 1 – 5 классов общеобразовательных учреждений и обеспечение питанием учащихся 1 – 11 классов общеобразовательных учреждений из малообеспеченных семей (кроме детей из многодетных малообеспеченных семей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612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огащенными продуктами питания, в том числе молоком, молочной продукцией, соками и другими продуктами питания детей в учреждении, реализующем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 3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звитие дополнительного образования детей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3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3 61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 по программам дополнительного образования детей различной направленности (музыкальное исполнительство, хоровое пение, сольное пение, театр, хореография, изобразительное и декоративно – прикладное искусство, программы общеэстетического развития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3 613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 по программам дополнительного образования детей физкультурно – спортивной направленност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 3 613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ализация молодежной политики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43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деятельности комиссии по делам несовершеннолетних и защите их прав (переданные полномочия Удмуртской Республики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6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филактической работы, содействие в воспитании, развитие занятости, социализации детей, подростков и молодеж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614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существление мероприятий по работе с детьми и молодежью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614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трудоустройства подростков и молодежи в летний период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5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Управление системой образования города Сарапула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5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5 60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ализация  установленных  полномочий   (функций)  Управлением  образования</w:t>
            </w:r>
          </w:p>
        </w:tc>
      </w:tr>
      <w:tr>
        <w:trPr>
          <w:trHeight w:val="4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й статьи расходов</w:t>
            </w:r>
          </w:p>
        </w:tc>
      </w:tr>
      <w:tr>
        <w:trPr>
          <w:trHeight w:val="28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рапула</w:t>
            </w:r>
          </w:p>
        </w:tc>
      </w:tr>
      <w:tr>
        <w:trPr>
          <w:trHeight w:val="7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5 601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  бухгалтерского   учета   и   обеспечение   содержания   зданий   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сооружений муниципальных образовательных организаций, благоустройство прилегающих им территор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5 601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 – методическое обеспечение деятельности образовательных учрежден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5 601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и коррекция нарушений речи у детей дошкольного возраста; профилактика и коррекция нарушений чтения и письма у детей младшего школьного возраст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5 601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еспечение процессов документирования и архивирования текущей корреспонденц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Сохранение здоровья и формирование здорового образа жизни населения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 1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здорового образа жизни и профилактика заболеваний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61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субъектам профилактики в организации и проведении мероприятий, направленных на профилактику употребления наркотиков и предотвращение незаконного распространения наркотических и психотропных веществ</w:t>
            </w:r>
          </w:p>
        </w:tc>
      </w:tr>
      <w:tr>
        <w:trPr>
          <w:trHeight w:val="97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615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действие   в   организации   системы   санитарно   –   противоэпидемических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й в городе (содействие в работе санитарно – противоэпидемической комиссии Администрации города Сарапула, выпуск и распространение санитарно – просветительских материалов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64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роприятий физической культуры и спорт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646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роприятий массового спорт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646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Всероссийского физкультурно – спортивного комплекса «Готов к труду и обороне» в городе Сарапул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отдыха детей в каникулярное время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52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беспечение отдыха детей в каникулярное врем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614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беспечение отдыха детей в каникулярное врем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3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здание условий для развития физической культуры и спорта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3 601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объектов муниципальной собственност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3 646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едоставление населению городского округа спортивных сооружений для занятий физической культурой и спорто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Управление сферой физической культуры и спорта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60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установленных полномочий (функций) Управления физической культуры и спорта г.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601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ухгалтерского учета в муниципальных учреждениях, подведомственных Управлению физической культуры и спорта г.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культуры» на 2015 – 2020 год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иблиотечное обслуживание населения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24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библиотечных фондов и подписка на периодические изд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514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библиотечных фондов и подписка на периодические изд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616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библиотечного, библиографического и информационного обслуживания пользователей библиотек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61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культурно – массовых мероприят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616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изического сохранения и безопасности библиотечного фонд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616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графическая обработка документов и организация каталог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616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библиотечных фондов и подписка на периодические изд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досуга и предоставление услуг организаций культуры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60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городских мероприятий, торжественных церемоний, проектов, праздник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61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культурно – массовых мероприятий</w:t>
            </w:r>
          </w:p>
        </w:tc>
      </w:tr>
      <w:tr>
        <w:trPr>
          <w:trHeight w:val="4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й статьи расход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616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 спектакле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616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  творческой   деятельности   населения   путем   участия  в самодеятельном (любительском) художественном творчеств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616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спектакле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616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  мероприятий, посвященных  государственным праздника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3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хранение и развитие музейного дела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3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3 61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доступа к музейным коллекциям (фондам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3 61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культурно – массовых мероприят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3 64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, учет, хранение, публикация и обеспечение сохранности предметов музейного фонд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4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хранение, использование и популяризация объектов культурного наследия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4 642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малых архитектурных и скульптурных форм для визуализации городской среды. Пополнение новыми экспонатами модельной экспозиции – реконструкции «Деревянное зодчество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4 642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ъектов культурного наследия, памятных и мемориальных мест, музейных кварталов и рекреационных зон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5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звитие национальной политики, развитие местного народного творчества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5 61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культурно – массовых мероприят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5 642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нематериального и материального культурного наследия народов Российской Федерац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6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Управление сферой культуры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6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6 60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установленных полномочий (функций) Управлением культуры и молодежной политики г.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6 601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ухгалтерского учета в муниципальных учреждениях культуры города Сарапула централизованной бухгалтерие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Социальная поддержка населения» на 2015 – 2020 год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3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овременная выплата при рождении двойн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21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переданных государственных полномочий по оказанию содействия детям – сиротам и детям, оставшимся без попечения родителей, в обучении на курсах по подготовке к поступлению в образовательные учреждения среднего и высшего профессионального образ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42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ьное обеспечение приемной семь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42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денежных средств семьям опекунов (попечителей) на содержание подопечных дете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43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 социальной поддержки многодетным семьям и учет (регистрация) многодетных семе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44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оциальной поддержки детей – сирот и детей, оставшихся без попечения родителей (выполнение переданных государственных полномочий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44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пеки и попечительства в отношении несовершеннолетних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44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безвозмездных субсидий многодетным семьям, признанным нуждающимися в улучшении жилищных условий на строительство, реконструкцию, капитальный ремонт и приобретение жилых помещен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54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беспечение жилыми помещениями детей – сирот на основании решений судов о предоставлении жилых помещений детям – сиротам и детям, оставшимся без попечения родителей, лицам из их числа, принятых в целях реализации Закона Удмуртской Республики от 6 марта 2007 года № 2-РЗ «О мерах по социальной поддержке детей – сирот и детей, оставшихся без попечения родителей»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56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а обеспечение осуществления передаваемых полномочий в соответствии с Законом Удмуртской Республики от 14 марта № 8-РЗ «Об обеспечении жилыми помещениями  детей  –  сирот  и  детей,  оставшихся  без  попечения родителей, а </w:t>
            </w:r>
          </w:p>
        </w:tc>
      </w:tr>
      <w:tr>
        <w:trPr>
          <w:trHeight w:val="4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й статьи расход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кже из числа детей – сирот и детей, оставшихся без попечения родителей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63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денежных средств на содержание усыновленных (удочеренных) дете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52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собия при всех формах устройства детей в семью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617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престижа семьи и ценностей семейного воспит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617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театрализованных представлений для отдельных категорий граждан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циальная поддержка старшего поколения, ветеранов и инвалидов, иных категорий граждан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617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адресной материальной помощи гражданам города Сарапула, находящимся в трудной жизненной ситуац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617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ы социальной поддержки по проезду в общественном транспорте гражданам, не являющимся федеральными и региональными льготникам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жильем отдельных категорий граждан, стимулирование улучшения жилищных условий»</w:t>
            </w:r>
          </w:p>
        </w:tc>
      </w:tr>
      <w:tr>
        <w:trPr>
          <w:trHeight w:val="2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044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беспечение предоставления мер социальной поддержки по обеспечению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 граждан,  награжденных   знаком  «Житель  блокадного  Ленинграда»,  лиц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– инвалидов, и граждан, уволенных с военной службы и приравненных к ним лиц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513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 – 1945 годов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513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4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едоставление субсидий и льгот по оплате жилищно – коммунальных услуг (выполнение переданных полномочий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4 036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на оплату жилья и коммунальных услу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4 04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оставления гражданам субсидий на оплату жилья и коммунальных услу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Создание условий для устойчивого экономического развития» на 2015 – 2020 год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здание условий для развития малого и среднего бизнеса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развитие системы микрофинансир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рование части затрат по уплате процентов по кредитам, привлеченным в российских кредитных организациях, и части затрат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рование части затрат по оплате лизинговых платежей по договорам лизинг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рантов начинающим субъектам малого предпринимательств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на реализацию проектов развития организаций инфраструктуры поддержки предпринимательств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, направленных на популяризацию роли предпринимательства. Информационная поддержка субъектов предпринимательств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проведение городских конкурсов для субъектов малого и среднего </w:t>
            </w:r>
          </w:p>
        </w:tc>
      </w:tr>
      <w:tr>
        <w:trPr>
          <w:trHeight w:val="4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й статьи расход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нимательства («Лучший предприниматель года», «Репутация и доверие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здание благоприятных условий для привлечения инвестиций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64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благоприятного инвестиционного имиджа города Сарапула как территории, привлекательной для инвестирования и ведения бизнес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ддержка и взаимодействие общественных организаций и объединений граждан, действующих на территории МО «Город Сарапул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644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оддержки просветительских, познавательных проектов и программ, направленных на поддержание толерантности, возрождение национального самосознания, гражданственности, патриотизма, чувства товарищества и милосердия, гордости за свою Родину, формирование здорового образа жизн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644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городских конкурсов проектов социально ориентированных некоммерческих организа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звитие туризма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601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объектов муниципальной собственност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644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формировании и продвижении конкурентоспособного туристического продукта, обеспечивающего позитивный имидж и узнаваемость города Сарапула на туристском рынк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644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повышению качества туристских услуг, создание комфортных условий пребывания туриста на территории муниципального образования «Город Сарапул»</w:t>
            </w:r>
          </w:p>
        </w:tc>
      </w:tr>
      <w:tr>
        <w:trPr>
          <w:trHeight w:val="7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  программа   «Предупреждение   и   ликвидация   последств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резвычайных ситуаций, реализация мер пожарной безопасности» на 2015 – 2020 год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культурно – массовых мероприят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619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органа управления в области гражданской обороны, защиты населения и территории от чрезвычайных ситуаций природного и техногенного характера Муниципального казенного учреждения «Служба гражданской защиты г. Сарапула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619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резерва финансовых средств на проведение мероприятий по предотвращ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619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 техническое обслуживание аппаратуры оповещения гражданской обороны МО «Город Сарапул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619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 размещение аншлагов «Купание запрещено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619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анировка и ремонт учебных классов для организации курсов гражданской обороны г.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619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и оснащение курсов гражданской обороны г. Сарапула для их лицензир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Городское хозяйство» на 2015 – 2020 год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Территориальное развитие (градостроительство и благоустройство)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620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ведение и предоставление сведений из информационной системы обеспечения градостроительной деятельности в муниципальном образовании «Город Сарапул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620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утверждение документов по планировке территории (проектов планировки, проектов межевания территории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ржание и развитие коммунальной инфраструктуры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8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объектов муниципальной собственност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8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 по проведению капитального ремонта объектов муниципальной собственност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14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одготовки городского хозяйства к осенне – зимнему периоду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622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ификация города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622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одготовки городского хозяйства к осенне – зимнему периоду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Жилищное хозяйство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6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существление отдельных государственных полномочий по государственному жилищному надзору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86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муниципального жилищного фонда</w:t>
            </w:r>
          </w:p>
        </w:tc>
      </w:tr>
      <w:tr>
        <w:trPr>
          <w:trHeight w:val="4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й статьи расход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86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 по переселению граждан из аварийного жилищного фонда (жилых помещений в многоквартирных домах, признанных в установленном порядке аварийными и подлежащими сносу и реконструкции в связи с физическим износом в процессе их эксплуатации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95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 по переселению граждан из аварийного жилищного фонда (жилых помещений в многоквартирных домах, признанных в установленном порядке аварийными и подлежащими сносу и реконструкции в связи с физическим износом в процессе их эксплуатации) за счет средств, поступивших от государственной корпорации – Фонда содействия реформированию ЖКХ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95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 по переселению граждан из аварийного жилищного фонда (жилых помещений в многоквартирных домах, признанных в установленном порядке аварийными и подлежащими сносу или реконструкции в связи с физическим износом в процессе эксплуатации)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КХ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96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96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 по переселению граждан из аварийного жилищного фонда (жилых помещений в многоквартирных домах, признанных в установленном порядке аварийными и подлежащими сносу и реконструкции в связи с физическим износом в процессе их эксплуатации)</w:t>
            </w:r>
          </w:p>
        </w:tc>
      </w:tr>
      <w:tr>
        <w:trPr>
          <w:trHeight w:val="12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96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 по переселению граждан из аварийного жилищного фонда (жилых  помещений  в  многоквартирных  домах,  признанных  в  установленном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ке аварийными и подлежащими сносу или реконструкции в связи с физическим износом в процессе их эксплуатации) с учетом необходимости развития малоэтажного строительств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и охрана окружающей среды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05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лова и содержания безнадзорных животных (выполнение государственных полномочий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62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униципальной услуги (работы) «Организация освещения улиц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623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униципальной услуги (работы) «Организация озеленения территории городского округа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623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униципальной услуги (работы) «Организация содержания мест захоронения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623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униципальной услуги (работы) «Организация благоустройства территории городского округа, сбор, вывоз бытовых отходов и содержание мест санкционированного сбора твердых бытовых отходов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623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униципальной услуги «Предоставление мест захоронения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623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униципальной услуги (работы) «Выполнение работ по эксплуатации насосной станции и сооружение инженерной защиты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623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содержание и ремонт сетей уличного освещ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5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Дорожное хозяйство и транспортное обслуживание населения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5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5 013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5 046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, капитальный ремонт, ремонт автомобильных дорог общего пользования и искусственных сооружений на них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5 53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, капитальный ремонт, ремонт автомобильных дорог общего пользования и искусственных сооружений на них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5 625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униципальной услуги (работы) «Ремонт и содержание автомобильных дорог общего пользования, мостов и иных транспортных инженерных сооружений. Проведение мероприятий по обеспечению безопасности дорожного движения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5 625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, капитальный ремонт, ремонт автомобильных дорог общего польз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5 625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питальный  ремонт  и  ремонт дворовых  территорий  многоквартирных домов, </w:t>
            </w:r>
          </w:p>
        </w:tc>
      </w:tr>
      <w:tr>
        <w:trPr>
          <w:trHeight w:val="4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й статьи расход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здов к дворовым территориям многоквартирных дом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«Энергосбережение и повышение энергетической эффективности» на 2015 – 2020 годы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62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выявлению бесхозяйных объектов недвижимого имущества, используемых для передачи электрической, тепловой энергии, воды и водоотведения, организации постановки в установленном порядке таких объектов на учет в качестве бесхозяйных, признанию права муниципальной собственности и организация управления такими с момента их выявл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626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энергоэффективных технических мероприятий на объектах муниципальных учрежден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62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и модернизация системы уличного освещ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626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ведения энергетических обследований многоквартирных домов, помещения в которых составляют муниципальный жилой фонд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 0 0000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Муниципальное управление» на 2015 – 2020 год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Административная реформа в муниципальном образовании «Город Сарапул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08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оведению капитального ремонта МАУ «Многофункциональный центр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601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едоставления муниципальных и государственных услуг (работ) МАУ «Многофункциональный центр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60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объектов муниципальной собственност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65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электронного сертификата ключа ЭЦП и его регистрация в системе межведомственного электронного взаимодействия для должностного лица ОМСУ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Архивное дело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043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хранения, учета, комплектования и использования документов Архивного фонда Удмуртской Республики и других архивных документ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65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хранения, учета, комплектования и использования документов Архивного фонда Удмуртской Республики и других архивных документ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здание условий для государственной регистрации актов гражданского состояния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59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регистрация актов гражданского состоя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4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тиводействие коррупции в муниципальном образовании «Город Сарапул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4 65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муниципальных служащих по вопросам противодействия коррупции, а такж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5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звитие муниципальной службы в муниципальном образовании «Город Сарапул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5 65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работы аттестационной комиссии, конкурсной комисс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5 65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 муниципальных служащих по программам профессионального образования, профессиональной переподготовки, повышения квалификации, а также участия в семинарах, форумах, кратковременных учебах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здание условий для реализации программы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045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организация деятельности административной комиссии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анному направлению расходов отражаются расходы бюджета города Сарапула на финансовое обеспечение расходных обязательств по созданию и организации деятельности административных комиссий в соответствии с Законом   Удмуртской   Республики   от   17.09.2007   года   №53-РЗ   «Об административных комиссиях в Удмуртской Республике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60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установленных полномочий (функций) Главы Администрации города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60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установленных полномочий (функций) аппарата Администрации города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60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бщегосударственных и общегородских мероприят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617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нсионное обеспечение муниципальных служащих муниципального образования «Город Сарапул», пенсионное обеспечение депутатов Сарапульской </w:t>
            </w:r>
          </w:p>
        </w:tc>
      </w:tr>
      <w:tr>
        <w:trPr>
          <w:trHeight w:val="4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й статьи расход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й Думы, осуществляющих свои полномочия на постоянной основ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65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в средствах массовой информации муниципальных правовых актов, принятых Администрацией города Сарапула, освещение деятельности Администрации города Сарапула в эфире телеканалов, радиоэфире, печатных СМ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650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ассоциациях и союзах муниципальных образован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650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 информационной  открытости  органов  местного  самоуправления и муниципальных учреждений г.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650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информационно – коммуникационной инфраструктуры органов местного самоуправления города Сарапула, современная модернизация структурированных кабельных систем (СКС) для автоматизации процессов исполнения функций и оказания муниципальных и государственных услу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650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пансеризация муниципальных служащих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65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циологических исследований с целью мониторинга удовлетворенности населения деятельностью местного самоуправления города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65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Управление муниципальными финансами муниципального образования «Город Сарапул» на 2015 – 2020 год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бюджетного процесса в городе Сарапуле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60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установленных полномочий (функций) Управлением финансов          г.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600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63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о утвержденные расход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вышение эффективности расходов бюджета города Сарапула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62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и оценки качества финансового менеджмента главных распорядителей средств бюджета города Сарапу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Управление муниципальным имуществом» на 2015 – 2020 год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Управление муниципальным имуществом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64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ткрытых торгов по заключению договоров аренды в отношении муниципального имуществ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64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тизация муниципального имущества (за исключением земельных ресурсов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64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муществом казны г.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64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регистрация права собственности г. Сарапула на объекты недвижимого имущества (за исключением земельных ресурсов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Управление земельными ресурсами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5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 по формированию земельных участков, на которых расположены многоквартирные дом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62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землеустройства (образования новых и упорядочения существующих объектов землеустройства, установления их границ на местности, изменение их границ на местности, изменение границ объектов землеустройства, предоставление и изъятие земельных участков и т.д.), оценка рыночной стоимости земельных участков и права на заключение договоров аренды земельных участк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62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 по формированию земельных участков, на которых расположены многоквартирные дом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62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 работ  по  формированию  земельных  участков  для индивидуального жилищного строительства, в том числе подлежащих предоставлению бесплатно гражданам в соответствии с законодательство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62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 по формированию земельных участков для строительства и для целей, не связанных со строительство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здание условий для управления муниципальным имуществом»</w:t>
            </w:r>
          </w:p>
        </w:tc>
      </w:tr>
      <w:tr>
        <w:trPr>
          <w:trHeight w:val="4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й статьи расход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60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установленных полномочий (функций) Управления имущественных отношений г.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55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одготовку и проведение празднования 70 – летия годовщины Победы в Великой Отечественной войне 1941 – 1945 годов в г. Сарапул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57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из бюджета Удмуртской Республики бюджетам муниципальных образований в Удмуртской Республике на реализацию реестра наказов избирателей и повышение благосостояния насел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51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60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установленных полномочий (функций) Главы муниципального образования «Город Сарапу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60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установленных полномочий (функций) аппарата Главы муниципального образования «Города Сарапул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60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установленных полномочий (функций) депутатов представительного органа муниципального образования «Город Сарапул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600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ыборов в представительные органы муниципальных образован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600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Администрации города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601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резерва, связанного с особенностями исполнения бюджет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617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публичных обязательств по выплате денежной компенсации на оплату коммунальных услуг Почетным гражданам город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617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публичных обязательств по выплате материальной помощи Почетным гражданам город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62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мероприятий реестра наказов избирателей г. Сарапу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63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резерва, связанного с особенностями исполнения бюджет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66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за исключением субсидий муниципальным учреждениям) на возмещение недополученных доходов в связи с производством товаров, выполнением работ, оказанием услу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66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функций заказчика по строительству, реконструкции и капитальному ремонту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66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одготовку и проведение празднования 70-летия годовщины Победы в Великой Отечественной войне 1941-1945 годов в г. Сарапул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66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, предусматривающих обращение взыскания на средства бюджета муниципального образ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66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плату судебных издержек; выплаты, связанные с исполнением судебных актов, предусматривающих обращение взыскания на средства бюджета города Сарапула и мировых соглаш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1:00Z</dcterms:created>
  <dc:creator>Красноперова Катя</dc:creator>
  <dc:description/>
  <dc:language>en-US</dc:language>
  <cp:lastModifiedBy>Druzhinina</cp:lastModifiedBy>
  <cp:lastPrinted>2015-05-29T15:21:00Z</cp:lastPrinted>
  <dcterms:modified xsi:type="dcterms:W3CDTF">2015-06-01T10:21:00Z</dcterms:modified>
  <cp:revision>2</cp:revision>
  <dc:subject/>
  <dc:title/>
</cp:coreProperties>
</file>