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19 января 2015 года</w:t>
        <w:tab/>
        <w:tab/>
        <w:tab/>
        <w:tab/>
        <w:tab/>
        <w:tab/>
        <w:t xml:space="preserve">                                  №  3</w:t>
      </w:r>
    </w:p>
    <w:p>
      <w:pPr>
        <w:pStyle w:val="Normal"/>
        <w:spacing w:lineRule="auto" w:line="2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</w:t>
      </w:r>
      <w:r>
        <w:rPr/>
        <w:t xml:space="preserve">О внесении изменений в приказ  № 165 от </w:t>
      </w:r>
    </w:p>
    <w:p>
      <w:pPr>
        <w:pStyle w:val="Normal"/>
        <w:spacing w:lineRule="atLeast" w:line="240"/>
        <w:ind w:right="4135" w:hanging="0"/>
        <w:rPr/>
      </w:pPr>
      <w:r>
        <w:rPr/>
        <w:t>24.12.2012г. "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  Администрации города Сарапула и (или)  находящиеся в их ведении казенные учреждения"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 w:val="24"/>
        </w:rPr>
        <w:t xml:space="preserve">В соответствии со статьей 20  Бюджетного кодекса Российской Федерации </w:t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jc w:val="left"/>
        <w:outlineLvl w:val="0"/>
        <w:rPr/>
      </w:pPr>
      <w:r>
        <w:rPr/>
        <w:t>ПРИКАЗЫВАЮ: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Внести в приказ № 165 от 24.12.2012г. "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  Администрации города Сарапула и (или)  находящиеся в их ведении казенные учреждения", следующие изменения: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 части изменения наименования кодов подвидов доходов бюджета: </w:t>
      </w:r>
      <w:r>
        <w:rPr/>
        <w:t xml:space="preserve"> </w:t>
      </w:r>
    </w:p>
    <w:tbl>
      <w:tblPr>
        <w:tblW w:w="93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160"/>
      </w:tblGrid>
      <w:tr>
        <w:trPr>
          <w:tblHeader w:val="true"/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подвидов доходов бюдже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укомплектование муниципальных спасательных постов в местах массового отдыха населения на водных объектах спасательными средствами и имуществом</w:t>
            </w:r>
          </w:p>
        </w:tc>
      </w:tr>
      <w:tr>
        <w:trPr>
          <w:trHeight w:val="630" w:hRule="atLeast"/>
        </w:trPr>
        <w:tc>
          <w:tcPr>
            <w:tcW w:w="9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дополнить Перечень следующими кодами подвидов доходов: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циальную поддержку детей-сирот и детей, оставшихся без попечения родителей, переданных в приемные семь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денежных средств на содержание детей, находящихся под опекой (попечительством)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на выплату компенсации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 Контроль за исполнением 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 </w:t>
      </w:r>
    </w:p>
    <w:p>
      <w:pPr>
        <w:pStyle w:val="Normal"/>
        <w:jc w:val="both"/>
        <w:rPr/>
      </w:pPr>
      <w:r>
        <w:rPr/>
        <w:t xml:space="preserve">3.  Настоящий приказ вступает в силу с 1 января 2015  го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рапула – начальник Управления финансов г.Сарапула</w:t>
        <w:tab/>
        <w:t xml:space="preserve">              С.В.Бочкар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2:00Z</dcterms:created>
  <dc:creator>Menshikova</dc:creator>
  <dc:description/>
  <cp:keywords/>
  <dc:language>en-US</dc:language>
  <cp:lastModifiedBy>Kukresh</cp:lastModifiedBy>
  <cp:lastPrinted>2014-12-29T15:31:00Z</cp:lastPrinted>
  <dcterms:modified xsi:type="dcterms:W3CDTF">2015-02-09T11:34:00Z</dcterms:modified>
  <cp:revision>13</cp:revision>
  <dc:subject/>
  <dc:title/>
</cp:coreProperties>
</file>