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b/>
          <w:caps/>
          <w:szCs w:val="28"/>
        </w:rPr>
        <w:t>Управление финансов  г. Сарапула</w:t>
      </w:r>
    </w:p>
    <w:p>
      <w:pPr>
        <w:pStyle w:val="TextBodyIndent"/>
        <w:spacing w:lineRule="auto" w:line="240"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583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5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ставе форм и сроках пред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ой месячной бюджетной отчет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инансов г. Сарапула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</w:t>
      </w:r>
    </w:p>
    <w:p>
      <w:pPr>
        <w:pStyle w:val="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1. Установить состав форм и сроки представления сводной месячной бюджетной отчетности главными распорядителями бюджета города Сарапула, главными администраторами доходов бюджета города Сарапула, главными администраторами источников финансирования дефицита бюджета города Сарапула (далее – главные администраторы средств бюджета города Сарапула) в Управление финансов г. Сарапула согласно приложению 1 к настоящему приказу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водная месячная отчетность, установленная п. 1 настоящего приказа, представляется главными администраторами средств бюджета города Сарапула в электронном виде в программном продукте «Свод-СМАРТ» и на бумажном носителе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ополнительно в составе сводной месячной бюджетной отчетности главными администраторами средств бюджета города Сарапула в Управление финансов г. Сарапула представляются на бумажном носителе отчеты согласно приложению 2 к настоящему приказу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ий приказ применяется при составлении бюджетной отчетности, начиная с отчетности за январь 2015 год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риказа возложить на начальника отдела бухгалтерского учета и отчетности – главного бухгалтера Зимину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арапула – начальник Управления финансов г.Сарапула                                  С.В. Бочкаре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Управления 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  г. Сарапула 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 февраля 2015 года № 14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форм и сроки представления сводной месячной бюджетной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ности главными распорядителями средств бюджета города Сарапула,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ми администраторами доходов бюджета города Сарапула, главными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орами источников финансирования дефицита бюджета города Сарапула</w:t>
      </w:r>
    </w:p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равка о суммах консолидируемых поступлений, подлежащих зачислению на счет бюджета (ф.0503184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0503324Ф, раздел 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(ф.0503324Р, раздел 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ф.</w:t>
            </w:r>
            <w:r>
              <w:rPr>
                <w:bCs/>
                <w:sz w:val="24"/>
                <w:szCs w:val="24"/>
                <w:lang w:val="en-US"/>
              </w:rPr>
              <w:t>OB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 xml:space="preserve">) и Справочная таблица к форме </w:t>
            </w:r>
            <w:r>
              <w:rPr>
                <w:bCs/>
                <w:sz w:val="24"/>
                <w:szCs w:val="24"/>
                <w:lang w:val="en-US"/>
              </w:rPr>
              <w:t>OB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 xml:space="preserve"> (ф.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</w:t>
            </w:r>
            <w:r>
              <w:rPr>
                <w:bCs/>
                <w:sz w:val="24"/>
                <w:szCs w:val="24"/>
                <w:lang w:val="en-US"/>
              </w:rPr>
              <w:t>AS</w:t>
            </w:r>
            <w:r>
              <w:rPr>
                <w:bCs/>
                <w:sz w:val="24"/>
                <w:szCs w:val="24"/>
              </w:rPr>
              <w:t xml:space="preserve">01) и Справочная таблица к форме </w:t>
            </w:r>
            <w:r>
              <w:rPr>
                <w:bCs/>
                <w:sz w:val="24"/>
                <w:szCs w:val="24"/>
                <w:lang w:val="en-US"/>
              </w:rPr>
              <w:t>AS</w:t>
            </w:r>
            <w:r>
              <w:rPr>
                <w:bCs/>
                <w:sz w:val="24"/>
                <w:szCs w:val="24"/>
              </w:rPr>
              <w:t>01 (ф.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>0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0 числа месяца, следующего за отчетным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Управления 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  г. Сарапула </w:t>
      </w:r>
    </w:p>
    <w:p>
      <w:pPr>
        <w:pStyle w:val="TextBody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 февраля 2015 года № 14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форм и сроки представления сводной месячной бюджетной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ности главными распорядителями средств бюджета города Сарапула, 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 xml:space="preserve">главными администраторами доходов бюджета города Сарапула, главными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орами источников финансирования дефицита бюджета города Сарапула</w:t>
      </w:r>
    </w:p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исполнения бюджета муниципального образования «Город Сарапул» (ф.2701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8 числ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яца, следующег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ведения о состоянии задолженности за потребленные топливно-энергетические ресурсы учреждениями и организациями, финансируемыми из бюджета г. Сарапул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и 30 числа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по оплате коммунальных услуг, приобретению топлива для отопительных нужд, бюджетными, казенными и автономными учрежде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числа     месяца, следующего     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ьзовании средств на уплату налога на имущество организ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0 числа     месяца, следующего      за отчетным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54" w:top="1134" w:footer="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7"/>
    <w:qFormat/>
    <w:rPr/>
  </w:style>
  <w:style w:type="character" w:styleId="7">
    <w:name w:val="Знак Знак7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0">
    <w:name w:val="Название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писок4"/>
    <w:basedOn w:val="Normal"/>
    <w:qFormat/>
    <w:pPr>
      <w:suppressAutoHyphens w:val="true"/>
      <w:ind w:left="708" w:hanging="708"/>
      <w:jc w:val="both"/>
    </w:pPr>
    <w:rPr>
      <w:sz w:val="24"/>
    </w:rPr>
  </w:style>
  <w:style w:type="paragraph" w:styleId="11">
    <w:name w:val="Текст1"/>
    <w:basedOn w:val="Normal"/>
    <w:next w:val="Normal"/>
    <w:qFormat/>
    <w:pPr>
      <w:overflowPunct w:val="false"/>
      <w:autoSpaceDE w:val="false"/>
      <w:spacing w:lineRule="auto" w:line="360" w:before="720" w:after="0"/>
      <w:ind w:firstLine="72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Архив</dc:creator>
  <dc:description/>
  <cp:keywords/>
  <dc:language>en-US</dc:language>
  <cp:lastModifiedBy>Zimina</cp:lastModifiedBy>
  <cp:lastPrinted>2015-02-18T14:03:00Z</cp:lastPrinted>
  <dcterms:modified xsi:type="dcterms:W3CDTF">2015-02-18T10:13:00Z</dcterms:modified>
  <cp:revision>7</cp:revision>
  <dc:subject/>
  <dc:title>Приложение № 1</dc:title>
</cp:coreProperties>
</file>