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78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т  28 октября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128   </w:t>
            </w:r>
          </w:p>
        </w:tc>
      </w:tr>
    </w:tbl>
    <w:p>
      <w:pPr>
        <w:pStyle w:val="Normal"/>
        <w:rPr/>
      </w:pPr>
      <w:r>
        <w:rPr/>
        <w:t>О внесении изменений в Порядок</w:t>
      </w:r>
    </w:p>
    <w:p>
      <w:pPr>
        <w:pStyle w:val="Normal"/>
        <w:rPr/>
      </w:pPr>
      <w:r>
        <w:rPr/>
        <w:t>применения целевых статей</w:t>
      </w:r>
    </w:p>
    <w:p>
      <w:pPr>
        <w:pStyle w:val="Normal"/>
        <w:rPr/>
      </w:pPr>
      <w:r>
        <w:rPr/>
        <w:t>классификации расходов бюджетов</w:t>
      </w:r>
    </w:p>
    <w:p>
      <w:pPr>
        <w:pStyle w:val="Normal"/>
        <w:rPr/>
      </w:pPr>
      <w:r>
        <w:rPr/>
        <w:t xml:space="preserve">для составления и исполнения </w:t>
      </w:r>
    </w:p>
    <w:p>
      <w:pPr>
        <w:pStyle w:val="Normal"/>
        <w:rPr/>
      </w:pPr>
      <w:r>
        <w:rPr/>
        <w:t>бюджета города Сарапула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работы по составлению и исполнению бюджета города Сарапул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Внести в Порядок применения целевых статей классификации расходов бюджета города Сарапула, утвержденный приказом Управления финансов г. Сарапула от 31.12.2014 года № 163 «Об утверждении Порядка применения целевых статей классификации расходов бюджета города Сарапула для составления и исполнения бюджета города Сарапула» (в редакции приказов Управления финансов                                  г. Сарапула от 07.04.2015 г. № 31, от 28.05.2015 г. № 62, от 27.08.2015 г. № 111, от 24.09.2015 г. №123), изменения согласно приложению к настоящему приказ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              С.В. Бочкарева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финансов г. Сарапула</w:t>
      </w:r>
    </w:p>
    <w:p>
      <w:pPr>
        <w:pStyle w:val="Normal"/>
        <w:jc w:val="right"/>
        <w:rPr/>
      </w:pPr>
      <w:r>
        <w:rPr/>
        <w:t>от  28 октября  2015 г. №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орядок применения целевых статей классификации </w:t>
      </w:r>
    </w:p>
    <w:p>
      <w:pPr>
        <w:pStyle w:val="Normal"/>
        <w:jc w:val="center"/>
        <w:rPr/>
      </w:pPr>
      <w:r>
        <w:rPr/>
        <w:t>расходов бюджетов для составления и исполнения бюджета города Сарапула,</w:t>
      </w:r>
    </w:p>
    <w:p>
      <w:pPr>
        <w:pStyle w:val="Normal"/>
        <w:jc w:val="center"/>
        <w:rPr/>
      </w:pPr>
      <w:r>
        <w:rPr/>
        <w:t>утвержденный приказом Управления финансов г. Сарапула от 31.12.2014 г.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нести в Порядок применения целевых статей классификации расходов бюджетов для составления и исполнения бюджета города Сарапула, утвержденные приказом Управления финансов г. Сарапула от 31.12.2014 г. № 163 «Об утверждении Порядка применения целевых статей классификации расходов бюджетов для составления и исполнения бюджета города Сарапула» (в редакции приказов Управления финансов г. Сарапула от 07.04.2015 г. № 31, от 28.05.2015 г. № 62, от 27.08.2015 г. №111, от 24.09.2015 г. №123) (далее – Порядок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Раздел 4 Порядка «Универсальные направления расходов, увязываемые с целевыми статьями подпрограмм муниципальных программ города Сарапула, непрограммными направлениями расходов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020 «Уплата налога на имущество организ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уплату налога на имущество учреждений (организаций) города Сарапула за счет средств муниципального бюджет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 текст направления расходов 0062 «Уплата налога на имущество организаций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062 «Уплата налога на имущество организ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уплату налога на имущество учреждений (организаций) города Сарапула за счет субсидии из бюджета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Дополнить приложение к Порядку «Перечень и коды целевых статей расходов города Сарапула» следующими кодами целевых статьей расходов бюдж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5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4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6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5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60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2:00Z</dcterms:created>
  <dc:creator>Красноперова Катя</dc:creator>
  <dc:description/>
  <dc:language>en-US</dc:language>
  <cp:lastModifiedBy>Druzhinina</cp:lastModifiedBy>
  <cp:lastPrinted>2015-10-29T08:56:00Z</cp:lastPrinted>
  <dcterms:modified xsi:type="dcterms:W3CDTF">2015-10-29T05:12:00Z</dcterms:modified>
  <cp:revision>2</cp:revision>
  <dc:subject/>
  <dc:title/>
</cp:coreProperties>
</file>