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т 27 августа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</w:tr>
    </w:tbl>
    <w:p>
      <w:pPr>
        <w:pStyle w:val="Normal"/>
        <w:rPr/>
      </w:pPr>
      <w:r>
        <w:rPr/>
        <w:t>О внесении изменений в Порядок</w:t>
      </w:r>
    </w:p>
    <w:p>
      <w:pPr>
        <w:pStyle w:val="Normal"/>
        <w:rPr/>
      </w:pPr>
      <w:r>
        <w:rPr/>
        <w:t>применения целевых статей</w:t>
      </w:r>
    </w:p>
    <w:p>
      <w:pPr>
        <w:pStyle w:val="Normal"/>
        <w:rPr/>
      </w:pPr>
      <w:r>
        <w:rPr/>
        <w:t>классификации расходовбюджетов</w:t>
      </w:r>
    </w:p>
    <w:p>
      <w:pPr>
        <w:pStyle w:val="Normal"/>
        <w:rPr/>
      </w:pPr>
      <w:r>
        <w:rPr/>
        <w:t>для составления и исполнения</w:t>
      </w:r>
    </w:p>
    <w:p>
      <w:pPr>
        <w:pStyle w:val="Normal"/>
        <w:rPr/>
      </w:pPr>
      <w:r>
        <w:rPr/>
        <w:t>бюджета города Сарапула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работы по составлению и исполнению бюджета города Сарапул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Внести в Порядок применения целевых статей классификации расходов бюджета города Сарапула, утвержденный приказом Управления финансов г. Сарапула от 31.12.2014 года № 163 «Об утверждении Порядка применения целевых статей классификации расходов бюджета города Сарапула для составления и исполнения бюджета города Сарапула» (в редакции приказов Управления финансов                                  г. Сарапула от 07.04.2015 г. № 31, от 28.05.2015 г. № 62),изменения согласно приложению к настоящему приказ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финансов г. Сарапула</w:t>
      </w:r>
    </w:p>
    <w:p>
      <w:pPr>
        <w:pStyle w:val="Normal"/>
        <w:jc w:val="right"/>
        <w:rPr/>
      </w:pPr>
      <w:r>
        <w:rPr/>
        <w:t>от 27 августа 2015 г.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орядок применения целевых статейклассификации </w:t>
      </w:r>
    </w:p>
    <w:p>
      <w:pPr>
        <w:pStyle w:val="Normal"/>
        <w:jc w:val="center"/>
        <w:rPr/>
      </w:pPr>
      <w:r>
        <w:rPr/>
        <w:t>расходов бюджетов для составления и исполнения бюджета города Сарапула,</w:t>
      </w:r>
    </w:p>
    <w:p>
      <w:pPr>
        <w:pStyle w:val="Normal"/>
        <w:jc w:val="center"/>
        <w:rPr/>
      </w:pPr>
      <w:r>
        <w:rPr/>
        <w:t>утвержденный приказом Управления финансов г. Сарапула от 31.12.2014 г.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нести в Порядок применения целевых статей классификации расходов бюджетов для составления и исполнения бюджета города Сарапула, утвержденные приказом Управления финансов г. Сарапула от 31.12.2014 г. № 163 «Об утверждении Порядка применения целевых статей классификации расходов бюджетов для составления и исполнения бюджета города Сарапула» (в редакции приказов Управления финансов г. Сарапула от 07.04.2015 г. № 31, от 28.05.2015 г. № 62) (далее – Порядок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 разделе 2 Порядка «Перечень и правила отнесения расходов бюджета города Сарапула на соответствующие целевые статьи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целевую статью «01 2 0000 Подпрограмма «Развитие общего образования» муниципальной программы «Развитие образования и воспитание» подпункта 2.1 «Муниципальная программа «Развитие образования и воспитание»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496 «Расходы на мероприятия по безопасности образовательных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по обеспечению безопасности образовательных организаций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 целевую статью «013 0000 Подпрограмма «Развитие дополнительного образования детей» муниципальной программы «Развитие образования и воспитание» подпункта 2.1 «Муниципальная программа «Развитие образования и воспитание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596 «Расходы на реализацию Указа Президента Российской Федерации от 11 ноября 2012 года № 1356 «О праздновании 175-летия со дня рождения П.И. Чайковског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беспечение мероприятий в рамках реализации Указа Президента Российской Федерации от 11 ноября 2012 года № 1356 «О праздновании 175-летия со дня рождения П.И. Чайковского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 целевую статью «03 1 0000 Подпрограмма «Библиотечное обслуживание населения» подпункта 2.3 «Муниципальная программа «Развитие культуры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0533 «Организация Городского ресурсного центра национальных литератур (на базе библиотеки «Солнечная»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в сфере гармонизации межэтнических отношений и профилактики экстремистских проявлений (организацию Городского ресурсного центра национальных литератур)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в целевую статью «05 1 00000 Подпрограмма «Создание условий для развития малого и среднего бизнеса» муниципальной программы «Создание условий для устойчивого экономического развития» подпункта 2.5 «Муниципальная программа «Создание условий для устойчивого экономического развития»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1 текст направления расходов 6182 «Создание и развитие системы микрофинансирова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182 «Мероприятия по поддержке и стимулированию малого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по поддержке и стимулированию малого и среднего предпринимательств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2исключить следующие направления расх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183 «Субсидирование части затрат по уплате процентов по кредитам, привлеченным в российский кредитных организациях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6184 «Субсидирование части затрат по оплате лизинговых платежей по договорам лизинг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6185  «Предоставление  грантов  начинающим  субъектам малого предпринимательств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6186 «Предоставление субсидий на реализацию проектов развития организаций инфраструктуры поддержки предпринимательств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6187 «Реализация массовых программ обучения и повышения квалификации субъектов малого и среднего предпринимательств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6188 «Реализация мер, направленных на популяризацию роли предпринимательства. Информационная поддержка субъектов предпринимательства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6189 «Организация и проведение городских конкурсов для субъектов малого и среднего предпринимательства («Лучший предприниматель года», «Репутация и доверие» и др.)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5целевую статью «072 0000 Подпрограмма «Содержание и развитие коммунальной инфраструктуры» муниципальной программы «Городское хозяйство» подпункта 2.7 «Муниципальная программа «Городское хозяйство» дополнить новым направлением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9605 «Мероприятия по модернизации систем коммунальной инфраструктуры за счет средств бюджет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обеспечение мероприятий по модернизации систем коммунальной инфраструктуры за счет субсидии из бюджета Удмуртской Республики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6 целевую статью «091 0000 Подпрограмма «Административная реформа в муниципальном образовании «Город Сарапул» муниципальной программы «Муниципальное управление» подпункта 2.9 «Муниципальная программа «Муниципальное управление» дополнить новыми направлениями расходов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0518 «Развитие информационно – телекоммуникационной структуры МФ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еализацию мероприятий по развитию информационно – телекоммуникационной инфраструктуры МАУ «Многофункциональный центр», осуществляемые за счет субсидии из федерального бюджет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5392 «Развитие МАУ «Многофункциональный центр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 на развитие МАУ «Многофункциональный центр»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- 6512 «Развитие информационно – телекоммуникационной инфраструктуры МФ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данному направлению расходов отражаются расходы бюджета города Сарапулана реализацию мероприятий по развитию информационно – коммуникационной инфраструктуры МАУ «Многофункциональный центр», осуществляемые за счет средств муниципального бюджета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Внести в приложение к Порядку «Перечень и коды целевых статей расходов города Сарапул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 дополнить кодами целевых статей расходов бюдж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6014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08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2 0496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безопасности образовательных организац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3 0596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Указа Президента Российской Федерации от 11 октября 2012 года № 1356 «О праздновании 175-летия со дня рождения П.И. Чайковского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53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одского ресурсного центра национальных литератур (на базе библиотеки «Солнечная»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4 008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6014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 муниципальной собственно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60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960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518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формационно – телекоммуникационной инфраструктуры МФЦ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539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АУ «Многофункциональный центр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651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формационно – телекоммуникационной инфраструктуры МФЦ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>2.2 исключить следующие коды целевых статей расходов бюдж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по уплате процентов по кредитам, привлеченным в Российских кредитных организация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4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по оплате лизинговых платежей по договорам лизин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нтов начинающим субъектам малого предприним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6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на реализацию проектов развития организаций инфраструктуры поддержки предприним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7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8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, направленных на популяризацию роли предпринимательства. Информационная поддержка субъектов предприним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9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городских конкурсов для субъектов малого и среднего предпринимательства («Лучший предприниматель года», «Репутация и доверие»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3 код целевой статьи расходов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системы микрофинансирова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618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ддержке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5:00Z</dcterms:created>
  <dc:creator>Красноперова Катя</dc:creator>
  <dc:description/>
  <dc:language>en-US</dc:language>
  <cp:lastModifiedBy>VVG</cp:lastModifiedBy>
  <cp:lastPrinted>2015-08-28T16:00:00Z</cp:lastPrinted>
  <dcterms:modified xsi:type="dcterms:W3CDTF">2015-08-28T12:15:00Z</dcterms:modified>
  <cp:revision>2</cp:revision>
  <dc:subject/>
  <dc:title/>
</cp:coreProperties>
</file>