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8674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86740" cy="784225"/>
                    </a:xfrm>
                    <a:prstGeom prst="rect">
                      <a:avLst/>
                    </a:prstGeom>
                  </pic:spPr>
                </pic:pic>
              </a:graphicData>
            </a:graphic>
          </wp:inline>
        </w:drawing>
      </w:r>
    </w:p>
    <w:p>
      <w:pPr>
        <w:pStyle w:val="TextBody"/>
        <w:jc w:val="center"/>
        <w:rPr/>
      </w:pPr>
      <w:r>
        <w:rPr/>
      </w:r>
    </w:p>
    <w:p>
      <w:pPr>
        <w:pStyle w:val="TextBody"/>
        <w:spacing w:before="0" w:after="120"/>
        <w:contextualSpacing/>
        <w:jc w:val="center"/>
        <w:rPr>
          <w:b/>
          <w:b/>
          <w:sz w:val="32"/>
          <w:szCs w:val="32"/>
        </w:rPr>
      </w:pPr>
      <w:r>
        <w:rPr>
          <w:b/>
          <w:sz w:val="32"/>
          <w:szCs w:val="32"/>
        </w:rPr>
        <w:t>Управление финансов г. Сарапула</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 31 декабря 2014 года</w:t>
        <w:tab/>
        <w:tab/>
        <w:tab/>
        <w:tab/>
        <w:tab/>
        <w:t>№  16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40" w:leader="none"/>
        </w:tabs>
        <w:spacing w:lineRule="auto" w:line="240" w:before="0" w:after="200"/>
        <w:ind w:right="5940" w:hanging="0"/>
        <w:contextualSpacing/>
        <w:jc w:val="both"/>
        <w:rPr>
          <w:rFonts w:ascii="Times New Roman" w:hAnsi="Times New Roman" w:cs="Times New Roman"/>
          <w:i/>
          <w:i/>
          <w:sz w:val="24"/>
          <w:szCs w:val="24"/>
        </w:rPr>
      </w:pPr>
      <w:r>
        <w:rPr>
          <w:rFonts w:cs="Times New Roman" w:ascii="Times New Roman" w:hAnsi="Times New Roman"/>
          <w:i/>
          <w:sz w:val="24"/>
          <w:szCs w:val="24"/>
        </w:rPr>
        <w:t>Об утверждении Порядка  применения целевых статей классификации расходов бюджетов для составления и исполнения бюджета города Сарапула</w:t>
      </w:r>
    </w:p>
    <w:p>
      <w:pPr>
        <w:pStyle w:val="Normal"/>
        <w:spacing w:lineRule="auto" w:line="240" w:before="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ями 9 и 21 Бюджетного кодекса Российской Федерации, в целях совершенствования организации работы по составлению и исполнению бюджета города Сарапул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120"/>
        <w:contextualSpacing/>
        <w:jc w:val="center"/>
        <w:rPr/>
      </w:pPr>
      <w:r>
        <w:rPr/>
        <w:t>ПРИКАЗЫВАЮ:</w:t>
      </w:r>
    </w:p>
    <w:p>
      <w:pPr>
        <w:pStyle w:val="Normal"/>
        <w:numPr>
          <w:ilvl w:val="0"/>
          <w:numId w:val="2"/>
        </w:numPr>
        <w:tabs>
          <w:tab w:val="clear" w:pos="709"/>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именения целевых статей классификации расходов бюджетов для составления и исполнения бюджета города Сарапула.</w:t>
      </w:r>
    </w:p>
    <w:p>
      <w:pPr>
        <w:pStyle w:val="Normal"/>
        <w:numPr>
          <w:ilvl w:val="0"/>
          <w:numId w:val="2"/>
        </w:numPr>
        <w:tabs>
          <w:tab w:val="clear" w:pos="709"/>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приказ вступает в силу с 01.01.2015 года.</w:t>
      </w:r>
    </w:p>
    <w:p>
      <w:pPr>
        <w:pStyle w:val="Normal"/>
        <w:numPr>
          <w:ilvl w:val="0"/>
          <w:numId w:val="2"/>
        </w:numPr>
        <w:tabs>
          <w:tab w:val="clear" w:pos="709"/>
          <w:tab w:val="left" w:pos="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возложить на начальника бюджетного отдела О.В. Суслов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а Сарапула – начальник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я финансов г. Сарапула              </w:t>
        <w:tab/>
        <w:t>С.В.Бочкарева</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твержден приказом</w:t>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Управления финансов г. Сарапула</w:t>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т 31 декабря 2014 года № 163</w:t>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09"/>
          <w:tab w:val="left" w:pos="5954" w:leader="none"/>
        </w:tabs>
        <w:spacing w:lineRule="auto" w:line="240" w:before="0" w:after="200"/>
        <w:contextualSpacing/>
        <w:jc w:val="center"/>
        <w:rPr/>
      </w:pPr>
      <w:r>
        <w:rPr>
          <w:rFonts w:cs="Times New Roman" w:ascii="Times New Roman" w:hAnsi="Times New Roman"/>
          <w:b/>
          <w:sz w:val="24"/>
          <w:szCs w:val="24"/>
        </w:rPr>
        <w:t xml:space="preserve">ПРИМЕНЕНИЯ ЦЕЛЕВЫХ СТАТЕЙ КЛАССИФИКАЦИИ </w:t>
      </w:r>
    </w:p>
    <w:p>
      <w:pPr>
        <w:pStyle w:val="Normal"/>
        <w:tabs>
          <w:tab w:val="clear" w:pos="709"/>
          <w:tab w:val="left" w:pos="5954" w:leader="none"/>
        </w:tabs>
        <w:spacing w:lineRule="auto" w:line="240" w:before="0" w:after="200"/>
        <w:contextualSpacing/>
        <w:jc w:val="center"/>
        <w:rPr/>
      </w:pPr>
      <w:r>
        <w:rPr>
          <w:rFonts w:cs="Times New Roman" w:ascii="Times New Roman" w:hAnsi="Times New Roman"/>
          <w:b/>
          <w:sz w:val="24"/>
          <w:szCs w:val="24"/>
        </w:rPr>
        <w:t xml:space="preserve">РАСХОДОВ БЮДЖЕТОВ ДЛЯ СОСТАВЛЕНИЯ </w:t>
      </w:r>
    </w:p>
    <w:p>
      <w:pPr>
        <w:pStyle w:val="Normal"/>
        <w:tabs>
          <w:tab w:val="clear" w:pos="709"/>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 ИСПОЛНЕНИЯ БЮДЖЕТА ГОРОДА САРАПУЛА</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 редакции приказов Управления финансов г. Сарапула </w:t>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от 07.04.2015 г. № 31, от 28.05.2015 г. № 62,</w:t>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от 27.08.2015 г. № 111,от 24.09.2015 г. № 123,</w:t>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от 28.10.2015 г. №128, от 12.11.2015 г. № 133)</w:t>
      </w:r>
    </w:p>
    <w:p>
      <w:pPr>
        <w:pStyle w:val="Normal"/>
        <w:tabs>
          <w:tab w:val="clear" w:pos="709"/>
          <w:tab w:val="left" w:pos="5954"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Настоящий порядокприменения целевых статей классификации расходов бюджетов для составления и исполнения бюджета города Сарапула (далее – Порядок) разработан в целях формирования и исполнения бюджета города Сарапула и устанавливает порядок применения целевых статей классификации расходов бюджетов муниципальными учреждениями города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9"/>
          <w:tab w:val="left" w:pos="5954"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бюджета города Сарапула обеспечивают привязку бюджетных ассигнований к муниципальными программам города Сарапула, их подпрограммам и (или) непрограммным направлениям деятельности Администрации города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д целевой статьи состоит из 7 знаков и составляет 8 – 14 разряды двадцатизначного кода бюджетной классификации расходов бюджетов.</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руктура кода целевой статьи расходов бюджета города Сарапула (таблица1) представлена в виде трех составных частей:</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код программного (непрограммного) направления расходов (8 – 9 разряды) предназначен для кодирования муниципальных программ города Сарапула, непрограммных направлений деятельности Администрации города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код подпрограммы (10 разряд) предназначен для кодирования подпрограмм муниципальных программ города Сарапула, предусмотренных в рамках муниципальных программ города Сарапула, а также для кодирования подпрограмм в рамках непрограммных направлений деятельности Администрации города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9"/>
          <w:tab w:val="left" w:pos="5954"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59"/>
        <w:gridCol w:w="1259"/>
        <w:gridCol w:w="2268"/>
        <w:gridCol w:w="1196"/>
        <w:gridCol w:w="1196"/>
        <w:gridCol w:w="1196"/>
        <w:gridCol w:w="1197"/>
      </w:tblGrid>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граммное (непрограммное) направление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бюджета города Сарапула в структуре муниципальных программ при формировании целевых статей расходов кодировка направления (11 разряд) начинается с цифр «6», «7», «8», а с разряда 12 применяется цифровой ряд: 0, 1, 2, 3, 4, 5, 6, 7, 8, 9.</w:t>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Расходы бюджета города Сарапула (в случае принятия решения о составлении бюджета на очередной финансовый год и на плановый период в структуре муниципальных программ), источником финансового обеспечения которых являются межбюджетные трансферты, имеющие целевое назначение, предоставляемые из федерального бюджета, отражаются по целевым статьям, включающим коды направлений расходов (11 – 14 разряды кода расходов бюджета), установленным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При этом наименование указанных направлений расходов не включает указание на наименование межбюджетного трансферт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ажение расходов бюджета города Сарапула (в случае принятия решения о составлении бюджета муниципального образования на очередной финансовый год и плановый период в структуре муниципальных программ), источником финансового обеспечения которых являются межбюджетные трансферты, имеющие целевое назначение, предоставляемые из бюджета Удмуртской Республики, осуществляется по целевым статьям расходов бюджета муниципального образования, включающим коды направлений расходов (11 – 14 разряды кода расходов бюджетов), идентичные кодусоответствующих направлений расходов бюджета Удмуртской Республики, по которым отражаются расходы бюджета Удмуртской Республики на предоставление вышеуказанных межбюджетных трансфертов, установленные приказом Министерства финансов Удмуртской Республики от 30 декабря №162 «Об утверждении Порядка применения целевых статей классификации расходов бюджетов для составления и исполнения бюджета Удмуртской Республики и бюджета Территориального фонда обязательного медицинского страхования Удмуртской Республик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я целевых статей бюджета города Сарапула устанавливаются Управлением финансов г. Сарапула и характеризуют направление бюджетных ассигнований на реализацию:</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х программ города Сарапула (непрограммных направлений деятельност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программ муниципальных программ города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й расходов.</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ила применения целевых статей расходов бюджета города Сарапула установлены в разделе 2 настоящего Порядк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универсальных направлений расходов, которые могут применяться в различных целевых статьях, установлен разделом 4 «Универсальные направления расходов, увязываемые с целевыми статьями подпрограмм муниципальных программ города Сарапула, непрограммными направлениями расходов». Увязка универсального направления с целевой статьей устанавливается при формировании проекта решения Сарапульской городской Думы о бюджете на текущий финансовый год и на плановый период.</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вязка универсальных направлений расходов с подпрограммой муниципальной программы (непрограммным направлением расходов) устанавливается по следующей структуре кода целевой статьи:</w:t>
      </w:r>
    </w:p>
    <w:p>
      <w:pPr>
        <w:pStyle w:val="Normal"/>
        <w:tabs>
          <w:tab w:val="clear" w:pos="709"/>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11"/>
        <w:gridCol w:w="466"/>
        <w:gridCol w:w="910"/>
        <w:gridCol w:w="248"/>
        <w:gridCol w:w="7336"/>
      </w:tblGrid>
      <w:tr>
        <w:trPr/>
        <w:tc>
          <w:tcPr>
            <w:tcW w:w="611" w:type="dxa"/>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Х</w:t>
            </w:r>
          </w:p>
        </w:tc>
        <w:tc>
          <w:tcPr>
            <w:tcW w:w="466" w:type="dxa"/>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248" w:type="dxa"/>
            <w:tcBorders/>
          </w:tcPr>
          <w:p>
            <w:pPr>
              <w:pStyle w:val="Normal"/>
              <w:tabs>
                <w:tab w:val="clear" w:pos="709"/>
                <w:tab w:val="left" w:pos="5954"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336" w:type="dxa"/>
            <w:tcBorders/>
            <w:vAlign w:val="center"/>
          </w:tcPr>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Сарапула;</w:t>
            </w:r>
          </w:p>
        </w:tc>
      </w:tr>
      <w:tr>
        <w:trPr/>
        <w:tc>
          <w:tcPr>
            <w:tcW w:w="611" w:type="dxa"/>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Х</w:t>
            </w:r>
          </w:p>
        </w:tc>
        <w:tc>
          <w:tcPr>
            <w:tcW w:w="466" w:type="dxa"/>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10" w:type="dxa"/>
            <w:tcBorders/>
            <w:vAlign w:val="center"/>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248" w:type="dxa"/>
            <w:tcBorders/>
          </w:tcPr>
          <w:p>
            <w:pPr>
              <w:pStyle w:val="Normal"/>
              <w:tabs>
                <w:tab w:val="clear" w:pos="709"/>
                <w:tab w:val="left" w:pos="5954"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336" w:type="dxa"/>
            <w:tcBorders/>
            <w:vAlign w:val="center"/>
          </w:tcPr>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 города Сарапула;</w:t>
            </w:r>
          </w:p>
        </w:tc>
      </w:tr>
      <w:tr>
        <w:trPr/>
        <w:tc>
          <w:tcPr>
            <w:tcW w:w="611" w:type="dxa"/>
            <w:tcBorders/>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Х</w:t>
            </w:r>
          </w:p>
        </w:tc>
        <w:tc>
          <w:tcPr>
            <w:tcW w:w="466" w:type="dxa"/>
            <w:tcBorders/>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910" w:type="dxa"/>
            <w:tcBorders/>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ХХХ</w:t>
            </w:r>
          </w:p>
        </w:tc>
        <w:tc>
          <w:tcPr>
            <w:tcW w:w="248" w:type="dxa"/>
            <w:tcBorders/>
          </w:tcPr>
          <w:p>
            <w:pPr>
              <w:pStyle w:val="Normal"/>
              <w:tabs>
                <w:tab w:val="clear" w:pos="709"/>
                <w:tab w:val="left" w:pos="5954" w:leader="none"/>
              </w:tabs>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7336" w:type="dxa"/>
            <w:tcBorders/>
            <w:vAlign w:val="center"/>
          </w:tcPr>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правление расходов на реализацию подпрограммы муниципальной программы города Сарапула</w:t>
            </w:r>
          </w:p>
        </w:tc>
      </w:tr>
    </w:tbl>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вязка универсальных направлений расходов с непрограммным направлением расходов бюджета города Сарапула устанавливается в рамках решения Сарапульской городской Думы о бюджете города Сарапула на текущий финансовый год и на плановый период по следующей структуре кода целевой стать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34"/>
        <w:gridCol w:w="425"/>
        <w:gridCol w:w="910"/>
        <w:gridCol w:w="366"/>
        <w:gridCol w:w="7336"/>
      </w:tblGrid>
      <w:tr>
        <w:trPr/>
        <w:tc>
          <w:tcPr>
            <w:tcW w:w="534" w:type="dxa"/>
            <w:tcBorders/>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Х</w:t>
            </w:r>
          </w:p>
        </w:tc>
        <w:tc>
          <w:tcPr>
            <w:tcW w:w="425" w:type="dxa"/>
            <w:tcBorders/>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366" w:type="dxa"/>
            <w:tcBorders/>
          </w:tcPr>
          <w:p>
            <w:pPr>
              <w:pStyle w:val="Normal"/>
              <w:tabs>
                <w:tab w:val="clear" w:pos="709"/>
                <w:tab w:val="left" w:pos="5954"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Pr>
          <w:p>
            <w:pPr>
              <w:pStyle w:val="Normal"/>
              <w:tabs>
                <w:tab w:val="clear" w:pos="709"/>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программное направление расходов;</w:t>
            </w:r>
          </w:p>
        </w:tc>
      </w:tr>
      <w:tr>
        <w:trPr/>
        <w:tc>
          <w:tcPr>
            <w:tcW w:w="534" w:type="dxa"/>
            <w:tcBorders/>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Х</w:t>
            </w:r>
          </w:p>
        </w:tc>
        <w:tc>
          <w:tcPr>
            <w:tcW w:w="425" w:type="dxa"/>
            <w:tcBorders/>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910" w:type="dxa"/>
            <w:tcBorders/>
          </w:tcPr>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ХХХ</w:t>
            </w:r>
          </w:p>
        </w:tc>
        <w:tc>
          <w:tcPr>
            <w:tcW w:w="366" w:type="dxa"/>
            <w:tcBorders/>
          </w:tcPr>
          <w:p>
            <w:pPr>
              <w:pStyle w:val="Normal"/>
              <w:tabs>
                <w:tab w:val="clear" w:pos="709"/>
                <w:tab w:val="left" w:pos="5954" w:leader="none"/>
              </w:tabs>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36" w:type="dxa"/>
            <w:tcBorders/>
          </w:tcPr>
          <w:p>
            <w:pPr>
              <w:pStyle w:val="Normal"/>
              <w:tabs>
                <w:tab w:val="clear" w:pos="709"/>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правления реализации непрограммных расходов</w:t>
            </w:r>
          </w:p>
        </w:tc>
      </w:tr>
    </w:tbl>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тражение в текущем финансовом году расходов бюджета города Сарапула за счет остатков субсидий прошлых лет производится в следующем порядке:</w:t>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при сохранении у муниципального образования «Город Сарапул» расходных обязательств по предоставлению в текущем финансовом году субсидий на соответствующие цели – по соответствующим направлениям расходов, предусмотренных настоящим Порядком в увязке с соответствующей подпрограммой муниципальной программы (непрограммным направлением расходов);</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 муниципального образования «Город Сарапул» расходных обязательств по предоставлению в текущем финансовом году субсидий на соответствующие цели – по коду целевой статьи 99 9 0000 «Прочие мероприятия, осуществляемые за счет остатков субсидий прошлых лет».</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 Перечень и правила отнесения расходов бюджета города Сарапула</w:t>
      </w:r>
    </w:p>
    <w:p>
      <w:pPr>
        <w:pStyle w:val="Normal"/>
        <w:tabs>
          <w:tab w:val="clear" w:pos="709"/>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 соответствующие целевые статьи</w:t>
      </w:r>
    </w:p>
    <w:p>
      <w:pPr>
        <w:pStyle w:val="Normal"/>
        <w:tabs>
          <w:tab w:val="clear" w:pos="709"/>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2.1. Муниципальная программа «Развитие образования и воспитание»</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Целевые статьи муниципальной программы «Развитие образования и воспитание» включают:</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1 0 0000 Муниципальная программа «Развитие образования и воспитание»</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Развитие образования и воспитание», утвержденной постановлением Администрации города Сарапула от 3 октября 2014 года  № 2809, осуществляемые по следующим подпрограммам муниципальной программы:</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1 1 0000 Подпрограмма «Развитие дошко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424 «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расходы бюджета города Сарапула на финансовое обеспечение расходных обязательств по выплате компенсации части родительской платы за содержание ребенка в государственных и муниципальных образовательных учреждениях (организациях), реализующих основную общеобразовательную программу дошкольного образования в соответствии с Законом Удмуртской Республики от 15.12.2009 года №65-РЗ «О наделении органов местного самоуправлени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0547 «</w:t>
      </w:r>
      <w:r>
        <w:rPr>
          <w:rFonts w:eastAsia="Times New Roman" w:cs="Times New Roman" w:ascii="Times New Roman" w:hAnsi="Times New Roman"/>
          <w:color w:val="000000"/>
          <w:sz w:val="24"/>
          <w:szCs w:val="24"/>
          <w:lang w:eastAsia="ru-RU"/>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 данному направлению расходов отражаются расходы бюджета города Сарапула на финансовое обеспечение расходных обязательств по о</w:t>
      </w:r>
      <w:r>
        <w:rPr>
          <w:rFonts w:eastAsia="Times New Roman" w:cs="Times New Roman" w:ascii="Times New Roman" w:hAnsi="Times New Roman"/>
          <w:color w:val="000000"/>
          <w:sz w:val="24"/>
          <w:szCs w:val="24"/>
          <w:lang w:eastAsia="ru-RU"/>
        </w:rPr>
        <w:t>беспечению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организациях).</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059 «Строительство и реконструкция объектов муниципальной собственност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ероприятий по модернизации системы дошкольного образования за счет субсидии из федерального бюджета.</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10 «Обеспечение деятельности подведомственных учреждений за счет средств бюджета города Сарапула».</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казание муниципальной услуги «Услуги по содержанию и воспитанию в образовательных учреждениях».</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11 «Обеспечение обогащенными продуктами питания, в том числе молоком, молочной продукцией, соками и другими продуктами питания детей в образовательных учреждениях для детей дошкольного возраста, реализующих программы дошкольного образования».</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беспечение обогащенными продуктами питания, в том числе молоком, молочной продукцией, соками и другими продуктами питания детей в образовательных учреждениях (организациях) для детей дошкольного возраста, реализующих программы дошкольного образования.</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12 «Укрепление материально – технической базы муниципальных дошкольных образовательных организаци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укрепление материально – технической базы муниципальных дошкольных образовательных учреждений (организаций).</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2 0000 Подпрограмма «Развитие общего образования»</w:t>
      </w:r>
    </w:p>
    <w:p>
      <w:pPr>
        <w:pStyle w:val="Normal"/>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431 «Оказание муниципальных услуг по реализации основных общеобразовательных программ по реализации начального и среднего (полного) общего образования».</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r>
        <w:rPr>
          <w:rFonts w:cs="Times New Roman" w:ascii="Times New Roman" w:hAnsi="Times New Roman"/>
          <w:sz w:val="24"/>
          <w:szCs w:val="24"/>
        </w:rPr>
        <w:t>на финансовое обеспечение расходных обязательств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в общеобразовательных учреждениях (организациях).</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433 «Предоставление общедоступного и бесплатного дошкольного, начального общего, основного общего, среднего (полного) основно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выполнение переданных государственных полномочий Удмуртской Республики)».</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w:t>
      </w:r>
      <w:r>
        <w:rPr>
          <w:rFonts w:cs="Times New Roman" w:ascii="Times New Roman" w:hAnsi="Times New Roman"/>
          <w:sz w:val="24"/>
          <w:szCs w:val="24"/>
        </w:rPr>
        <w:t>на финансовое обеспечение расходных обязательств по</w:t>
      </w:r>
      <w:r>
        <w:rPr>
          <w:rFonts w:eastAsia="Times New Roman" w:cs="Times New Roman" w:ascii="Times New Roman" w:hAnsi="Times New Roman"/>
          <w:color w:val="000000"/>
          <w:sz w:val="24"/>
          <w:szCs w:val="24"/>
          <w:lang w:eastAsia="ru-RU"/>
        </w:rPr>
        <w:t>предоставлению общедоступного и бесплатного дошкольного, начального общего, основного общего, среднего (полного) основно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438 «Социальная поддержка детей – сирот и детей, оставшихся без попечения родителей, обучающихся и воспитывающихся в образовательных учреждениях для детей – сирот и детей, оставшихся без попечения родителей, также в патронатной семье, и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организациях для детей – сирот и детей, оставшихся без попечения родителей (выполнение переданных государственных полномочий Удмуртской Республики)».</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w:t>
      </w:r>
      <w:r>
        <w:rPr>
          <w:rFonts w:cs="Times New Roman" w:ascii="Times New Roman" w:hAnsi="Times New Roman"/>
          <w:sz w:val="24"/>
          <w:szCs w:val="24"/>
        </w:rPr>
        <w:t>на финансовое обеспечение расходных обязательств по оказанию с</w:t>
      </w:r>
      <w:r>
        <w:rPr>
          <w:rFonts w:eastAsia="Times New Roman" w:cs="Times New Roman" w:ascii="Times New Roman" w:hAnsi="Times New Roman"/>
          <w:color w:val="000000"/>
          <w:sz w:val="24"/>
          <w:szCs w:val="24"/>
          <w:lang w:eastAsia="ru-RU"/>
        </w:rPr>
        <w:t>оциальной поддержки детей – сирот и детей, оставшихся без попечения родителей, обучающихся и воспитывающихся в образовательных учреждениях для детей – сирот и детей, оставшихся без попечения родителей, также в патронатной семье, и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организациях для детей – сирот и детей, оставшихся без попечения родителе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496 «Расходы на мероприятия по безопасности образовательных организаци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реализацию мероприятий по обеспечению безопасности образовательных организаци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497 «Обеспечение завтраком, в том числе из обогащенных продуктов, включая молочные, учащихся 1 – 5 классов общеобразовательных учреждений и обеспечение питанием учащихся 1 – 11 классов общеобразовательных учреждений из малообеспеченных семей (кроме детей из многодетных малообеспеченных семе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беспечение завтраком, в том числе из обогащенных продуктов, включая молочные, учащихся 1 – 5 классов общеобразовательных учреждений и обеспечение питанием учащихся 1 – 11 классов общеобразовательных учреждений из малообеспеченных семей (кроме детей из многодетных малообеспеченных семе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017 «Адаптация объектов социальной инфраструктуры и другие мероприятия по созданию доступной среды жизнедеятельности для инвалидов и других маломобильных групп населения».</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 на реализацию мероприятий по адаптации объектов социальной инфраструктуры и другие мероприятия по созданию доступной среды жизнедеятельности для инвалидов и других маломобильных групп населения (установка пандусов, поручней, подъемных устройств, средств ориентации для инвалидов по зрению и слуху).</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20 «Обеспечение деятельности подведомственных учреждений за счет средств бюджета города Сарапула».</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предоставление субсидий муниципальным общеобразовательным учреждениям (организациям) в целях оказания муниципальных услуг.</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21 «Обеспечение завтраком, в том числе из обогащенных продуктов, включая молочные, учащихся 1 – 5 классов общеобразовательных учреждений и обеспечение питанием учащихся 1 – 11 классов общеобразовательных учреждений из малообеспеченных семей (кроме детей из многодетных малообеспеченных семе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беспечение завтраком, в том числе из обогащенных продуктов, включая молочные, учащихся 1 – 5 классов общеобразовательных учреждений и обеспечение питанием учащихся 1 – 11 классов общеобразовательных учреждений из малообеспеченных семей (кроме детей из многодетных малообеспеченных семе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22 «Обеспечение обогащенными продуктами питания, в том числе молоком, молочной продукцией, соками и другими продуктами питания детей в учреждении, реализующем основную общеобразовательную программу  дошкольного образования».</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беспечениеобогащенными продуктами питания, в том числе молоком, молочной продукцией, соками и другими продуктами питания детей в учреждении, реализующем основную общеобразовательную программу  дошкольного образования.</w:t>
      </w:r>
    </w:p>
    <w:p>
      <w:pPr>
        <w:pStyle w:val="Normal"/>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3 0000 Подпрограмма «Развитие дополнительного образования детей»</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596 «Укрепление материально – технической базы муниципальных образовательных учреждений дополните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 на обеспечение мероприятий в рамках реализации Указа Президента Российской Федерации от 11 ноября 2012 года № 1356 «О праздновании 175-летия со дня рождения П.И. Чайковского».</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30 «Организация обучения по программам дополнительного образования детей различной направленности (музыкальное исполнительство, хоровое пение, сольное пение, театр, хореография, изобразительное и декоративно – прикладное искусство, программы общеэстетического развития)».</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казание муниципальных услуг по организацииобучения по программам дополнительного образования детей различной направленности (музыкальное исполнительство, хоровое пение, сольное пение, театр, хореография, изобразительное и декоративно – прикладное искусство, программы общеэстетического развития).</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31 «Организация обучения по программам дополнительного образования детей физкультурно – спортивной направленности»</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казание муниципальныхуслуг по организацииобучения по программам дополнительного образования детей физкультурно – спортивной направленности.</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32 «Реализация дополнительных образовательных программ».</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казание муниципальной услуги «Реализация дополнительных образовательных программ».</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4 0000 Подпрограмма «Реализация молодежной политики»</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435 «Организация деятельности комиссии по делам несовершеннолетних и защите их прав (переданные государственные полномочия Удмуртской Республики)».</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финансовое обеспечение расходных обязательств по организации деятельности комиссии по делам несовершеннолетних и защите их прав.</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40 «Организация профилактической работы, содействие в воспитании, развитие занятости, социализации детей, подростков и молодежи».</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оказанию муниципальной услуги «Организация профилактической работы, содействие в воспитании, развитие занятости, социализации детей, подростков и молодежи».</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141 «Организация и осуществление мероприятий по работе с детьми и молодежью».</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существление муниципальной услуги «Организация и осуществление мероприятий по работе с детьми и молодежью».</w:t>
      </w:r>
    </w:p>
    <w:p>
      <w:pPr>
        <w:pStyle w:val="Normal"/>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 6143 «Организация трудоустройства подростков и молодежи в каникулярный период».</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по организации трудоустройства подростков и молодежи в каникулярный период.</w:t>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5 0000 Подпрограмма «Управление системой образования города Сарапула»</w:t>
      </w:r>
    </w:p>
    <w:p>
      <w:pPr>
        <w:pStyle w:val="Normal"/>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012 «Организация бухгалтерского учета и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рганизацию бухгалтерского учета и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016 «Организационно – методическое обеспечение деятельности образовательных учреждени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выполнение муниципальной работы «Организационно – методическое и информационное обеспечение деятельности образовательных и научных учреждени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017 «Профилактика и коррекция нарушений речи у детей дошкольного возраста; профилактика и коррекция нарушений чтения и письма у детей младшего школьного возраста».</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профилактике и коррекции нарушений речи у детей дошкольного возраста, профилактике и коррекции нарушений чтения и письма у детей младшего школьного возраста.</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018 «Техническое обеспечение процессов документирования и архивирования текущей корреспонденции».</w:t>
      </w:r>
    </w:p>
    <w:p>
      <w:pPr>
        <w:pStyle w:val="Normal"/>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выполнение муниципальной работы «Техническое обеспечение процессов документирования и архивирования текущей корреспонденции».</w:t>
      </w:r>
    </w:p>
    <w:p>
      <w:pPr>
        <w:pStyle w:val="Normal"/>
        <w:tabs>
          <w:tab w:val="clear" w:pos="709"/>
          <w:tab w:val="left" w:pos="5954" w:leader="none"/>
        </w:tabs>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 xml:space="preserve">2.2. Муниципальная программа «Сохранение здоровья </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формирование здорового образа жизни населения»»</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Целевые статьи муниципальной программы «Сохранение здоровья и формирование здорового образа жизни населения» включают:</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02 0 0000 Муниципальная программа «Сохранение здоровья </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формирование здорового образа жизни населени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Сохранение здоровья и формирование здорового образа жизни населения», утвержденной постановлением Администрации города Сарапула от 3 октября 2014 года  № 2810, осуществляемые по следующим подпрограммам муниципальной программ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 1 0000 Подпрограмма «Формирование здорового</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раза жизни и профилактика заболева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50 «Содействие субъектам профилактики в организации и проведении мероприятий, направленных на профилактику употребления наркотиков и предотвращение незаконного распространения наркотических и психотропных вещест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организации и проведении мероприятий, направленных на профилактику употребления наркотиков и предотвращению незаконного распространения наркотических и психотропных вещест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51 «Содействие в организации системы санитарно – противоэпидемических мероприятий в городе (содействие в работе санитарно – противоэпидемической комиссии Администрации города Сарапула, выпуск и распространение санитарно – просветительских материал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по </w:t>
      </w:r>
      <w:r>
        <w:rPr>
          <w:rFonts w:cs="Times New Roman" w:ascii="Times New Roman" w:hAnsi="Times New Roman"/>
          <w:sz w:val="24"/>
          <w:szCs w:val="24"/>
        </w:rPr>
        <w:t>организации системы санитарно – противоэпидемических мероприятий в городе (содействие в работе санитарно – противоэпидемической комиссии Администрации города Сарапула, выпуск и распространение санитарно – просветительских материал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60 «Организация мероприятий физической культуры и спор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проведению мероприятий физической культуры и спор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61 «Организация мероприятий массового спор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организации мероприятий в области массового спор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63 «Внедрение Всероссийского физкультурно – спортивного комплекса «Готов к труду и обороне» в городе Сарапу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в</w:t>
      </w:r>
      <w:r>
        <w:rPr>
          <w:rFonts w:cs="Times New Roman" w:ascii="Times New Roman" w:hAnsi="Times New Roman"/>
          <w:sz w:val="24"/>
          <w:szCs w:val="24"/>
        </w:rPr>
        <w:t>недрению Всероссийского физкультурно – спортивного комплекса «Готов к труду и обороне» в городе Сарапу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 2 0000 Подпрограмма «Организация отдыха детей в каникулярное врем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523 «Организация и обеспечение отдыха детей в каникулярное врем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организации и обеспечению отдыха детей в каникулярное время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42 «Организация и обеспечение отдыха детей в каникулярное врем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организации и обеспечению отдыха детей в каникулярное врем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 3 0000 Подпрограмма «Создание условий для развити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Normal"/>
        <w:tabs>
          <w:tab w:val="clear" w:pos="709"/>
          <w:tab w:val="left" w:pos="567" w:leader="none"/>
          <w:tab w:val="left" w:pos="1418" w:leader="none"/>
          <w:tab w:val="left" w:pos="5954" w:leader="none"/>
        </w:tabs>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64 «Организация и предоставление населению городского округа спортивных сооружений для занятий физической культурой и спортом».</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обеспечению предоставления населению городского округа спортивных сооружений для занятий физической культурой и спортом.</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65 «Строительство многофункционального спортивного центр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в рамках долевого участия в строительстве многофункционального спортивного центра на условиях государственного частного партнерства.</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 4 0000 Подпрограмма «Управление сферой физической культуры и спорта»</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12 «Организация бухгалтерского учета в муниципальных учреждениях, подведомственных Управлению физической культуры и спорта г.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организации бухгалтерского учета в муниципальных учреждениях, подведомственных Управлению физической культуры и спорта г. Сарапула.</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2.3. Муниципальная программа «Развитие культуры»</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Целевые статьи муниципальной программы «Развитие культуры» включают:</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3 0 0000 Муниципальная программа «Развитие культуры»</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Развитие культуры», утвержденной постановлением Администрации города Сарапула от 3 октября 2014 года  № 2811, осуществляемые по следующим подпрограммам муниципальной программ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3 1 0000 Подпрограмма «Библиотечное обслуживание населе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258 «Комплектование библиотечных фондов и подписка на периодические изд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комплектование библиотечных фондов централизованной библиотечной системы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533 «Организация городского ресурсного центра национальных литератур (на базе библиотеки «Солнечна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проекта в сфере государственной национальной политики «Книга и просвещение как средство воспитания межэтнической толерантности: создание городского Ресурсного центра национальных культур в библиотек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5144 «Комплектование библиотечных фондов и подписка на периодические изд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комплектование библиотечных фондов централизованной библиотечной системы за счет средств федерального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61 «Осуществление библиотечного, библиографического и информационного обслуживания пользователей библиоте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на оказание муниципальной услуги «</w:t>
      </w:r>
      <w:r>
        <w:rPr>
          <w:rFonts w:cs="Times New Roman" w:ascii="Times New Roman" w:hAnsi="Times New Roman"/>
          <w:sz w:val="24"/>
          <w:szCs w:val="24"/>
        </w:rPr>
        <w:t>Осуществление библиотечного, библиографического и информационного обслуживания пользователей библиоте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63 «Обеспечение физического сохранения и безопасности библиотечного фонд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на выполнение муниципальной работы «Обеспечение физического сохранения и безопасности библиотечного фонд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64 «Библиографическая обработка документов и организация каталог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выполнение муниципальной работы «Библиографическая обработка документов и организация каталог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68 «Комплектование библиотечных фондов и подписка на периодические изда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комплектование библиотечных фондов и подписку на периодические изд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3 2 0000 Подпрограмма «Организация досуга</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предоставление услуг организаций культуры»</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11 «Организация и проведение городских мероприятий, торжественных церемоний, проектов, праздник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выполнение муниципальной работы «Организация и проведение культурно – массовых мероприят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65 «Показ спектакл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казание муниципальной услуги «Показ спектакл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66 «Реализация   творческой   деятельности   населения   путем   участия  в самодеятельном (любительском) художественном творчеств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казание муниципальной услуги «Реализация творческой деятельности населения путем участия в самодеятельном (любительском) художественном творчеств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67 «Создание спектакл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на выполнение муниципальной работы «Создание спектакл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68 «Организация и проведение   мероприятий, посвященных  государственным праздникам».</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выполнение муниципальной работы «Организация и проведение культурно – массовых мероприят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3 3 0000 Подпрограмма «Сохранение и развитие музейного дела»</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60 «Предоставление доступа к музейным коллекциям (фондам)».</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направлению расходов отражаются расходы бюджета города Сарапула на оказание муниципальной услуги«Предоставление доступа к музейным коллекциям (фондам)».</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20 «Формирование, учет, хранение, публикация и обеспечение сохранности предметов музейного фонд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выполнение муниципальной работы «Формирование, учет, хранение, публикация и обеспечение сохранности предметов музейного фонда».</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3 4 0000 Подпрограмма «Сохранение, использование и популяризаци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ктов культурного наследи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6421 «Установка малых архитектурных и скульптурных форм для визуализации городской среды. Пополнение новыми экспонатами модельной экспозиции – реконструкции «Деревянное зодчество».</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установку малых архитектурных и скульптурных форм для визуализации городской среды, а также на пополнение новыми экспонатами модельной экспозиции – реконструкции «Деревянное зодчество».</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22 «Благоустройство объектов культурного наследия, памятных и мемориальных мест, музейных кварталов и рекреационных зон».</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благоустройство объектов культурного наследия, памятных и мемориальных мест, музейных кварталов и рекреационных зон.</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3 5 0000 Подпрограмма «Развитие национальной политики,</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звитие местного народного творчества»</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23 «Сохранение нематериального и материального культурного наследия народов Российской Федер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выполнение муниципальной работы«Сохранение нематериального и материального культурного наследия народов Российской Федер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3 6 0000 Подпрограмма «Управление сферой культуры»</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12 «Организация бухгалтерского учета в муниципальных учреждениях культуры города Сарапула централизованной бухгалтери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рганизацию бухгалтерского учета в муниципальных учреждениях культуры города Сарапула централизованной бухгалтери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2.4. Муниципальная программа «Социальная поддержка населения»</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Целевые статьи муниципальной программы «Социальная поддержка населения» включают:</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pPr>
      <w:r>
        <w:rPr>
          <w:rFonts w:cs="Times New Roman" w:ascii="Times New Roman" w:hAnsi="Times New Roman"/>
          <w:sz w:val="24"/>
          <w:szCs w:val="24"/>
        </w:rPr>
        <w:t>04 0 0000 Муниципальная программа «Социальная поддержка населени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Социальная поддержка населения», утвержденной постановлением Администрации города Сарапула от 3 октября 2014 года  № 2812, осуществляемые по следующим подпрограммам муниципальной программ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4 1 0000 Подпрограмма «Социальная поддержка семьи и дете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031 «Единовременная выплата при рождении двойн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оказанию материальной помощи матерям, имеющим двойн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216 «Выполнение переданных государственных полномочий по оказанию содействия детям – 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оказанию содействия детям – 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425 « Материальное обеспечение приемной семь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расходы бюджета города Сарапула на финансовое обеспечение расходных обязательств по социальной поддержке детей – сирот и детей, оставшихся без попечения родителей, переданных в приемные семь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426 «Выплата денежных средств семьям опекунов (попечителей) на содержание подопечных дет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финансовое обеспечение расходных обязательств по выплате денежных средств семьям опекунов (попечителей) на содержание подопечных дет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434 «Предоставление мер социальной поддержки многодетным семьям и учет (регистрация) многодетных семей».</w:t>
      </w:r>
    </w:p>
    <w:p>
      <w:pPr>
        <w:pStyle w:val="Normal"/>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предоставлению мер социальной поддержки многодетным семьям в части обеспечения бесплатным питанием учащихся общеобразовательных учреждений (организаций), осваивающих образовательную программу начального общего, основного общего или среднего общего образования (один раз в день); компенсации стоимости проезда на внутригородском транспорте, а также в автобусах пригородного сообщения для учащихся общеобразовательных организаций; компенсации многодетным семьям тридцати процентов произведенных расходов на оплату коммунальных услуг, а также учету (регистрации) многодетных сем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441 «Организация социальной поддержки детей – сирот и детей, оставшихся без попечения родителей (выполнение переданных государственных полномоч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r>
        <w:rPr>
          <w:rFonts w:cs="Times New Roman" w:ascii="Times New Roman" w:hAnsi="Times New Roman"/>
          <w:sz w:val="24"/>
          <w:szCs w:val="24"/>
        </w:rPr>
        <w:t>на финансовое обеспечение расходных обязательств по организации социальной поддержки детей – сирот и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442 «Организация опеки и попечительства в отношении несовершеннолетни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r>
        <w:rPr>
          <w:rFonts w:cs="Times New Roman" w:ascii="Times New Roman" w:hAnsi="Times New Roman"/>
          <w:sz w:val="24"/>
          <w:szCs w:val="24"/>
        </w:rPr>
        <w:t>на финансовое обеспечение расходных обязательств поорганизации и осуществлению деятельности по опеке и попечительству в отношении несовершеннолетни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446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r>
        <w:rPr>
          <w:rFonts w:cs="Times New Roman" w:ascii="Times New Roman" w:hAnsi="Times New Roman"/>
          <w:sz w:val="24"/>
          <w:szCs w:val="24"/>
        </w:rPr>
        <w:t>на финансовое обеспечение расходных обязательств по предо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549 «Обеспечение жилыми помещениями детей – сирот на основании решений судов о предоставлении жилых помещений детям – 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 – сирот и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r>
        <w:rPr>
          <w:rFonts w:cs="Times New Roman" w:ascii="Times New Roman" w:hAnsi="Times New Roman"/>
          <w:sz w:val="24"/>
          <w:szCs w:val="24"/>
        </w:rPr>
        <w:t>на финансовое обеспечение расходных обязательств по обеспечению жилыми помещениями детей – сирот на основании решений судов о предоставлении жилых помещений детям – 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 – сирот и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566 «На обеспечение осуществления передаваемых полномочий в соответствии с Законом Удмуртской Республики от 14 марта № 8-РЗ «Об обеспечении жилыми помещениями детей – сирот и детей, оставшихся без попечения родителей, а также из числа детей – сирот и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r>
        <w:rPr>
          <w:rFonts w:cs="Times New Roman" w:ascii="Times New Roman" w:hAnsi="Times New Roman"/>
          <w:sz w:val="24"/>
          <w:szCs w:val="24"/>
        </w:rPr>
        <w:t>на финансовое обеспечение расходных обязательств по обеспечению осуществления передаваемых полномочий в соответствии с Законом Удмуртской Республики от 14 марта № 8-РЗ «Об обеспечении жилыми помещениями детей – сирот и детей, оставшихся без попечения родителей, а также из числа детей – сирот и детей, оставшихся без попечения родител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633 «Расходы на выплату денежных средств на содержание усыновленных (удочеренных) дет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w:t>
      </w:r>
      <w:r>
        <w:rPr>
          <w:rFonts w:cs="Times New Roman" w:ascii="Times New Roman" w:hAnsi="Times New Roman"/>
          <w:sz w:val="24"/>
          <w:szCs w:val="24"/>
        </w:rPr>
        <w:t>выплату денежных средств на содержание усыновленных (удочеренных) дете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727 «Субвенция на выплату денежных средств на содержание ребенка, переданного в семью патронатного воспитателя, вознаграждения, причитающегося патронатному воспитателю».</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выплату денежных средств на содержание ребенка, переданного в семью патронатного воспитателя, вознаграждения, причитающегося патронатному воспитателю.</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5260 «Выплата единовременного пособия при всех формах устройства детей в семью».</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выплату </w:t>
      </w:r>
      <w:r>
        <w:rPr>
          <w:rFonts w:cs="Times New Roman" w:ascii="Times New Roman" w:hAnsi="Times New Roman"/>
          <w:sz w:val="24"/>
          <w:szCs w:val="24"/>
        </w:rPr>
        <w:t>единовременного пособия при всех формах устройства детей в семью.</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75 «Укрепление престижа семьи и ценностей семейного воспита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рганизацию мероприятий, направленных на укрепление престижа семьи и ценностей семейного воспита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78 «Проведение театрализованных представлений для отдельных категорий граждан».</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п</w:t>
      </w:r>
      <w:r>
        <w:rPr>
          <w:rFonts w:cs="Times New Roman" w:ascii="Times New Roman" w:hAnsi="Times New Roman"/>
          <w:sz w:val="24"/>
          <w:szCs w:val="24"/>
        </w:rPr>
        <w:t>роведение театрализованных представлений для отдельных категорий граждан.</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4 2 0000 Подпрограмма «Социальная поддержка старшего поколени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етеранов и инвалидов, иных категорий граждан»</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76 «Оказание адресной материальной помощи гражданам города Сарапула, находящимся в трудной жизненной ситу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оказание </w:t>
      </w:r>
      <w:r>
        <w:rPr>
          <w:rFonts w:cs="Times New Roman" w:ascii="Times New Roman" w:hAnsi="Times New Roman"/>
          <w:sz w:val="24"/>
          <w:szCs w:val="24"/>
        </w:rPr>
        <w:t>адресной материальной помощи гражданам города Сарапула, находящимся в трудной жизненной ситу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77 «Предоставление меры социальной поддержки по проезду в общественном транспорте гражданам, не являющимся федеральными и региональными льготникам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предоставление </w:t>
      </w:r>
      <w:r>
        <w:rPr>
          <w:rFonts w:cs="Times New Roman" w:ascii="Times New Roman" w:hAnsi="Times New Roman"/>
          <w:sz w:val="24"/>
          <w:szCs w:val="24"/>
        </w:rPr>
        <w:t>меры социальной поддержки по проезду в общественном транспорте гражданам, не являющимся федеральными и региональными льготникам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4 3 0000 Подпрограмма «Обеспечение жильем отдельных категорий граждан, стимулирование улучшения жилищных условий»</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447 «Обеспечение предоставления мер социальной поддержки по обеспечению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ь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и приравненных к ним лиц».</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r>
        <w:rPr>
          <w:rFonts w:cs="Times New Roman" w:ascii="Times New Roman" w:hAnsi="Times New Roman"/>
          <w:sz w:val="24"/>
          <w:szCs w:val="24"/>
        </w:rPr>
        <w:t>на финансовое обеспечение расходных обязательств по обеспечению предоставления мер социальной поддержки по обеспечению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ь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 – инвалидов, и граждан, уволенных с военной службы и приравненных к ним лиц.</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5134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r>
        <w:rPr>
          <w:rFonts w:cs="Times New Roman" w:ascii="Times New Roman" w:hAnsi="Times New Roman"/>
          <w:sz w:val="24"/>
          <w:szCs w:val="24"/>
        </w:rPr>
        <w:t>на финансовое обеспечение расходных обязательств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 – 1945 год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5135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r>
        <w:rPr>
          <w:rFonts w:cs="Times New Roman" w:ascii="Times New Roman" w:hAnsi="Times New Roman"/>
          <w:sz w:val="24"/>
          <w:szCs w:val="24"/>
        </w:rPr>
        <w:t>на финансовое обеспечение расходных обязательств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4 4 0000 Подпрограмма «Предоставление субсидий и льгот</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оплате жилищно – коммунальных услуг (выполнение переданных полномочий)»</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0369 «Предоставление субсидий на оплату жилья и коммунальных услуг».</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п</w:t>
      </w:r>
      <w:r>
        <w:rPr>
          <w:rFonts w:cs="Times New Roman" w:ascii="Times New Roman" w:hAnsi="Times New Roman"/>
          <w:sz w:val="24"/>
          <w:szCs w:val="24"/>
        </w:rPr>
        <w:t>редоставление субсидий на оплату жилья и коммунальных услуг.</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440 «Организация предоставления гражданам субсидий на оплату жилья и коммунальных услуг».</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w:t>
      </w:r>
      <w:r>
        <w:rPr>
          <w:rFonts w:cs="Times New Roman" w:ascii="Times New Roman" w:hAnsi="Times New Roman"/>
          <w:sz w:val="24"/>
          <w:szCs w:val="24"/>
        </w:rPr>
        <w:t>рганизацию предоставления гражданам субсидий на оплату жилья и коммунальных услуг.</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680 «Организация предоставления меры дополните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p>
      <w:pPr>
        <w:pStyle w:val="Normal"/>
        <w:tabs>
          <w:tab w:val="clear" w:pos="709"/>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рганизацию предоставления меры дополните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 xml:space="preserve">2.5. Муниципальная программа «Создание условий </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ля устойчивого экономического развития»</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Целевые статьи муниципальной программы «Создание условий для устойчивого экономического развития» включают:</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05 0 0000 Муниципальная программа «Создание условий </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ля устойчивого экономического развити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Создание условий для устойчивого экономического развития», утвержденной постановлением Администрации города Сарапула от 3 октября 2014 года  № 2805, осуществляемые по следующим подпрограммам муниципальной программы:</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5 1 0000 Подпрограмма «Создание условий для развити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лого и среднего бизнеса»</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474 «Мероприятия по поддержке и стимулированию малого и среднего предпринимательств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реализацию мероприятий по поддержке и стимулированию малого и среднего предпринимательства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 xml:space="preserve">- 5064 </w:t>
      </w:r>
      <w:r>
        <w:rPr>
          <w:rFonts w:cs="Times New Roman" w:ascii="Times New Roman" w:hAnsi="Times New Roman"/>
          <w:sz w:val="24"/>
          <w:szCs w:val="24"/>
        </w:rPr>
        <w:t>«Мероприятия по поддержке и стимулированию малого и среднего предпринимательств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реализацию мероприятий по поддержке и стимулированию малого и среднего предпринимательства за счет субсидии из федерального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82 «Мероприятия по поддержке и стимулированию малого и среднего предпринимательств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реализацию мероприятий по поддержке и стимулированию малого и среднего предпринимательства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05 2 0000 Подпрограмма «Создание благоприятных условий </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ля привлечения инвестиций»</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40 «Формирование благоприятного инвестиционного имиджа города Сарапула как территории, привлекательной для инвестирования и ведения бизнес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ф</w:t>
      </w:r>
      <w:r>
        <w:rPr>
          <w:rFonts w:cs="Times New Roman" w:ascii="Times New Roman" w:hAnsi="Times New Roman"/>
          <w:sz w:val="24"/>
          <w:szCs w:val="24"/>
        </w:rPr>
        <w:t>ормирование благоприятного инвестиционного имиджа и роста инвестиционной активности в городе Сарапу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5 3 0000 Подпрограмма «Поддержка и взаимодействие общественных организаций и объединений граждан, действующих на территории МО «Город Сарапул»</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41 «Оказание поддержки просветительских, познавательных проектов и программ, направленных на поддержание толерантности, возрождение национального самосознания, гражданственности, патриотизма, чувства товарищества и милосердия, гордости за свою Родину, формирование здорового образа жизн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w:t>
      </w:r>
      <w:r>
        <w:rPr>
          <w:rFonts w:cs="Times New Roman" w:ascii="Times New Roman" w:hAnsi="Times New Roman"/>
          <w:sz w:val="24"/>
          <w:szCs w:val="24"/>
        </w:rPr>
        <w:t>казание поддержки просветительских, познавательных проектов и программ, направленных на поддержание толерантности, возрождение национального самосознания, гражданственности, патриотизма, чувства товарищества и милосердия, гордости за свою Родину, формирование здорового образа жизн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42 «Проведение городских конкурсов проектов социально ориентированных некоммерческих организац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п</w:t>
      </w:r>
      <w:r>
        <w:rPr>
          <w:rFonts w:cs="Times New Roman" w:ascii="Times New Roman" w:hAnsi="Times New Roman"/>
          <w:sz w:val="24"/>
          <w:szCs w:val="24"/>
        </w:rPr>
        <w:t>роведение городских конкурсов проектов социально ориентированных некоммерческих организац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5 4 0000 Подпрограмма «Развитие туризма»</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43 «Содействие в формировании и продвижении конкурентоспособного туристического продукта, обеспечивающего позитивный имидж и узнаваемость города Сарапула на туристском рынк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w:t>
      </w:r>
      <w:r>
        <w:rPr>
          <w:rFonts w:cs="Times New Roman" w:ascii="Times New Roman" w:hAnsi="Times New Roman"/>
          <w:sz w:val="24"/>
          <w:szCs w:val="24"/>
        </w:rPr>
        <w:t>Содействие в формировании и продвижении конкурентоспособного туристического продукта, обеспечивающего позитивный имидж и узнаваемость города Сарапула на туристском рынк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44 «Содействие повышению качества туристских услуг, создание комфортных условий пребывания туриста на территории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с</w:t>
      </w:r>
      <w:r>
        <w:rPr>
          <w:rFonts w:cs="Times New Roman" w:ascii="Times New Roman" w:hAnsi="Times New Roman"/>
          <w:sz w:val="24"/>
          <w:szCs w:val="24"/>
        </w:rPr>
        <w:t>одействие повышению качества туристских услуг, создание комфортных условий пребывания туриста на территории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 xml:space="preserve">2.6. Муниципальная программа «Предупреждение и ликвидация </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ледствий чрезвычайных ситуаций, реализация мер пожарной безопасности»</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Целевые статьи муниципальной программы «Предупреждение и ликвидация последствий чрезвычайных ситуаций, реализация мер пожарной безопасности» включают:</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06 0 0000 Муниципальная программа «Предупреждение и ликвидация </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следствий чрезвычайных ситуаций, реализация мер пожарной безопасности»»</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Предупреждение и ликвидация последствий чрезвычайных ситуаций, реализация мер пожарной безопасности», утвержденной постановлением Администрации города Сарапула от 3 октября 2014 года  № 2808, осуществляемые по след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92 «Обеспечение функционирования органа управления в области гражданской обороны, защиты населения и территории от чрезвычайных ситуаций природного и техногенного характера Муниципального казенного учреждения «Служба гражданской защиты г.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w:t>
      </w:r>
      <w:r>
        <w:rPr>
          <w:rFonts w:cs="Times New Roman" w:ascii="Times New Roman" w:hAnsi="Times New Roman"/>
          <w:sz w:val="24"/>
          <w:szCs w:val="24"/>
        </w:rPr>
        <w:t>беспечение функционирования органа управления в области гражданской обороны, защиты населения и территории от чрезвычайных ситуаций природного и техногенного характера Муниципального казенного учреждения «Служба гражданской защиты г.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93 «Создание резерва финансовых средств на проведение мероприятий по предотвращению чрезвычайных ситуаций природного и техногенного характер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с</w:t>
      </w:r>
      <w:r>
        <w:rPr>
          <w:rFonts w:cs="Times New Roman" w:ascii="Times New Roman" w:hAnsi="Times New Roman"/>
          <w:sz w:val="24"/>
          <w:szCs w:val="24"/>
        </w:rPr>
        <w:t>оздание резерва финансовых средств на проведение мероприятий по предотвращению чрезвычайных ситуаций природного и техногенного характер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94 «Размещение и техническое обслуживание аппаратуры оповещения гражданской обороны МО «Город Сарапул».</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существление мероприятий по размещению и техническому обслуживанию аппаратуры оповещения гражданской обороны МО «Город Сарапул».</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95 «Изготовление и размещение аншлагов «Купание запрещено».</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изготовление и размещение на береговой полосе водных объектов аншлагов «Купание запрещено».</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6196 «Перепланировка и ремонт учебных классов для организации курсов гражданской обороны г.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 на перепланировку и ремонт учебных классов для организации курсов гражданской обороны г.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6197 «Оборудование и оснащение курсов гражданской обороны г. Сарапула для их лицензир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 на оборудование и оснащение курсов гражданской обороны г. Сарапула для их лицензир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2.7. Муниципальная программа «Городское хозяйство»</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Целевые статьи муниципальной программы «Городское хозяйство» включают:</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pPr>
      <w:r>
        <w:rPr>
          <w:rFonts w:cs="Times New Roman" w:ascii="Times New Roman" w:hAnsi="Times New Roman"/>
          <w:sz w:val="24"/>
          <w:szCs w:val="24"/>
        </w:rPr>
        <w:t>07 0 0000 Муниципальная программа «Городское хозяйство»</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Городское хозяйство», утвержденной постановлением Администрации города Сарапула от 3 октября 2014 года  № 2813, осуществляемые по следующим подпрограммам муниципальной программы:</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07 1 0000 Подпрограмма «Территориальное развитие </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радостроительство и благоустройство)»</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06 «Создание, ведение и предоставление сведений из информационной системы обеспечения градостроительной деятельности в муниципальном образовании «Город Сарапул».</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с</w:t>
      </w:r>
      <w:r>
        <w:rPr>
          <w:rFonts w:cs="Times New Roman" w:ascii="Times New Roman" w:hAnsi="Times New Roman"/>
          <w:sz w:val="24"/>
          <w:szCs w:val="24"/>
        </w:rPr>
        <w:t>оздание, ведение и предоставление сведений из информационной системы обеспечения градостроительной деятельности в муниципальном образовании «Город Сарапул».</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07 «Подготовка и утверждение документов по планировке территории (проектов планировки, проектов межевания территор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r>
        <w:rPr>
          <w:rFonts w:cs="Times New Roman" w:ascii="Times New Roman" w:hAnsi="Times New Roman"/>
          <w:sz w:val="24"/>
          <w:szCs w:val="24"/>
        </w:rPr>
        <w:t>на подготовку и утверждение документов по планировке территории (проектов планировки, проектов межевания территории).</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7 2 0000 Подпрограмма «Содержание и развитие коммунальной инфраструктуры»</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 0144 «Организация подготовки городского хозяйства к осенне – зимнему периоду».</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ероприятий по подготовке жилищно – коммунального хозяйства к отопительному периоду.</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6221 «Газификация города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существление строительства газопроводов и перевода на природный газ квартир и частных домовладен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22 «Организация подготовки городского хозяйства к осенне – зимнему периоду».</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реализацию мероприятий по подготовке жилищно – коммунального хозяйства к отопительному периоду.</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 xml:space="preserve">- 6223 </w:t>
      </w:r>
      <w:r>
        <w:rPr>
          <w:rFonts w:cs="Times New Roman" w:ascii="Times New Roman" w:hAnsi="Times New Roman"/>
          <w:sz w:val="24"/>
          <w:szCs w:val="24"/>
        </w:rPr>
        <w:t>«Разработка программы комплексного развития коммунальной инфраструктуры города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города Сарапула на разработку программы комплексного развития коммунальной инфраструктуры города Сарапула.</w:t>
      </w:r>
    </w:p>
    <w:p>
      <w:pPr>
        <w:pStyle w:val="Normal"/>
        <w:tabs>
          <w:tab w:val="clear" w:pos="709"/>
          <w:tab w:val="left" w:pos="567" w:leader="none"/>
          <w:tab w:val="left" w:pos="1418" w:leader="none"/>
          <w:tab w:val="left" w:pos="5954" w:leader="none"/>
        </w:tabs>
        <w:spacing w:lineRule="auto" w:line="240" w:before="0" w:after="200"/>
        <w:contextualSpacing/>
        <w:rPr/>
      </w:pPr>
      <w:r>
        <w:rPr>
          <w:rFonts w:eastAsia="Times New Roman" w:cs="Times New Roman" w:ascii="Times New Roman" w:hAnsi="Times New Roman"/>
          <w:color w:val="000000"/>
          <w:sz w:val="24"/>
          <w:szCs w:val="24"/>
          <w:lang w:eastAsia="ru-RU"/>
        </w:rPr>
        <w:tab/>
        <w:t>- 7221</w:t>
      </w:r>
      <w:r>
        <w:rPr>
          <w:rFonts w:cs="Times New Roman" w:ascii="Times New Roman" w:hAnsi="Times New Roman"/>
          <w:sz w:val="24"/>
          <w:szCs w:val="24"/>
        </w:rPr>
        <w:t>«Газификация города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существление строительства газопроводов и перевода на природный газ квартир и частных домовладений за счет поступлений от физических лиц.</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9605 «Мероприятия по модернизации систем коммунальной инфраструктуры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обеспечение мероприятий по модернизации систем коммунальной инфраструктуры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7 3 0000 Подпрограмма «Жилищное хозяйство»</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620 «Организация и осуществление отдельных государственных полномочий по государственному жилищному надзору».</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финансовое обеспечение расходных обязательств по о</w:t>
      </w:r>
      <w:r>
        <w:rPr>
          <w:rFonts w:cs="Times New Roman" w:ascii="Times New Roman" w:hAnsi="Times New Roman"/>
          <w:sz w:val="24"/>
          <w:szCs w:val="24"/>
        </w:rPr>
        <w:t>рганизации и осуществление отдельных государственных полномочий по государственному жилищному надзору.</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 8601 «Капитальный ремонт муниципального жилищного фонд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существление мероприятий по проведению капитального ремонта общего имущества многоквартирных домов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 8602 «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 реконструкции в связи с физическим износом в процессе их эксплуат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реализацию мероприятий по переселению граждан из аварийного жилищного фонда (</w:t>
      </w:r>
      <w:r>
        <w:rPr>
          <w:rFonts w:cs="Times New Roman" w:ascii="Times New Roman" w:hAnsi="Times New Roman"/>
          <w:sz w:val="24"/>
          <w:szCs w:val="24"/>
        </w:rPr>
        <w:t>жилых помещений в многоквартирных домах, признанных в установленном порядке аварийными и подлежащими сносу и реконструкции в связи с физическим износом в процессе их эксплуатации)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 9502 «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 реконструкции в связи с физическим износом в процессе их эксплуатации) за счет средств, поступивших от государственной корпорации – Фонда содействия реформированию ЖК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eastAsia="Times New Roman" w:cs="Times New Roman" w:ascii="Times New Roman" w:hAnsi="Times New Roman"/>
          <w:color w:val="000000"/>
          <w:sz w:val="24"/>
          <w:szCs w:val="24"/>
          <w:lang w:eastAsia="ru-RU"/>
        </w:rPr>
        <w:t xml:space="preserve">на обеспечение мероприятий по </w:t>
      </w:r>
      <w:r>
        <w:rPr>
          <w:rFonts w:cs="Times New Roman" w:ascii="Times New Roman" w:hAnsi="Times New Roman"/>
          <w:sz w:val="24"/>
          <w:szCs w:val="24"/>
        </w:rPr>
        <w:t>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 реконструкции в связи с физическим износом в процессе их эксплуатации) за счет средств, поступивших от государственной корпорации – Фонда содействия реформированию ЖКХ.</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cs="Times New Roman" w:ascii="Times New Roman" w:hAnsi="Times New Roman"/>
          <w:sz w:val="24"/>
          <w:szCs w:val="24"/>
        </w:rPr>
        <w:tab/>
        <w:t>- 9503 «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К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обеспечение мероприятий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К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9601 «Капитальный ремонт муниципального жилищного фонд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существление мероприятий по проведению капитального ремонта общего имущества многоквартирных домов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9602 «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 реконструкции в связи с физическим износом в процессе их эксплуат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реализацию мероприятий по переселению граждан из аварийного жилищного фонда (</w:t>
      </w:r>
      <w:r>
        <w:rPr>
          <w:rFonts w:cs="Times New Roman" w:ascii="Times New Roman" w:hAnsi="Times New Roman"/>
          <w:sz w:val="24"/>
          <w:szCs w:val="24"/>
        </w:rPr>
        <w:t>жилых помещений в многоквартирных домах, признанных в установленном порядке аварийными и подлежащими сносу и реконструкции в связи с физическим износом в процессе их эксплуатации)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9603 «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 с учетом необходимости развития малоэтажного жилищного строительства за счет средств бюджет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обеспечение мероприятий </w:t>
      </w:r>
      <w:r>
        <w:rPr>
          <w:rFonts w:cs="Times New Roman" w:ascii="Times New Roman" w:hAnsi="Times New Roman"/>
          <w:sz w:val="24"/>
          <w:szCs w:val="24"/>
        </w:rPr>
        <w:t>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 с учетом необходимости развития малоэтажного жилищного строительства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7 4 0000 Подпрограмма «Благоустройство и охрана окружающей среды»</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540 «Организация отлова и содержания безнадзорных животных (выполнение государственных полномоч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рганизацию и проведение мероприятий по отлову и содержанию безнадзорных животны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027 «Мероприятия по созданию доступной среды жизнедеятельности для инвалидов и других маломобильных групп насел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беспечение доступности объектов и услуг в приоритетных сферах жизнедеятельности инвалидов и других маломобильных групп населения за счет субсидии из федерального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30 «Оказание муниципальной услуги (работы) «Организация освещения улиц»».</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выполнение муниципальной работы «Организация освещения улиц». </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31 «Оказание муниципальной услуги (работы) «Организация озеленения территории городского округ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выполнение муниципальной работы «Организация озеленения территории городского округ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32 «Оказание муниципальной услуги (работы) «Организация содержания мест захорон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выполнение муниципальной работы «Организация содержания мест захорон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33 «Оказание муниципальной услуги (работы) «Организация благоустройства территории городского округа, сбор, вывоз бытовых отходов и содержание мест санкционированного сбора твердых бытовых отход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выполнение муниципальной работы «Организация благоустройства территории городского округа, сбор, вывоз бытовых отходов и содержание мест санкционированного сбора твердых бытовых отходов». </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34 «Оказание муниципальной услуги «Предоставление мест захорон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оказание муниципальной услуги </w:t>
      </w:r>
      <w:r>
        <w:rPr>
          <w:rFonts w:cs="Times New Roman" w:ascii="Times New Roman" w:hAnsi="Times New Roman"/>
          <w:sz w:val="24"/>
          <w:szCs w:val="24"/>
        </w:rPr>
        <w:t>«Предоставление мест захорон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35 «Оказание муниципальной услуги (работы) «Выполнение работ по эксплуатации насосной станции и сооружение инженерной защиты»».</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выполнение муниципальной работы «</w:t>
      </w:r>
      <w:r>
        <w:rPr>
          <w:rFonts w:cs="Times New Roman" w:ascii="Times New Roman" w:hAnsi="Times New Roman"/>
          <w:sz w:val="24"/>
          <w:szCs w:val="24"/>
        </w:rPr>
        <w:t>Выполнение работ по эксплуатации насосной станции и сооружение инженерной защиты».</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36 «Текущее содержание и ремонт сетей уличного освещ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предоставление субсидий организациям, имеющим на балансе сети уличного освещения и осуществляющим содержание и ремонт сетей уличного освещ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237 «Мероприятия по созданию доступной среды жизнедеятельности для инвалидов и других маломобильных групп насел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беспечение доступности объектов и услуг в приоритетных сферах жизнедеятельности инвалидов и других маломобильных групп населения за счет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07 5 0000 Подпрограмма «Дорожное хозяйство </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транспортное обслуживание населения»</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139 «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eastAsia="Times New Roman" w:cs="Times New Roman" w:ascii="Times New Roman" w:hAnsi="Times New Roman"/>
          <w:color w:val="000000"/>
          <w:sz w:val="24"/>
          <w:szCs w:val="24"/>
          <w:lang w:eastAsia="ru-RU"/>
        </w:rPr>
        <w:t>на к</w:t>
      </w:r>
      <w:r>
        <w:rPr>
          <w:rFonts w:cs="Times New Roman" w:ascii="Times New Roman" w:hAnsi="Times New Roman"/>
          <w:sz w:val="24"/>
          <w:szCs w:val="24"/>
        </w:rPr>
        <w:t>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465 «Проектирование, капитальный ремонт, ремонт автомобильных дорог общего пользования и искусственных сооружений на них».</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 по п</w:t>
      </w:r>
      <w:r>
        <w:rPr>
          <w:rFonts w:cs="Times New Roman" w:ascii="Times New Roman" w:hAnsi="Times New Roman"/>
          <w:sz w:val="24"/>
          <w:szCs w:val="24"/>
        </w:rPr>
        <w:t>роектированию, капитальному ремонту, ремонту автомобильных дорог общего пользования и искусственных сооружений на них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5390 «Проектирование, капитальный ремонт, ремонт автомобильных дорог общего пользования и искусственных сооружений на ни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 по п</w:t>
      </w:r>
      <w:r>
        <w:rPr>
          <w:rFonts w:cs="Times New Roman" w:ascii="Times New Roman" w:hAnsi="Times New Roman"/>
          <w:sz w:val="24"/>
          <w:szCs w:val="24"/>
        </w:rPr>
        <w:t>роектированию, капитальному ремонту, ремонту автомобильных дорог общего пользования и искусственных сооружений на них за счет субсидии из федерального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51 «Оказание муниципальной услуги (работы) «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выполнение муниципальной работы «</w:t>
      </w:r>
      <w:r>
        <w:rPr>
          <w:rFonts w:cs="Times New Roman" w:ascii="Times New Roman" w:hAnsi="Times New Roman"/>
          <w:sz w:val="24"/>
          <w:szCs w:val="24"/>
        </w:rPr>
        <w:t>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53 «Проектирование, капитальный ремонт, ремонт автомобильных дорог общего пользования и искусственных сооружений на ни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по проектированию, капитальному ремонту, ремонту автомобильных дорог общего пользования и искусственных сооружений на них. </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254 «Капитальный ремонт и ремонт дворовых территорий многоквартирных домов, проездов к территориям многоквартирных дом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по проведению капитального ремонта и ремонта дворовых территорий многоквартирных домов, проездов к территориям многоквартирных домов за счет средств муниципального бюджета.</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 xml:space="preserve">2.8. Муниципальная программа «Энергосбережение </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повышение энергетической эффективности»</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Целевые статьи муниципальной программы «Энергосбережение и повышение энергетической эффективности» включают:</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08 0 0000 Муниципальная программа «Энергосбережение </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повышение энергетической эффективности»»</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Энергосбережение и повышение энергетической эффективности», утвержденной постановлением Администрации города Сарапула от 3 октября 2014 года  № 2806, осуществляемые по след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577 «Реализация энергоэффективных технических мероприят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 на реализацию энергоэффективных технических мероприят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60 «Мероприятия по выявлению бесхозяйных объектов недвижимого имущества, используемых для передачи электрической, тепловой энергии, воды и водоотведения, организации постановки в установленном порядке таких объектов на учет в качестве бесхозяйных, признанию права муниципальной собственности и организация управления такими с момента их выявл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осуществление мероприятий по </w:t>
      </w:r>
      <w:r>
        <w:rPr>
          <w:rFonts w:cs="Times New Roman" w:ascii="Times New Roman" w:hAnsi="Times New Roman"/>
          <w:sz w:val="24"/>
          <w:szCs w:val="24"/>
        </w:rPr>
        <w:t>выявлению бесхозяйных объектов недвижимого имущества, используемых для передачи электрической, тепловой энергии, воды и водоотведения, организации постановки в установленном порядке таких объектов на учет в качестве бесхозяйных, признанию права муниципальной собственности и организация управления такими с момента их выявл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61 «Реализация энергоэффективных технических мероприятий на объектах муниципальных учрежден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реализацию энергоэффективных технических мероприятий на объектах муниципальных учрежден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62 «Совершенствование и модернизация системы уличного освещ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осуществление мероприятий по совершенствованию и модернизации системы уличного освещ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63 «Организация проведения энергетических обследований многоквартирных домов, помещения в которых составляют муниципальный жилой фонд».</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организацию проведения энергетических </w:t>
      </w:r>
      <w:r>
        <w:rPr>
          <w:rFonts w:cs="Times New Roman" w:ascii="Times New Roman" w:hAnsi="Times New Roman"/>
          <w:sz w:val="24"/>
          <w:szCs w:val="24"/>
        </w:rPr>
        <w:t>обследований многоквартирных домов, помещения в которых составляют муниципальный жилой фонд.</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2.9. Муниципальная программа «Муниципальное управление»</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Целевые статьи муниципальной программы «Муниципальное управление» включают:</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 0 0000 Муниципальная программа «Муниципальное управление»</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Муниципальное управление», утвержденной постановлением Администрации города Сарапула от 3 октября 2014 года  № 2814, осуществляемые по след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09 1 0000 Подпрограмма «Административная реформа </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рапул»</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083 «Мероприятия по проведению капитального ремонта МАУ «Многофункциональный центр»».</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 на реализацию мероприятий по проведению капитального ремонта МАУ «Многофункциональный центр».</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0518 «Развитие информационно – телекоммуникационной структуры МФЦ».</w:t>
      </w:r>
    </w:p>
    <w:p>
      <w:pPr>
        <w:pStyle w:val="Normal"/>
        <w:tabs>
          <w:tab w:val="clear" w:pos="709"/>
          <w:tab w:val="left" w:pos="567" w:leader="none"/>
          <w:tab w:val="left" w:pos="1418" w:leader="none"/>
          <w:tab w:val="left" w:pos="5954" w:leader="none"/>
        </w:tabs>
        <w:spacing w:lineRule="auto" w:line="240" w:before="0" w:after="200"/>
        <w:contextualSpacing/>
        <w:jc w:val="both"/>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 на реализацию мероприятий по развитию информационно – телекоммуникационной инфраструктуры МАУ «Многофункциональный центр», осуществляемые за счет субсидии из федер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5392 «Развитие МАУ «Многофункциональный центр»».</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По данному направлению расходов отражаются расходы бюджета города Сарапула на развитие МАУ «Многофункциональный центр».</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13 «Обеспечение предоставления муниципальных и государственных услуг (работ) МАУ «Многофункциональный центр»».</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обеспечение предоставления </w:t>
      </w:r>
      <w:r>
        <w:rPr>
          <w:rFonts w:cs="Times New Roman" w:ascii="Times New Roman" w:hAnsi="Times New Roman"/>
          <w:sz w:val="24"/>
          <w:szCs w:val="24"/>
        </w:rPr>
        <w:t>муниципальных и государственных услуг (работ) МАУ «Многофункциональный центр».</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00 «Приобретение электронного сертификата ключа ЭЦП и его регистрация в системе межведомственного электронного взаимодействия для должностного лица ОМСУ».</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 данному направлению расходов отражаются расходы бюджета города Сарапула на приобретение </w:t>
      </w:r>
      <w:r>
        <w:rPr>
          <w:rFonts w:cs="Times New Roman" w:ascii="Times New Roman" w:hAnsi="Times New Roman"/>
          <w:sz w:val="24"/>
          <w:szCs w:val="24"/>
        </w:rPr>
        <w:t>электронного сертификата ключа ЭЦП и его регистрация в системе межведомственного электронного взаимодействия для должностного лица ОМСУ.</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12 «Развитие информационно –телекоммуникационной инфраструктуры МФЦ»».</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данному направлению расходов отражаются расходы бюджета города Сарапула на реализацию мероприятий по развитию информационно – телекоммуникационной инфраструктуры МАУ «Многофункциональный центр», осуществляемые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 2 0000 Подпрограмма «Архивное дело»</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436 «Организация хранения, учета, комплектования и использования документов Архивного фонда Удмуртской Республики и других архивных документ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хранению, учету, комплектованию и использованию архивных документов, относящихся к собственности Удмуртской Республики и временно хранящихся в муниципальном архив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01 «Организация хранения, учета, комплектования и использования документов Архивного фонда Удмуртской Республики и других архивных документов»</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хранению, учету, комплектованию и использованию архивных документов, относящихся к собственности муниципального образования.</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 3 0000 Подпрограмма «Создание условий для государственной</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егистрации актов гражданского состояния»</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5930 «Государственная регистрация актов гражданского состоя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существление полномочий по государственной регистрации актов гражданского состояния.</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 4 0000 Подпрограмма «Противодействие коррупции</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рапул»</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02 «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 5 0000 Подпрограмма «Развитие муниципальной службы</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рапул»</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03 «Совершенствование работы аттестационной комиссии, конкурсной комисс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существление мероприятий, направленных на совершенствование работы аттестационной комисс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04 «Организация обучения муниципальных служащих по программам профессионального образования, профессиональной переподготовки, повышения квалификации, а также участия в семинарах, форумах, кратковременных учебах».</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рганизациюобучения муниципальных служащих по программам профессионального образования, профессиональной переподготовки, повышения квалификации, а также участия в семинарах, форумах, кратковременных учебах.</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 6 0000 Подпрограмма «Создание условий для реализации программы»</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451 «Создание и организация деятельности административной комисси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на финансовое обеспечение расходных обязательств по созданию и организации деятельности административных комиссий в соответствии с Законом Удмуртской Республики от 17.09.2007 года №53-РЗ «Об административных комиссиях в Удмуртской Республике».</w:t>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 6001 «Реализация установленных полномочий (функций) Главы муниципального образования «Город Сарапул».</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отражаются расходы на оплату труда, с учетом начислений, Главы муниципального образования «Город Сарапул».</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02 «Реализация установленных полномочий (функций) Главы Администрации города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беспечение деятельности Главы Администрации города Сарапула и реализацию муниципальных функций, связанных с общегосударственным управлением.</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11 «Проведение общегосударственных и общегородских мероприятий».</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роведение общегосударственных и общегородских мероприятий.</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71 «Пенсионное обеспечение муниципальных служащих муниципального образования «Город Сарапул», пенсионное обеспечение депутатов Сарапульской городской Думы, осуществляющих свои полномочия на постоянной основе».</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существление выплаты пенсии за выслугу лет лицам, ранее замещавшим выборные муниципальные должности на постоянной основе, муниципальные должности муниципальной службы города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05 «Публикация в средствах массовой информации муниципальных правовых актов, принятых Администрацией города Сарапула, освещение деятельности Администрации города Сарапула в эфире телеканалов, радиоэфире, печатных СМ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убликацию в средствах массовой информации муниципальных правовых актов, принятых Администрацией города Сарапула, освещение деятельности Администрации города Сарапула в эфире телеканалов, радиоэфире, печатных СМ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06 «Участие в ассоциациях и союзах муниципальных образований».</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расходов отражаются расходы бюджета города Сарапула на уплату членских взносов в «Ассоциацию «Города Урала», «Союз малых городов». </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07  «Обеспечение  информационной  открытости  органов  местного  самоуправления и муниципальных учреждений г.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реализацию мер по обеспечению информационной открытости органов местного самоуправления и муниципальных учреждений г.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08 «Обеспечение функционирования информационно – коммуникационной инфраструктуры органов местного самоуправления города Сарапула, современная модернизация структурированных кабельных систем (СКС) для автоматизации процессов исполнения функций и оказания муниципальных и государственных услуг».</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беспечение функционирования информационно – коммуникационной инфраструктуры органов местного самоуправления города Сарапула, современная модернизация структурированных кабельных систем (СКС) для автоматизации процессов исполнения функций и оказания муниципальных и государственных услуг.</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09 «Диспансеризация муниципальных служащих».</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роведение комплекса мероприятий,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и укрепления физического и психического здоровья муниципального служащего.</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10 «Проведение социологических исследований с целью мониторинга удовлетворенности населения деятельностью местного самоуправления города Сарапула».</w:t>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расходы бюджета города Сарапула на проведение социологических исследований с целью мониторинга удовлетворенности населения деятельностью местного самоуправления города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511 «Оказание поддержки гражданам и их объединениям, участвующим в охране общественного порядк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казание поддержки гражданам и их объединениям, участвующим в охране общественного порядка.</w:t>
      </w:r>
    </w:p>
    <w:p>
      <w:pPr>
        <w:pStyle w:val="Normal"/>
        <w:tabs>
          <w:tab w:val="clear" w:pos="709"/>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2.10. Муниципальная программа «Управление муниципальными финансами муниципального образования «Город Сарапул»</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Целевые статьи муниципальной программы «Управление муниципальными финансами муниципального образования «Город Сарапул» включают:</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 0 0000 Муниципальная программа «Управление муниципальными финансами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Управление муниципальными финансами муниципального образования «Город Сарапул», утвержденной постановлением Администрации города Сарапула от 3 октября 2014 года  № 2804, осуществляемые по след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 1 0000 Подпрограмма «Организация бюджетного процесса в городе Сарапуле»</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07 «Обслуживание муниципального долг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обслуживанию муниципального долга, в том числе по бюджетным кредитам, полученным от других бюджетов бюджетной системы Российской Федераци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350 «Условно утвержденные расходы».</w:t>
      </w:r>
    </w:p>
    <w:p>
      <w:pPr>
        <w:pStyle w:val="Normal"/>
        <w:tabs>
          <w:tab w:val="clear" w:pos="709"/>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условно утвержденные расходы планового периода бюджета города Сарапула.</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 2 0000 Подпрограмма «Повышение эффективности расходов</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юджета города Сарапула»</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70 «Проведение мониторинга и оценки качества финансового менеджмента главных распорядителей средств бюджета города Сарапул».</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роведение мониторинга и оценки качества финансового менеджмента главных распорядителей средств бюджета города Сарапула, а также применение результатов оценк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71 «Приобретение и замена технических средств для установки программного обеспечения».</w:t>
      </w:r>
    </w:p>
    <w:p>
      <w:pPr>
        <w:pStyle w:val="Normal"/>
        <w:tabs>
          <w:tab w:val="clear" w:pos="709"/>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риобретение и замену технических средств для установки программного обеспечения с целью автоматизации процессов, связанных с бюджетным планированием и исполнением бюджета.</w:t>
      </w:r>
    </w:p>
    <w:p>
      <w:pPr>
        <w:pStyle w:val="Normal"/>
        <w:tabs>
          <w:tab w:val="clear" w:pos="709"/>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pPr>
      <w:r>
        <w:rPr>
          <w:rFonts w:cs="Times New Roman" w:ascii="Times New Roman" w:hAnsi="Times New Roman"/>
          <w:sz w:val="24"/>
          <w:szCs w:val="24"/>
        </w:rPr>
        <w:t>2.11. Муниципальная программа «Управление муниципальным имуществом»</w:t>
      </w:r>
    </w:p>
    <w:p>
      <w:pPr>
        <w:pStyle w:val="Normal"/>
        <w:tabs>
          <w:tab w:val="clear" w:pos="709"/>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Целевые статьи муниципальной программы «Управление муниципальным имуществом» включают:</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 0 0000 Муниципальная программа «Управление муниципальным имуществом»</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на реализацию муниципальной программы «Управление муниципальным имуществом», утвержденной постановлением Администрации города Сарапула от 3 октября 2014 года  № 2807, осуществляемые по след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 1 0000 Подпрограмма «Управление муниципальным имуществом»</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01 «Проведение открытых торгов по заключению договоров аренды в отношении муниципального имуществ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рганизацию проведения открытых торгов по заключению договоров аренды в отношении муниципального имуществ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02 «Приватизация муниципального имущества (за исключением земельных ресурсов».</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существление мероприятий по приватизации муниципального имущества (за исключением земельных ресурсов.</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03 «Управление имуществом казны г. Сарапул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редоставление муниципальной услуги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404 «Государственная регистрация права собственности г. Сарапула на объекты недвижимого имущества (за исключением земельных ресурсов)».</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государственной регистрации права собственности г. Сарапула на объекты недвижимого имущества (за исключением земельных ресурсов).</w:t>
      </w:r>
    </w:p>
    <w:p>
      <w:pPr>
        <w:pStyle w:val="Normal"/>
        <w:tabs>
          <w:tab w:val="clear" w:pos="709"/>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 2 0000 Подпрограмма «Управление земельными ресурсами»</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 0504 «Проведение работ по формированию земельных участков, на которых расположены многоквартирные дом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города Сарапула по проведению работ по формированию земельных участков, на которых расположены многоквартирные дома за счет субсидии из бюджета Удмуртской Республики.</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02 «Организация землеустройства (образования новых и упорядочения существующих объектов землеустройства, установления их границ на местности, изменение их границ на местности, изменение границ объектов землеустройства, предоставление и изъятие земельных участков и т.д.), оценка рыночной стоимости земельных участков и права на заключение договоров аренды земельных участков».</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организации землеустройства (образования новых и упорядочения существующих объектов землеустройства, установления их границ на местности, изменение их границ на местности, изменение границ объектов землеустройства, предоставление и изъятие земельных участков и т.д.), оценка рыночной стоимости земельных участков и права на заключение договоров аренды земельных участков.</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03 «Проведение работ по формированию земельных участков, на которых расположены многоквартирные дом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проведению работ по формированию земельных участков, на которых расположены многоквартирные дома.</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04 «Проведение работ по формированию земельных участков для индивидуального жилищного строительства, в том числе подлежащих предоставлению бесплатно гражданам в соответствии с законодательством».</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проведению  работ  по  формированию  земельных  участков  для индивидуального жилищного строительства, в том числе подлежащих предоставлению бесплатно гражданам в соответствии с законодательством.</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05 «Проведение работ по формированию земельных участков для строительства и для целей, не связанных со строительством».</w:t>
      </w:r>
    </w:p>
    <w:p>
      <w:pPr>
        <w:pStyle w:val="Normal"/>
        <w:tabs>
          <w:tab w:val="clear" w:pos="709"/>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по проведению работ по формированию земельных участков для строительства и для целей, не связанных со строительством.</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 3 0000 Подпрограмма «Создание условий для управления</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Normal"/>
        <w:tabs>
          <w:tab w:val="clear" w:pos="709"/>
          <w:tab w:val="left" w:pos="5954"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города Сарапула на реализацию подпрограммы по соответствующим направлениям расходов.</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pPr>
      <w:r>
        <w:rPr>
          <w:rFonts w:cs="Times New Roman" w:ascii="Times New Roman" w:hAnsi="Times New Roman"/>
          <w:sz w:val="24"/>
          <w:szCs w:val="24"/>
        </w:rPr>
        <w:t>2.12. 99 0 0000 Непрограммные направления деятельности</w:t>
      </w:r>
    </w:p>
    <w:p>
      <w:pPr>
        <w:pStyle w:val="Normal"/>
        <w:tabs>
          <w:tab w:val="clear" w:pos="709"/>
          <w:tab w:val="left" w:pos="567" w:leader="none"/>
          <w:tab w:val="left" w:pos="1418" w:leader="none"/>
          <w:tab w:val="left" w:pos="5954"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города Сарапула по непрограммным направлениям деятельности по соответствующим направлениям расходов, в том чис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557 «Расходы на подготовку и проведение празднования 70-летия годовщины Победы в Великой Отечественной войне 1941 – 1945 годов в г. Сарапу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одготовку и проведение празднования 70-летия годовщины Победы в Великой Отечественной войне 1941 – 1945 годов в г. Сарапу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572 «Субсидии из бюджета Удмуртской Республики бюджетам муниципальных образований в Удмуртской Республике на реализацию реестра наказов избирателей и повышение благосостояния насел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реализацию реестра наказов избирателей и повышение благосостояния насел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5120 «Составление (изменение) списков кандидатов в присяжные заседатели федеральных судов общей юрисдикции в Российской Федер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финансовое обеспечение расходных обязательств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01 «Реализация установленных полномочий (функций) Главы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плату труда, с учетом начислений,Главы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04 «Реализация установленных полномочий (функций) депутатов представительного органа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беспечение выполнения функций депутатов Сарапульской городской Думы.</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06 «Проведение выборов в представительные органы муниципальных образован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связанные с подготовкой и проведением выборов в Сарапульскую городскую Думу.</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08 «Резервный фонд Администрации города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планируются бюджетные ассигнования и осуществляется расходование средств резервного фонда Администрации города Сарапула на основании постановлений Администрации города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19 «Формирование резерва, связанного с особенностями исполнения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формирование резерва, подлежащего перераспределению в ходе исполнения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280 «Выполнение мероприятий реестра наказов избирателей г.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расходы бюджета города Сарапула на выполнение мероприятий реестра наказов избирателей г.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330 «Расходы за счет безвозмездных поступлений от физических и юридических лиц, имеющих целевое назначени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расходов отражаются расходы бюджета города Сарапула, производимые казенными учреждениями г. Сарапула за счет безвозмездных поступлений от физических и юридических лиц, имеющих целевое назначение. </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601 «Субсидии юридическим лицам (за исключением субсидий муниципальным учреждениям) на возмещение недополученных доходов в связи с производством товаров, выполнением работ, оказанием услуг».</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редоставление субсидий юридическим лицам (за исключением субсидий муниципальным учреждениям) на возмещение недополученных доходов в связи с производством товаров, выполнением работ, оказанием услуг.</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602 «Осуществление функций заказчика по строительству, реконструкции и капитальному ремонту».</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беспечение выполнения функций МУ г. Сарапула «Служба заказчика по строительству, реконструкции и капитальному ремонту».</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603 «Расходы на подготовку и проведение празднования 70-летия годовщины Победы в Великой Отечественной войне 1941-1945 годов в г. Сарапу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расходы бюджета города Сарапула на подготовку и проведение празднования 70-летия годовщины Победы в Великой Отечественной войне 1941-1945 годов в г. Сарапуле.</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604 «Исполнение судебных актов, предусматривающих обращение взыскания на средства бюджета муниципального образова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расходы бюджета города Сарапула на исполнение судебных актов, предусматривающих обращение взыскания на средства бюджета муниципального образова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605 «Расходы на оплату судебных издержек; выплаты, связанные с исполнением судебных актов, предусматривающих обращение взыскания на средства бюджета города Сарапула, и мировых соглашен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оплату судебных издержек; выплаты, связанные с исполнением судебных актов, предусматривающих обращение взыскания на средства бюджета города Сарапула, и мировых соглашений.</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 Направления расходов, предназначенные для отражения расходов</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бюджета города Сарапула на осуществление</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убличных нормативных обязательств</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73 «Выполнение публичных обязательств по выплате денежной компенсации на оплату коммунальных услуг Почетным гражданам город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реализацию льгот по оплате коммунальных услуг гражданам, имеющим звание «Почетный гражданин города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174 «Выполнение публичных обязательств по выплате материальной помощи Почетным гражданам город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pPr>
      <w:r>
        <w:rPr>
          <w:rFonts w:cs="Times New Roman" w:ascii="Times New Roman" w:hAnsi="Times New Roman"/>
          <w:sz w:val="24"/>
          <w:szCs w:val="24"/>
        </w:rPr>
        <w:t>По данному направлению расходов отражаются расходы бюджета города Сарапула на выплату материальной помощи гражданам, имеющим звание «Почетный гражданин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Универсальные направления расходов,</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вязываемые с целевыми статьями подпрограмм</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х программ города Сарапула,</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епрограммными направлениями расходов</w:t>
      </w:r>
    </w:p>
    <w:p>
      <w:pPr>
        <w:pStyle w:val="Normal"/>
        <w:tabs>
          <w:tab w:val="clear" w:pos="709"/>
          <w:tab w:val="left" w:pos="567" w:leader="none"/>
          <w:tab w:val="left" w:pos="1418" w:leader="none"/>
          <w:tab w:val="left" w:pos="5954"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0062 «Уплата налога на имущество организац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уплату налога на имущество учреждений (организаций) города Сарапула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082 «Строительство и реконструкция объектов муниципальной собственност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строительство и реконструкцию объектов муниципальной собственности, осуществляемые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0083 «Капитальный ремонт объектов муниципальной собственност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роведение капитального ремонта объектов муниципальной собственности, осуществляемые за счет субсидии из бюджета Удмуртской Республики.</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03 «Реализация установленных полномочий (функций) органов местного самоуправления».</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беспечение выполнения функций в установленной сфере деятельности:</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ппарата Главы муниципального образования «Город Сарапул»</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аппарата Администрации города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правления культуры и молодежной политики г.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правления имущественных отношений г.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правления образования г.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правления физической культуры и спорта г.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правления финансов г. Сарапул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14 «Строительство и реконструкция объектов муниципальной собственности».</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строительство и реконструкцию объектов муниципальной собственности, осуществляемые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6015 «Капитальный ремонт объектов муниципальной собственности».</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проведение капитального ремонта объектов муниципальной собственности, осуществляемые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6020 «Уплата налога на имущество организаций».</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уплату налога на имущество учреждений (организаций) города Сарапула за счет средств муниципального бюджета.</w:t>
      </w:r>
    </w:p>
    <w:p>
      <w:pPr>
        <w:pStyle w:val="Normal"/>
        <w:tabs>
          <w:tab w:val="clear" w:pos="709"/>
          <w:tab w:val="left" w:pos="567" w:leader="none"/>
          <w:tab w:val="left" w:pos="1418" w:leader="none"/>
          <w:tab w:val="left" w:pos="5954" w:leader="none"/>
        </w:tabs>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6162 «Организация и проведение культурно – массовых мероприят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города Сарапула на организацию и проведение культурно – массовых мероприятий.</w:t>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 Порядку применения целевых</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статей классификации расходов</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бюджетов для составления и</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исполнения бюджета города Сарапул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и коды целевых статей расходов бюджета города Сарапул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735"/>
        <w:gridCol w:w="7621"/>
      </w:tblGrid>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0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ая программа «Развитие образования и воспитание» на 2015 – 2020 го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Развитие дошкольного образов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008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ительство и реконструкция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042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лата компенсации части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054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505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ительство и реконструкция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601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ительство и реконструкция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611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деятельности подведомственных учреждений за счет средств бюджета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611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обогащенными продуктами питания, в том числе молоком, молочной продукцией, соками и другими продуктами питания детей в образовательных учреждениях для детей дошкольного возраста, реализующих программы дошкольного образов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1 61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репление материально – технической базы муниципальных дошкольных образовательных учрежден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Развитие общего образов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008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питальный ремонт и реконструкция муниципальных учреждений общего образования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008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питальный ремонт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043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азание муниципальных услуг по реализации основных общеобразовательных программ по реализации начального и среднего (полного) общего образов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043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eastAsia="ru-RU"/>
              </w:rPr>
              <w:t xml:space="preserve">Предоставление общедоступногоибесплатного дошкольного, начального </w:t>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щего, основного общего, среднего (полного) основно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выполнение переданных государственных полномочий Удмуртской Республик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043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циальная поддержка детей – сирот и детей, оставшихся без попечения родителей, обучающихся и воспитывающихся в образовательных организациях для детей – сирот и детей, оставшихся без попечения родителей, также в патронатной семье, и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щеобразовательных организациях для детей – сирот и детей, оставшихся без попечения родителей (выполнение переданных полномочий Удмуртской Республик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049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ходы на мероприятия по безопасности образовательных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049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завтраком, в том числе из обогащенных продуктов, включая молочные, учащихся 1 – 5 классов общеобразовательных учреждений и обеспечение питанием учащихся 1 – 11 классов общеобразовательных учреждений из малообеспеченных семей (кроме детей из многодетных малообеспеченных сем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051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аптация объектов социальной инфраструктуры и другие мероприятия по созданию доступной среды жизнедеятельности для инвалидов и других маломобильных групп насел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601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питальный ремонт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61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подведомственных учреждений за счет средств бюджета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612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завтраком, в том числе из обогащенных продуктов, включая молочные, учащихся 1 – 5 классов общеобразовательных учреждений и обеспечение питанием учащихся 1 – 11 классов общеобразовательных учреждений из малообеспеченных семей (кроме детей из многодетных малообеспеченных сем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2 612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обогащенными продуктами питания, в том числе молоком, молочной продукцией, соками и другими продуктами питания детей в учреждении, реализующем основную общеобразовательную программу дошкольного образов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3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Развитие дополнительного образования дет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3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3 059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репление материально – технической базы муниципальных образовательных учреждений дополнительного образования дет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3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3 613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обучения по программам дополнительного образования детей различной направленности (музыкальное исполнительство, хоровое пение, сольное пение, театр, хореография, изобразительное и декоративно – прикладное искусство, программы общеэстетического развит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3 613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обучения по программам дополнительного образования детей физкультурно – спортивной направл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3 613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дополнительных общеобразовательных программ</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4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Реализация молодежной политик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4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4 043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деятельности комиссии по делам несовершеннолетних и защите их прав (переданные полномочия Удмуртской Республик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4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4 614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профилактической работы, содействие в воспитании, развитие занятости, социализации детей, подростков и молодеж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4 614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осуществление мероприятий по работе с детьми и молодежью</w:t>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4 614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трудоустройства подростков и молодежи в каникулярный период</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5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Управление системой образования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5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5 60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Управлением образования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5 60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бухгалтерского учета и обеспечение содержания зданий и сооружений муниципальных образовательных организаций, благоустройство прилегающих им территор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5 601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онно – методическое обеспечение деятельности образовательных учрежден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5 601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филактика и коррекция нарушений речи у детей дошкольного возраста; профилактика и коррекция нарушений чтения и письма у детей младшего школьного возраст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5 601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хническое обеспечение процессов документирования и архивирования текущей корреспонденци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1 5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0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ая программа «Сохранение здоровья и формирование здорового образа жизни насел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1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Формирование здорового образа жизни и профилактика заболеван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1 615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действие субъектам профилактики в организации и проведении мероприятий, направленных на профилактику употребления наркотиков и предотвращение незаконного распространения наркотических и психотропных вещест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1 615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действие в организации системы санитарно – противоэпидемических мероприятий в городе (содействие в работе санитарно – противоэпидемической комиссии Администрации города Сарапула, выпуск и распространение санитарно – просветительских материал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1 646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мероприятий физической культуры и спорт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1 646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мероприятий массового спорт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1 646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недрение Всероссийского физкультурно – спортивного комплекса «Готов к труду и обороне» в городе Сарапуле</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2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Организация отдыха детей в каникулярное врем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0 052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обеспечение отдыха детей в каникулярное врем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2 614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обеспечение отдыха детей в каникулярное врем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3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Создание условий для развития физической культуры и спорт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3 008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ительство и реконструкция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3 601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ительство и реконструкция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3 646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предоставление населению городского округа спортивных сооружений для занятий физической культурой и спортом</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3 646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ительство многофункционального спортивного центра (долевое участие в рамках ГЧП)</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4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Управление сферой физической культуры и спорт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4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4 60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Управления физической культуры и спорта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4 60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бухгалтерского учета в муниципальных учреждениях, подведомственных Управлению физической культуры и спорта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 4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0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ая программа «Развитие культуры» на 2015 – 2020 го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Библиотечное обслуживание насел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024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ование библиотечных фондов и подписка на периодические изд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053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Городского ресурсного центра национальных литератур (на базе библиотеки «Солнечна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514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ование библиотечных фондов и подписка на периодические изд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616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уществлениебиблиотечного, библиографического иинформационного обслуживания пользователей библиотек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61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проведение культурно – массовых мероприят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616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физического сохранения и безопасности библиотечного фонд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616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иблиографическая обработка документов и организация каталог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1 616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мплектование библиотечных фондов и подписка на периодические изд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2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Организация досуга и предоставление услуг организаций культур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2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2 601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проведение городских мероприятий, торжественных церемоний, проектов, праздник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2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2 61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проведение культурно – массовых мероприят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2 616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каз спектакл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2 616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творческой   деятельности   населения   путем   участия  в самодеятельном (любительском) художественном творчестве</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2 616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здание спектакл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2 616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проведение   мероприятий, посвященных  государственным праздникам</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3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Сохранение и развитие музейного де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3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3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3 616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оставление доступа к музейным коллекциям (фондам)</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3 61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проведение культурно – массовых мероприят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3 64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ние, учет, хранение, публикация и обеспечение сохранности предметов музейного фонд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4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Сохранение, использование и популяризация объектов культурного наслед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4 642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ановка малых архитектурных и скульптурных форм для визуализации городской среды. Пополнение новыми экспонатами модельной экспозиции – реконструкции «Деревянное зодчество»</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4 642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лагоустройство объектов культурного наследия, памятных и мемориальных мест, музейных кварталов и рекреационных зон</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5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Развитие национальной политики, развитие местного народного творчеств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5 61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проведение культурно – массовых мероприят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5 642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хранение нематериального и материального культурного наследия народов Российской Федераци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6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Управление сферой культур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6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6 60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Управлением культуры и молодежной политики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6 60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бухгалтерского учета в муниципальных учреждениях культуры города Сарапула централизованной бухгалтери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 6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0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ая программа «Социальная поддержка населения» на 2015 – 2020 го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03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диновременная выплата при рождении двойн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21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олнение переданных государственных полномочий по оказанию содействия детям – 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42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териальное обеспечение приемной семь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42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лата денежных средств семьям опекунов (попечителей) на содержание подопечных дет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43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оставление мер социальной поддержки   многодетным   семьям   и   учет</w:t>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гистрация) многодетных сем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44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социальной поддержки детей – сирот и детей, оставшихся без попечения родителей (выполнение переданных государственных полномоч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44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опеки и попечительства в отношении несовершеннолетних</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44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54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жилыми помещениями детей – сирот на основании решений судов о предоставлении жилых помещений детям – 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 – сирот и детей, оставшихся без попечения родител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56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беспечение осуществления передаваемых полномочий в соответствии с Законом Удмуртской Республики от 14 марта № 8-РЗ «Об обеспечении жилыми помещениями детей – сирот и детей, оставшихся без попечения родителей, а также из числа детей – сирот и детей, оставшихся без попечения родител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63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ходы на выплату денежных средств на содержание усыновленных (удочеренных) дете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072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убвенция на выплату денежных средств на содержание ребенка, переданного в семью патронатного воспитателя, вознаграждения, причитающегося патронатному родителю</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526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лата единовременного пособия при всех формах устройства детей в семью</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617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репление престижа семьи и ценностей семейного воспит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1 617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театрализованных представлений для отдельных категорий граждан</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2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Социальная поддержка старшего поколения, ветеранов и инвалидов, иных категорий граждан»</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2 617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азание адресной материальной помощи гражданам города Сарапула, находящимся в трудной жизненной ситуаци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2 617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оставление меры социальной поддержки по проезду в общественном транспорте гражданам, не являющимся федеральными и региональными льготникам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3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Обеспечение жильем отдельных категорий граждан, стимулирование улучшения жилищных условий»</w:t>
            </w:r>
          </w:p>
        </w:tc>
      </w:tr>
      <w:tr>
        <w:trPr>
          <w:trHeight w:val="179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3 044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предоставления мер социальной поддержки по обеспечению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ь блокадного Ленинграда», лиц, работавших на военных объектах в период Великой Отечественной войны, членов семей погибших (умерших) инвалидов войны,участниковВеликойОтечественной войны, ветеранов боевых действий, инвалидов и семей, имеющих детей – инвалидов, и граждан, уволенных с военной службы и приравненных к ним лиц</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3 5134</w:t>
            </w:r>
          </w:p>
        </w:tc>
        <w:tc>
          <w:tcPr>
            <w:tcW w:w="762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жильем отдельных категорий граждан, установленных Федеральным законом от 12 января 1995 года № 5-ФЗ «О ветеранах», в</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6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тветствии с Указом Президента Российской Федерации от 07 мая 2008 года № 714 «Об обеспечении жильем ветеранов Великой Отечественной войны 1941 – 1945 г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3 513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4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Предоставление субсидий и льгот по оплате жилищно – коммунальных услуг (выполнение переданных полномоч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lang w:eastAsia="ru-RU"/>
              </w:rPr>
              <w:t>04 4 063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оставление субсидий на оплату жилья и коммунальных услуг</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4 044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предоставления гражданам субсидий на оплату жилья и коммунальных услуг</w:t>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4 4 068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предоставления меры дополнения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0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ая программа «Создание условий для устойчивого экономического развития» на 2015 – 2020 го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1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Создание условий для развития малого и среднего бизнес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1 047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я по поддержке малого и среднего предпринимательств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1 506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я по поддержке малого и среднего предпринимательств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1 618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я по поддержке малого и среднего предпринимательств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2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Создание благоприятных условий для привлечения инвести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2 644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ние благоприятного инвестиционного имиджа города Сарапула как территории, привлекательной для инвестирования и ведения бизнес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3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Поддержка и взаимодействие общественных организаций и объединений граждан, действующих на территории МО «Город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3 644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азание поддержки просветительских, познавательных проектов и программ, направленных на поддержание толерантности, возрождение национального самосознания, гражданственности, патриотизма, чувства товарищества и милосердия, гордости за свою Родину, формирование здорового образа жизн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3 644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городских конкурсов проектов социально ориентированных некоммерческих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4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Развитие туризм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4 008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ительство и реконструкция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4 601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ительство и реконструкция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4 644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действие в формировании и продвижении конкурентоспособного туристического продукта, обеспечивающего позитивный имидж и узнаваемость города Сарапула на туристском рынке</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 4 644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действие повышению качества туристских услуг, создание комфортных условий пребывания туриста на территории муниципального образования «Город Сарапул»</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 0 0000</w:t>
            </w:r>
          </w:p>
        </w:tc>
        <w:tc>
          <w:tcPr>
            <w:tcW w:w="762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униципальная программа «Предупреждение и ликвидация последствий чрезвычайных ситуаций, реализация мер пожарной безопасности» на 2015 – 2020 </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6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 0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проведение культурно – массовых мероприят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 0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 0 619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функционирования органа управления в области гражданской обороны, защиты населения и территории от чрезвычайных ситуаций природного и техногенного характера Муниципального казенного учреждения «Служба гражданской защиты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 0 619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здание резерва финансовых средств на проведение мероприятий по предотвращению чрезвычайных ситуаций природного и техногенного характер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 0 619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мещение и техническое обслуживание аппаратуры оповещения гражданской обороны МО «Город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 0 619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готовление и размещение аншлагов «Купание запрещено»</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 0 619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епланировка и ремонт учебных классов для организации курсов гражданской обороны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 0 619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орудование и оснащение курсов гражданской обороны г. Сарапула для их лицензиров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0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ая программа «Городское хозяйство» на 2015 – 2020 го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1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Территориальное развитие (градостроительство и благоустройство)»</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1 620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здание, ведение и предоставление сведений из информационной системы обеспечения градостроительной деятельности в муниципальном образовании «Город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1 620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одготовка и утверждение документов по планировке территории (проектов </w:t>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анировки, проектов межевания территори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2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Содержание и развитие коммунальной инфраструктур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2 008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rFonts w:eastAsia="Times New Roman" w:cs="Times New Roman" w:ascii="Times New Roman" w:hAnsi="Times New Roman"/>
                <w:sz w:val="21"/>
                <w:szCs w:val="21"/>
                <w:lang w:eastAsia="ru-RU"/>
              </w:rPr>
              <w:t>Строительство и реконструкция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2 008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я   по   проведению  капитального   ремонта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2 014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подготовки городского хозяйства к осенне – зимнему периоду</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2 601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роительство и реконструкция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2 601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питальный ремонт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2 622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зификация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2 622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подготовки городского хозяйства к осенне – зимнему периоду</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2 722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зификация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2 960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я по модернизации систем коммунальной инфраструктуры за счет средств бюджет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3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Жилищное хозяйство»</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3 06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и осуществление отдельных государственных полномочий по государственному жилищному надзору</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3 860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питальный ремонт муниципального жилищного фонд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3 860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 реконструкции в связи с физическим износом в процессе их эксплуатаци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3 950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 реконструкции в связи с физическим износом в процессе их эксплуатации) за счет средств, поступивших от государственной корпорации – Фонда содействия реформированию ЖКХ</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3 95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КХ</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3 960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питальный ремонт муниципального жилищного фонда</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3 9602</w:t>
            </w:r>
          </w:p>
        </w:tc>
        <w:tc>
          <w:tcPr>
            <w:tcW w:w="762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 реконструкции в связи с </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6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зическим износом в процессе их эксплуатации)</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3 9603</w:t>
            </w:r>
          </w:p>
        </w:tc>
        <w:tc>
          <w:tcPr>
            <w:tcW w:w="762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ализация мер по переселению граждан из аварийного жилищного фонда (жилых  помещений  в  многоквартирных  домах,  признанных  в  установленном </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ке аварийными и подлежащими сносу   или   реконструкции  в  связи  с</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6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зическим износом в процессе их эксплуатации) с учетом необходимости развития малоэтажного строительств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Благоустройство и охрана окружающей сре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054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отлова и содержания безнадзорных животных (выполнение государственных полномоч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502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я по созданию доступной среды жизнедеятельности для инвалидов и других маломобильных групп насел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623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азание муниципальной услуги (работы) «Организация освещения улиц»</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623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азание муниципальной услуги (работы) «Организация озеленения территории городского округ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623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азание муниципальной услуги (работы) «Организация содержания   мест захорон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623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казание муниципальной услуги (работы) «Организация благоустройства территории городского округа, сбор, вывоз бытовых отходов и содержание мест </w:t>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анкционированного сбора твердых бытовых от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623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азание муниципальной услуги «Предоставление мест захорон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623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азание муниципальной услуги (работы) «Выполнение работ по эксплуатации насосной станции и сооружение инженерной защит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623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кущее содержание и ремонт сетей уличного освещ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4 623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я по созданию доступной среды жизнедеятельности для инвалидов и других маломобильных групп насел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5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Дорожное хозяйство и транспортное обслуживание насел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5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5 013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питальный ремонт и ремонт дворовых территорий многоквартирных домов, проездов к дворовым территориям многоквартирных дом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5 046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ктирование, капитальный ремонт, ремонт автомобильных дорог общего пользования и искусственных сооружений на них</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5 539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ктирование, капитальный ремонт, ремонт автомобильных дорог общего пользования и искусственных сооружений на них</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5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5 625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азание муниципальной услуги (работы) «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5 625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ктирование, капитальный ремонт, ремонт автомобильных дорог общего пользов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 5 625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питальный ремонт и ремонт дворовых территорий многоквартирных домов, проездов к дворовым территориям многоквартирных дом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 0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Муниципальная программа «Энергосбережение и повышение энергетической эффективности» на 2015 – 2020 годы </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 0 057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энергоэффективных технических мероприят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 0 626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я по выявлению бесхозяйных объектов недвижимого имущества, используемых для передачи электрической, тепловой энергии, воды и водоотведения, организации постановки в установленном порядке таких объектов на учет в качестве бесхозяйных, признанию права муниципальной собственности и организация управления такими с момента их выявл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 0 626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энергоэффективных технических мероприятий на объектах муниципальных учрежден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 0 62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вершенствование и модернизация системы уличного освещ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 0 626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проведения энергетических обследований многоквартирных домов, помещения в которых составляют муниципальный жилой фонд</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09 0 0000 </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ая программа «Муниципальное управление» на 2015 – 2020 го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1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Административная реформа в муниципальном образовании «Город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1 008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я по проведению капитального ремонта МАУ «Многофункциональный центр»</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1 051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е информационно – телекоммуникационной инфраструктуры МФЦ</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1 539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е МАУ «Многофункциональный центр»</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1 601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предоставления муниципальных и государственных услуг (работ) МАУ «Многофункциональный центр»</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1 601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питальный ремонт объектов муниципальной собствен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1 65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обретение электронного сертификата ключа ЭЦП и его регистрация в системе межведомственного электронного взаимодействия для должностного лица ОМСУ</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1 65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е информационно – телекоммуникационной инфраструктуры МФЦ</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2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Архивное дело»</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2 043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хранения, учета, комплектования и использования документов Архивного фонда Удмуртской Республики и других архивных документ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2 650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хранения, учета, комплектования и использования документов Архивного фонда Удмуртской Республики и других архивных документов</w:t>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3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Создание условий для государственной регистрации актов гражданского состоя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3 593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ударственная регистрация актов гражданского состоя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4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Противодействие коррупции в муниципальном образовании «Город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4 650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5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Развитие муниципальной службы в муниципальном образовании «Город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5 65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вершенствование работы аттестационной комиссии, конкурсной комисси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5 650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обучения муниципальных служащих по программам профессионального образования, профессиональной переподготовки, повышения квалификации, а также участия в семинарах, форумах, кратковременных учебах</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Создание условий для реализации программ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045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здание и организация деятельности административной комиссии».</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данному направлению расходов отражаются расходы бюджета города Сарапула на финансовое обеспечение расходных обязательств по созданию и организации деятельности административных комиссий в соответствии с Законом Удмуртской Республики от 17.09.2007 года №53-РЗ «Об административных комиссиях в Удмуртской Республике»</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00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Главы муниципального образования «Город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00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Главы Администрации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0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аппарата Администрации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01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общегосударственных и общегородских мероприят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17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нсионное обеспечение муниципальных служащих муниципального образования «Город Сарапул», пенсионное обеспечение депутатов Сарапульской городской Думы, осуществляющих свои полномочия на постоянной основе</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50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бликация в средствах массовой информации муниципальных правовых актов, принятых Администрацией города Сарапула, освещение деятельности Администрации города Сарапула в эфире телеканалов, радиоэфире, печатных СМ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50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астие в ассоциациях и союзах муниципальных образован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50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информационной  открытости  органов  местного  самоуправления и муниципальных учреждений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5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функционирования информационно – коммуникационной инфраструктуры органов местного самоуправления города Сарапула, современная модернизация структурированных кабельных систем (СКС) для автоматизации процессов исполнения функций и оказания муниципальных и государственных услуг</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50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спансеризация муниципальных служащих</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51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социологических исследований с целью мониторинга удовлетворенности населения деятельностью местного самоуправления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 6 651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казание поддержки гражданам и их объединениям, участвующим в охране общественного порядк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0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ая программа «Управление муниципальными финансами муниципального образования «Город Сарапул» на 2015 – 2020 го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1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Организация бюджетного процесса в городе Сарапуле»</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1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1 60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Управлением финансов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1 600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служивание муниципального долга</w:t>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1 635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ловно утвержденные расхо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2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Повышение эффективности расходов бюджета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2 627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мониторинга и оценки качества финансового менеджмента главных распорядителей средств бюджета города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 2 627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обретение и замена технических средств для установки программного обеспеч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0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ая программа «Управление муниципальным имуществом» на 2015 – 2020 годы</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1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Управление муниципальным имуществом»</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1 640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открытых торгов по заключению договоров аренды в отношении муниципального имуществ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1 640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ватизация муниципального имущества (за исключением земельных ресурс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1 64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равление имуществом казны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1 640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осударственная регистрация права собственности г. Сарапула на объекты недвижимого имущества (за исключением земельных ресурс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2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Управление земельными ресурсам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2 050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работ по формированию земельных участков, на которых расположены многоквартирные дом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2 620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землеустройства (образования новых и упорядочения существующих объектов землеустройства, установления их границ на местности, изменение их границ на местности, изменение границ объектов землеустройства, предоставление и изъятие земельных участков и т.д.), оценка рыночной стоимости земельных участков и права на заключение договоров аренды земельных участк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2 62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работ по формированию земельных участков, на которых расположены многоквартирные дом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2 620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работ  по  формированию  земельных  участков  для индивидуального жилищного строительства, в том числе подлежащих предоставлению бесплатно гражданам в соответствии с законодательством</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2 620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работ по формированию земельных участков для строительства и для целей, не связанных со строительством</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3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программа «Создание условий для управления муниципальным имуществом»</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3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3 60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Управления имущественных отношений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3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00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программные направления деятельност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006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0557</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ходы на подготовку и проведение празднования 70 – летия годовщины Победы в Великой Отечественной войне 1941 – 1945 годов в г. Сарапуле</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057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убсидии из бюджета Удмуртской Республики бюджетам муниципальных образований в Удмуртской Республике на реализацию реестра наказов избирателей и повышение благосостояния населе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51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ставление (изменение) списков кандидатов в присяжные заседатели федеральных судов общей юрисдикции в Российской Федерации</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00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Главы муниципального образования «Город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0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аппарата Главы муниципального образования «Города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00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ализация установленных полномочий (функций) депутатов представительного органа муниципального образования «Город Сарапул»</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006</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выборов в представительные органы муниципальных образован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008</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ервный фонд Администрации города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01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ормирование резерва, связанного с особенностями исполнения бюджет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02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плата налога на имущество организаций</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17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олнение публичных обязательств по выплате денежной компенсации на оплату коммунальных услуг Почетным гражданам город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17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олнение публичных обязательств по выплате материальной помощи Почетным гражданам город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28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полнение мероприятий реестра наказов избирателей г. Сарапула</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33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ходы за счет безвозмездных поступлений от физических и юридических лиц, имеющих целевое назначение</w:t>
            </w:r>
          </w:p>
        </w:tc>
      </w:tr>
      <w:tr>
        <w:trPr>
          <w:trHeight w:val="27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60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убсидии юридическим лицам (за исключением субсидий муниципальным </w:t>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целевой статьи расходов</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реждениям) на возмещение недополученных доходов в связи с производством товаров, выполнением работ, оказанием услуг</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60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уществление функций заказчика по строительству, реконструкции и капитальному ремонту</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60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ходы на подготовку и проведение празднования 70-летия годовщины Победы в Великой Отечественной войне 1941-1945 годов в г. Сарапуле</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60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сполнение судебных актов, предусматривающих обращение взыскания на средства бюджета муниципального образования</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0 660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ходы на оплату судебных издержек; выплаты, связанные с исполнением судебных актов, предусматривающих обращение взыскания на средства бюджета города Сарапула и мировых соглашений</w:t>
            </w:r>
          </w:p>
        </w:tc>
      </w:tr>
    </w:tbl>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 w:val="left" w:pos="5954" w:leader="none"/>
        </w:tabs>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6:00Z</dcterms:created>
  <dc:creator>Druzhinina</dc:creator>
  <dc:description/>
  <dc:language>en-US</dc:language>
  <cp:lastModifiedBy>VVG</cp:lastModifiedBy>
  <cp:lastPrinted>2015-06-01T13:29:00Z</cp:lastPrinted>
  <dcterms:modified xsi:type="dcterms:W3CDTF">2015-11-12T11:26:00Z</dcterms:modified>
  <cp:revision>2</cp:revision>
  <dc:subject/>
  <dc:title/>
</cp:coreProperties>
</file>