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5810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0 декабря 2014 года</w:t>
        <w:tab/>
        <w:tab/>
        <w:t xml:space="preserve">                  </w:t>
        <w:tab/>
        <w:tab/>
        <w:tab/>
        <w:tab/>
        <w:t>№ 154</w:t>
      </w:r>
    </w:p>
    <w:p>
      <w:pPr>
        <w:pStyle w:val="Normal"/>
        <w:spacing w:lineRule="auto" w:line="256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668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риказ от 29.12.2011г. № 160 «Об администрировании доходов бюджета города Сарапула»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60.1 Бюджетного кодекса Российской Федер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каз № 160 от 29.12.2011 года «Об администрировании доходов бюджета города Сарапула», следующие изменен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72"/>
        <w:gridCol w:w="6120"/>
      </w:tblGrid>
      <w:tr>
        <w:trPr>
          <w:trHeight w:val="3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Российской Федерации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бюдж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4 04 0215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рганизацию обеспечения наличными денежными средствами получателей средств бюджета Удмуртской Республики, находящихся на территории соответствующего городского округа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исключить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2. Контроль за исполнением </w:t>
      </w:r>
      <w:r>
        <w:rPr/>
        <w:t>настоящего приказа возложить на заместителя начальника Управления финансов г. Сарапула - начальника отдела доходов, учета муниципального долга и финансирования городского хозяйства – Н.Н. Галиеву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Сарапула – начальник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правления финансов г. Сарапула              </w:t>
        <w:tab/>
        <w:t xml:space="preserve">                     С.В.Бочка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Галиева Наташа</dc:creator>
  <dc:description/>
  <cp:keywords/>
  <dc:language>en-US</dc:language>
  <cp:lastModifiedBy>Kukresh</cp:lastModifiedBy>
  <cp:lastPrinted>2012-12-27T14:13:00Z</cp:lastPrinted>
  <dcterms:modified xsi:type="dcterms:W3CDTF">2015-02-18T05:41:00Z</dcterms:modified>
  <cp:revision>13</cp:revision>
  <dc:subject/>
  <dc:title>ПОСТАНОВЛЕНИЕ </dc:title>
</cp:coreProperties>
</file>