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 декабря 2014  года</w:t>
        <w:tab/>
        <w:tab/>
        <w:tab/>
        <w:tab/>
        <w:tab/>
        <w:tab/>
        <w:t xml:space="preserve">       № 150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рядке   завершения   операций  по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ю бюджета  города Сарапула 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в   текущем  финансовом  году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</w:t>
      </w:r>
    </w:p>
    <w:p>
      <w:pPr>
        <w:pStyle w:val="Normal"/>
        <w:ind w:left="-56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05" w:right="-568" w:hanging="645"/>
        <w:jc w:val="both"/>
        <w:rPr/>
      </w:pPr>
      <w:r>
        <w:rPr>
          <w:sz w:val="28"/>
          <w:szCs w:val="28"/>
        </w:rPr>
        <w:t xml:space="preserve">Утвердить прилагаемый Порядок  завершения  операций по исполнению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бюджета города Сарапула в текущем финансовом году.</w:t>
      </w:r>
    </w:p>
    <w:p>
      <w:pPr>
        <w:pStyle w:val="Normal"/>
        <w:numPr>
          <w:ilvl w:val="0"/>
          <w:numId w:val="3"/>
        </w:numPr>
        <w:ind w:left="1005" w:right="-568" w:hanging="64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Управления финансов г. Сарапула от 20 декабря 2012 года № 163 «О Порядке завершения операций по исполнению бюджета  города Сарапула  в  текущем финансовом году»;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Управления финансов г. Сарапула от 17 декабря 2013 года № 146 «О внесении изменений в приказ Управления финансов г. Сарапула от 20 декабря 2012 года № 163 «О Порядке завершения операций по исполнению бюджета  города Сарапула  в  текущем финансовом году».</w:t>
      </w:r>
    </w:p>
    <w:p>
      <w:pPr>
        <w:pStyle w:val="Normal"/>
        <w:numPr>
          <w:ilvl w:val="0"/>
          <w:numId w:val="3"/>
        </w:numPr>
        <w:ind w:left="1005" w:right="-568" w:hanging="645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тдела Суслову О.В., начальника отдела казначейского исполнения бюджета Сыропятову Т.Н., начальника отдела бухгалтерского учета и отчетности – главного бухгалтера Зимину А.Ю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665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ind w:left="317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56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Главы Администрации города   </w:t>
            </w:r>
          </w:p>
          <w:p>
            <w:pPr>
              <w:pStyle w:val="Normal"/>
              <w:ind w:left="317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рапула – начальник Управления финансов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Сарапул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right="-5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В. Бочкарева</w:t>
            </w:r>
          </w:p>
        </w:tc>
      </w:tr>
    </w:tbl>
    <w:p>
      <w:pPr>
        <w:pStyle w:val="Normal"/>
        <w:ind w:left="-567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инансов г. Сарапула   </w:t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17 декабря 2014 года № 150</w:t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ОПЕРАЦИЙ ПО ИСПОЛНЕНИЮ БЮДЖЕТА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АРАПУЛА В ТЕКУЩЕМ ФИНАНСОВОМ ГОДУ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Удмуртской Республики «О бюджетном процессе в Удмуртской Республике» и Решением Сарапульской  городской Думы «О бюджетном процессе в г. Сарапуле» исполнение бюджета города Сарапула завершается в части кассовых операций по расходам бюджета города Сарапула и источникам финансирования дефицита бюджета города Сарапула 31 декабря текущего финансового года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бюджет города Сарапула поступлений завершенного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года, распределенных в установленном порядке Управлением Федерального казначейства по Удмуртской Республике (далее – Федеральное казначейство), и их отражение в отчетности об исполнении бюджета города Сарапула завершенного финансового года осуществляется в первые пять рабочих дней очередного финансового года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, лимиты бюджетных обязательств и предельные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вершения операций по расходам бюджета города Сарапула и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источникам финансирования дефицита бюджета города Сарапула бюджетный отдел Управления финансов г. Сарапула принимает от главных распорядителей средств бюджета города Сарапула, главных администраторов источников финансирования дефицита бюджета города Сарапула (далее – главных распорядителей и администраторов) не позднее чем за два рабочих дня до окончания текущего финансового года документы для доведения бюджетных ассигнований и (или) лимитов бюджетных обязательств и предельных объемов финансирования расходов до получателей средств бюджета города Сарапула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завершения операций по расходам бюджета города Сарапула и источникам финансирования дефицита бюджета города Сарапула главные распорядители и администраторы, лицевые счета которым открыты в Федеральном казначействе, представляют в Федеральное казначейство не позднее чем за один рабочий день до окончания текущего финансового года документы для доведения бюджетных ассигнований и (или) лимитов бюджетных обязательств и предельных объемов финансирования расходов до получателей средств бюджета города Сарапула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/>
      </w:pPr>
      <w:r>
        <w:rPr>
          <w:sz w:val="28"/>
          <w:szCs w:val="28"/>
        </w:rPr>
        <w:t xml:space="preserve">Получатели средств бюджета города Сарапула (администраторы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города Сарапула) обеспечивают представление в отдел казначейского исполнения бюджета Управления финансов г. Сарапула (далее – отдел казначейского исполнения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города Сарапула до последнего рабочего дня текущего финансового года включительно, а для осуществления операций по выплатам за счет наличных денег – не позднее чем за три рабочих дня до окончания текущего финансового года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и средств бюджета города Сарапула (администраторы источников финансирования дефицита бюджета города Сарапула), лицевые счета которым открыты в Федеральном казначействе, обеспечивают представление в Федеральное казначейство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бюджета города Сарапула, не позднее чем за один рабочий день до окончания текущего финансового года, а для осуществления операций по выплатам за счет наличных денег – не позднее, чем за два рабочих дня до окончания текущего финансового года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азначейского исполнения бюджета, Федеральное казначейство и его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в порядке, установленном законодательством, осуществляют выплаты из бюджета города Сарапула на основании платежных документов до последнего рабочего дня текущего финансового года включительно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редства бюджета города Сарапула завершенного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года, направленные на осуществление социальных выплат в соответствии с законодательством Российской Федерации и Удмуртской Республики, возвращены в очередном финансовом году Федеральным казначейством на лицевой счет бюджета города Сарапула по причине неверного указания в платежных поручениях реквизитов получателя платежа, получатели средств бюджета города Сарапула вправе представить в отдел казначейского исполнения бюджета платежные документы для перечисления указанных средств по уточненным реквизитам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ные денежные средства из кассы учреждения сдаются на балансовый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счет № 40116 «Средства для выдачи и внесения наличных денег и осуществления расчетов по отдельным операциям» (далее -  счет № 40116) не позднее, чем за два последних рабочих дня до окончания текущего финансового года.</w:t>
      </w:r>
    </w:p>
    <w:p>
      <w:pPr>
        <w:pStyle w:val="Normal"/>
        <w:ind w:left="525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редств на счете № 40116 не позднее, чем за один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рабочий день до окончания текущего финансового года перечисляются отделом бухгалтерского учета и отчетности Управления финансов г. Сарапула платежными поручениями в части средств бюджета города Сарапула на лицевой счет Управления финансов г. Сарапула, открытый в Федеральном казначействе, за вычетом суммы средств, которая будет использована получателями средств бюджета города Сарапула (администраторами источников финансирования дефицита бюджета города Сарапула) в последний рабочий день текущего финансового года для получения наличных денег со счета № 40116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января очередного финансового года остаток средств на счете № 40116 не допускается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неиспользованных лимитов бюджетных обязательств (бюджетных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) и предельных объемов финансирования для кассовых выплат из бюджета города Сарапула текущего финансового года, отраженные на лицевых счетах, открытых в Федеральном казначействе и его территориальных органах главным распорядителям и получателям средств бюджета города Сарапула, главным администраторам и администраторам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ки неиспользованных лимитов бюджетных обязательств (бюджетных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) и предельных объемов финансирования для кассовых выплат из бюджета города Сарапула текущего финансового года, отраженные на лицевых счетах, открытых в Управлении финансов г. Сарапула главным распорядителям и получателям средств бюджета города Сарапула, главным администраторам и администраторам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1 января очередного финансового года документы от главных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распорядителей и получателей средств бюджета города Сарапула, главных администраторов и администраторов на изменение лимитов бюджетных обязательств и предельных объемов финансирования (бюджетных ассигнований) завершенного финансового года не принимаются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ы, поступившие в бюджет города Сарапула от распределения в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Федеральным казначейством поступлений завершенного финансового года, зачисляются в установленном порядке Федеральным казначейством в первые пять рабочих дней очередного финансового года и учитываются как доходы бюджета города Сарапула завершенного финансового года.</w:t>
      </w:r>
    </w:p>
    <w:p>
      <w:pPr>
        <w:pStyle w:val="Normal"/>
        <w:numPr>
          <w:ilvl w:val="0"/>
          <w:numId w:val="2"/>
        </w:numPr>
        <w:ind w:left="885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остатка средств в кассе получателей средств бюджета  города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пула на 1 января очередного финансового года не допускается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Не использованные по состоянию на 1 января текущего финансового года межбюджетные трансферты, предоставленные из бюджета Удмуртской Республики бюджету города Сарапула в форме субсидий, субвенций  и иных межбюджетных трансфертов, имеющих целевое назначение (далее - целевые средства):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 счет средств федерального бюджета в течение первых 10 рабочих дней очередного финансового года;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 счет средств бюджета Удмуртской Республики в течение первых 15 рабочих дней очередного финансового года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язательному возврату в бюджет Удмуртской Республики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 Для обеспечения возврата остатков целевых средств в срок, установленный пунктом 15 настоящего Порядка, администратором доходов бюджета города Сарапула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формляется Уведомление по расчетам между бюджетами (код формы по ОКУД 05004817) (приложение № 2 к приказу Министерства финансов Российской Федерации от 15 декабря 2010 г. № 173н) (далее – Уведомление), содержащее сумму остатков целевых средств, не использованных по состоянию на 1 января очередного финансового года (графа 6), и сумму неиспользованного остатка целевых средств, подлежащих возврату (графа 2) в установленном порядке;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основании Уведомления оформляется заявка на возврат (код формы по КФД 0531803) с указанием наименования целевых средств в поле «Назначение платежа» раздела «Реквизиты документа»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формируется на бумажном носителе в двух экземплярах, один из которых направляется в адрес главного администратора (администратора) доходов бюджета Удмуртской Республики от возврата остатков указанных в нем целевых средств.</w:t>
      </w:r>
    </w:p>
    <w:p>
      <w:pPr>
        <w:pStyle w:val="Normal"/>
        <w:ind w:left="525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е главного администратора (администратора) доходов бюджета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 от возврата остатков целевых средств  о наличии потребности в целевых средствах, не использованных в текущем финансовом году, доводится до администратора доходов бюджета города Сарапула, которому они были ранее предоставлены, для финансового обеспечения расходов бюджета, соответствующих целям предоставления указанных целевых средств, в форме Уведомления.</w:t>
      </w:r>
    </w:p>
    <w:p>
      <w:pPr>
        <w:pStyle w:val="Normal"/>
        <w:ind w:left="525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 сумму подтверждения потребности на средства в объеме, не 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превышающем  остатка  указанных целевых  средств, формируется  в </w:t>
      </w:r>
      <w:r>
        <w:rPr/>
        <w:t xml:space="preserve"> электронном виде с использованием прикладного программного обеспечения «Бюджет-Смарт» с использованием электронной подпис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1077" w:top="1133" w:footer="1077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665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ind w:left="317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276" w:right="1134" w:gutter="0" w:header="1077" w:top="1133" w:footer="1077" w:bottom="153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sectPr>
      <w:type w:val="continuous"/>
      <w:pgSz w:w="11906" w:h="16838"/>
      <w:pgMar w:left="1276" w:right="1134" w:gutter="0" w:header="1077" w:top="1133" w:footer="1077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7:00Z</dcterms:created>
  <dc:creator>Galanova</dc:creator>
  <dc:description/>
  <dc:language>en-US</dc:language>
  <cp:lastModifiedBy>VVG</cp:lastModifiedBy>
  <cp:lastPrinted>2014-12-18T11:25:00Z</cp:lastPrinted>
  <dcterms:modified xsi:type="dcterms:W3CDTF">2014-12-31T06:27:00Z</dcterms:modified>
  <cp:revision>2</cp:revision>
  <dc:subject/>
  <dc:title/>
</cp:coreProperties>
</file>