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 ноября  2014  года</w:t>
        <w:tab/>
        <w:tab/>
        <w:tab/>
        <w:tab/>
        <w:tab/>
        <w:tab/>
        <w:t xml:space="preserve">       № 13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с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оку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реконструкцию бесхозяйственных сетей водопроводно-канализационного хозяйства, в т.ч. П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проведение аварийно-восстановительных работ по бесхозяйным сет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2:00Z</dcterms:created>
  <dc:creator>Druzhinina</dc:creator>
  <dc:description/>
  <cp:keywords/>
  <dc:language>en-US</dc:language>
  <cp:lastModifiedBy>Tereshina</cp:lastModifiedBy>
  <cp:lastPrinted>2014-11-12T16:55:00Z</cp:lastPrinted>
  <dcterms:modified xsi:type="dcterms:W3CDTF">2014-11-12T13:55:00Z</dcterms:modified>
  <cp:revision>4</cp:revision>
  <dc:subject/>
  <dc:title/>
</cp:coreProperties>
</file>